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133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1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285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80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0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3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łącznik Nr 3 do Zarządzenia Nr 23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7139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78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7139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78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8285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0.2pt" to="454.4pt,397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8285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0.2pt" to="534.1pt,397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139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78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139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78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139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78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176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0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377565</wp:posOffset>
                </wp:positionV>
                <wp:extent cx="9102090" cy="10852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65.95pt;width:716.6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462780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51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377565</wp:posOffset>
                </wp:positionV>
                <wp:extent cx="9102090" cy="7448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65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46278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5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03339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3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0548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123055</wp:posOffset>
                </wp:positionV>
                <wp:extent cx="8616950" cy="3397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24.6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63423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6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0548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12305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2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29260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3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63423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3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13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84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9 6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0548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412305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2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2926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3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63423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82854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0.2pt" to="613.8pt,397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46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293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9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876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9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228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293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7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228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82854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0.2pt" to="693.55pt,397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6</Characters>
  <CharactersWithSpaces>132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1:00Z</dcterms:created>
  <dc:creator>Oracle Reports</dc:creator>
  <dc:description/>
  <dc:language>en-US</dc:language>
  <cp:lastModifiedBy/>
  <dcterms:modified xsi:type="dcterms:W3CDTF">2011-04-14T14:41:00Z</dcterms:modified>
  <cp:revision>2</cp:revision>
  <dc:subject/>
  <dc:title>Załącznik nr 3 do Zarządzenia 2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