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039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022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553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68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9065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90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30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6969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696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9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4861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4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7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26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15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14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1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9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838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15309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3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34.75pt;width:772.45pt;height:12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782310</wp:posOffset>
                </wp:positionV>
                <wp:extent cx="9810750" cy="4203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455.3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6202680</wp:posOffset>
                </wp:positionV>
                <wp:extent cx="9810750" cy="4203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488.4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78231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455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62026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488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578231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455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620268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488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47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 3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5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0 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4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10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47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 3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4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0 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4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10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36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 3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7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5 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6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10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8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10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10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10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10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10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10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10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46278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51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2730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67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38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154295</wp:posOffset>
                </wp:positionV>
                <wp:extent cx="9810750" cy="2101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405.8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536384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422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557276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438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99376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471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6414135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505.0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46278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351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2730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367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12.75pt;margin-top:38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5154295</wp:posOffset>
                </wp:positionV>
                <wp:extent cx="9810750" cy="21018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12.75pt;margin-top:405.8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5363845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12.75pt;margin-top:422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5572760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12.75pt;margin-top:438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5993765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12.75pt;margin-top:471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6414135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t" o:allowincell="f" style="position:absolute;margin-left:12.75pt;margin-top:505.0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4462780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351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2730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367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38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5154295</wp:posOffset>
                </wp:positionV>
                <wp:extent cx="9810750" cy="21018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.75pt;margin-top:405.8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5363845</wp:posOffset>
                </wp:positionV>
                <wp:extent cx="9810750" cy="2095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422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5572760</wp:posOffset>
                </wp:positionV>
                <wp:extent cx="981075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438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5993765</wp:posOffset>
                </wp:positionV>
                <wp:extent cx="981075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.75pt;margin-top:471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6414135</wp:posOffset>
                </wp:positionV>
                <wp:extent cx="9810750" cy="2095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.75pt;margin-top:505.0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039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022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553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68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390715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521.4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039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022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553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68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OTNICZE STRAŻE POŻAR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10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ZYSZCZANIE MIAST I WS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390715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521.4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90715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21.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90715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21.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90715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21.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90715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21.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90715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21.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90715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21.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90715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21.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90715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21.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90715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21.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1270" t="1270" r="0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335.2pt;margin-top:46.3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60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616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672.7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729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391.45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447.7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1910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1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.75pt;margin-top:166.7pt;width:772.4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1910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1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.75pt;margin-top:166.7pt;width:772.4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1910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12.75pt;margin-top:166.7pt;width:772.4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1910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1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.75pt;margin-top:166.7pt;width:772.4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.75pt;margin-top:18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t" o:allowincell="f" style="position:absolute;margin-left:12.75pt;margin-top:18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.75pt;margin-top:18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1520</wp:posOffset>
                </wp:positionH>
                <wp:positionV relativeFrom="page">
                  <wp:posOffset>2116455</wp:posOffset>
                </wp:positionV>
                <wp:extent cx="0" cy="418465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65pt" to="57.6pt,199.55pt" ID="Shape1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TRZYMANIE ZIELENI W MIASTACH I GMIN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96240</wp:posOffset>
                </wp:positionH>
                <wp:positionV relativeFrom="page">
                  <wp:posOffset>2116455</wp:posOffset>
                </wp:positionV>
                <wp:extent cx="0" cy="418465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65pt" to="31.2pt,199.55pt" ID="Shape1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418465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199.6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418465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199.6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418465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199.6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418465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199.6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418465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199.6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418465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199.6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418465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199.6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418465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199.6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418465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199.6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ODPAD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1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1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7</Words>
  <Characters>4104</Characters>
  <CharactersWithSpaces>3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02:00Z</dcterms:created>
  <dc:creator>Oracle Reports</dc:creator>
  <dc:description/>
  <dc:language>en-US</dc:language>
  <cp:lastModifiedBy/>
  <dcterms:modified xsi:type="dcterms:W3CDTF">2011-09-21T14:22:00Z</dcterms:modified>
  <cp:revision>3</cp:revision>
  <dc:subject/>
  <dc:title>Zała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