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2a -zmniej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92519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92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7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76708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6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6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9050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8553450" cy="5702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49.2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8553450" cy="5702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49.2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8553450" cy="57023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49.2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9050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34.05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809240</wp:posOffset>
                </wp:positionV>
                <wp:extent cx="0" cy="9251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pt" to="38.25pt,294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809240</wp:posOffset>
                </wp:positionV>
                <wp:extent cx="0" cy="9251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pt" to="19.25pt,294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809240</wp:posOffset>
                </wp:positionV>
                <wp:extent cx="0" cy="9251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pt" to="53.55pt,294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9251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94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9251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94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9251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94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9251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94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9251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94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9251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94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9251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94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9251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94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9251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94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007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5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5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5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EUROPEJSKICHY ORAZ ŚRODKÓW O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5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KTÓRYCH MOWA W ART. 5 UST. 1 PKT 3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5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RAZ UST. 3 PKT 5 I 6 USTAWY, LUB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5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ŁATNOŚCI W RAMACH BUDŻETU ŚRODK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5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3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9251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94.0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9251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94.0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9251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94.0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9251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94.0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0,0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34</Characters>
  <CharactersWithSpaces>1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01:00Z</dcterms:created>
  <dc:creator>Oracle Reports</dc:creator>
  <dc:description/>
  <dc:language>en-US</dc:language>
  <cp:lastModifiedBy/>
  <dcterms:modified xsi:type="dcterms:W3CDTF">2011-09-21T12:02:00Z</dcterms:modified>
  <cp:revision>2</cp:revision>
  <dc:subject/>
  <dc:title>Zała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