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95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25419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4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2pt;width:745.75pt;height:20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8566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61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6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9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2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9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91840</wp:posOffset>
                </wp:positionV>
                <wp:extent cx="0" cy="25425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2pt" to="534.1pt,459.3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9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91840</wp:posOffset>
                </wp:positionV>
                <wp:extent cx="0" cy="25425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2pt" to="613.8pt,459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8566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1.15pt" to="454.4pt,478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8566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1.15pt" to="534.1pt,478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91840</wp:posOffset>
                </wp:positionV>
                <wp:extent cx="0" cy="25425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2pt" to="172.4pt,459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91840</wp:posOffset>
                </wp:positionV>
                <wp:extent cx="0" cy="25425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2pt" to="693.55pt,459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91840</wp:posOffset>
                </wp:positionV>
                <wp:extent cx="0" cy="25425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2pt" to="454.4pt,459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318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IS POWSZECHNY I 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1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6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2.4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147820</wp:posOffset>
                </wp:positionV>
                <wp:extent cx="9102090" cy="4838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26.6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631690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64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147310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05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490845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32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7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147820</wp:posOffset>
                </wp:positionV>
                <wp:extent cx="9102090" cy="311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26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63169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6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14731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05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4908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32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757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1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45960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5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0314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7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97522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9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31876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1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66229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4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4596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5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80314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31876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1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66229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4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7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0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0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8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4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9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601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682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4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2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576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3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8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661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4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 32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45960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80314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31876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6229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5856605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1.15pt" to="613.8pt,478.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46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00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4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81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462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00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4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81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4 81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6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00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4 871 31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5856605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1.15pt" to="693.55pt,478.2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89</Characters>
  <CharactersWithSpaces>188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6:00Z</dcterms:created>
  <dc:creator>Oracle Reports</dc:creator>
  <dc:description/>
  <dc:language>en-US</dc:language>
  <cp:lastModifiedBy/>
  <dcterms:modified xsi:type="dcterms:W3CDTF">2011-04-14T14:06:00Z</dcterms:modified>
  <cp:revision>2</cp:revision>
  <dc:subject/>
  <dc:title>załącznik nr 2 do zarządzenia 2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