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509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655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0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0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3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26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509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8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509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8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655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75pt" to="454.4pt,29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655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75pt" to="534.1pt,297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509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8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509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8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509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8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833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W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3278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4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0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0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7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4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56552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75pt" to="613.8pt,297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6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6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6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6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56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56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56552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75pt" to="693.55pt,297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5</Characters>
  <CharactersWithSpaces>87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0:00Z</dcterms:created>
  <dc:creator>Oracle Reports</dc:creator>
  <dc:description/>
  <dc:language>en-US</dc:language>
  <cp:lastModifiedBy/>
  <dcterms:modified xsi:type="dcterms:W3CDTF">2011-04-14T14:20:00Z</dcterms:modified>
  <cp:revision>2</cp:revision>
  <dc:subject/>
  <dc:title>załącznik nr 2 do Zarządzenia 2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