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</w:rPr>
        <w:t xml:space="preserve">         </w:t>
      </w:r>
      <w:r>
        <w:rPr>
          <w:rFonts w:ascii="Times New Roman" w:hAnsi="Times New Roman"/>
          <w:sz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872" w:h="156" w:x="480" w:y="1057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left"/>
        <w:rPr/>
        <w:framePr w:w="5206" w:h="156" w:x="2438" w:y="1057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21983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219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9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3312160</wp:posOffset>
                </wp:positionV>
                <wp:extent cx="9471660" cy="122364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223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60.8pt;width:745.75pt;height:96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4535805</wp:posOffset>
                </wp:positionV>
                <wp:extent cx="9471660" cy="107886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078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7.9pt;margin-top:357.15pt;width:745.75pt;height:84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307975"/>
                <wp:effectExtent l="635" t="1270" r="63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164.75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3312160</wp:posOffset>
                </wp:positionV>
                <wp:extent cx="9471660" cy="16764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ebebeb" stroked="t" o:allowincell="f" style="position:absolute;margin-left:27.9pt;margin-top:260.8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4535805</wp:posOffset>
                </wp:positionV>
                <wp:extent cx="9471660" cy="16764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ebebeb" stroked="t" o:allowincell="f" style="position:absolute;margin-left:27.9pt;margin-top:357.1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5636895</wp:posOffset>
                </wp:positionV>
                <wp:extent cx="947166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white" stroked="t" o:allowincell="f" style="position:absolute;margin-left:27.9pt;margin-top:443.8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ascii="Arial" w:hAnsi="Arial"/>
          <w:b/>
          <w:color w:val="000000"/>
        </w:rPr>
        <w:t xml:space="preserve"> </w:t>
      </w:r>
      <w:r>
        <w:rPr>
          <w:rFonts w:ascii="Arial" w:hAnsi="Arial"/>
          <w:b/>
          <w:color w:val="000000"/>
        </w:rPr>
        <w:t>Zestawienie zmian planu na rok 20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/>
          <w:color w:val="000000"/>
          <w:sz w:val="20"/>
        </w:rPr>
        <w:framePr w:w="2856" w:h="221" w:x="11533" w:y="1008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20"/>
        </w:rPr>
        <w:framePr w:w="14756" w:h="221" w:x="628" w:y="930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20"/>
        </w:rPr>
        <w:framePr w:w="14756" w:h="221" w:x="628" w:y="959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524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8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717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4756" w:h="221" w:x="712" w:y="112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Załącznik Nr 2 do Zarządzenia Nr 23/1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121983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1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60.7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893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783070</wp:posOffset>
                </wp:positionH>
                <wp:positionV relativeFrom="page">
                  <wp:posOffset>3311525</wp:posOffset>
                </wp:positionV>
                <wp:extent cx="0" cy="122364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2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60.75pt" to="534.1pt,357.05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83070</wp:posOffset>
                </wp:positionH>
                <wp:positionV relativeFrom="page">
                  <wp:posOffset>4535170</wp:posOffset>
                </wp:positionV>
                <wp:extent cx="0" cy="107886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7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57.1pt" to="534.1pt,442pt" ID="Shape1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121983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1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60.7pt" ID="Shape1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795260</wp:posOffset>
                </wp:positionH>
                <wp:positionV relativeFrom="page">
                  <wp:posOffset>3311525</wp:posOffset>
                </wp:positionV>
                <wp:extent cx="0" cy="122364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2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60.75pt" to="613.8pt,357.05pt" ID="Shape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795260</wp:posOffset>
                </wp:positionH>
                <wp:positionV relativeFrom="page">
                  <wp:posOffset>4535170</wp:posOffset>
                </wp:positionV>
                <wp:extent cx="0" cy="107886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7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57.1pt" to="613.8pt,442pt" ID="Shape1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770880</wp:posOffset>
                </wp:positionH>
                <wp:positionV relativeFrom="page">
                  <wp:posOffset>5636895</wp:posOffset>
                </wp:positionV>
                <wp:extent cx="0" cy="21717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43.85pt" to="454.4pt,460.9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/>
          <w:color w:val="000000"/>
          <w:sz w:val="20"/>
        </w:rPr>
        <w:framePr w:w="14756" w:h="221" w:x="712" w:y="85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783070</wp:posOffset>
                </wp:positionH>
                <wp:positionV relativeFrom="page">
                  <wp:posOffset>5636895</wp:posOffset>
                </wp:positionV>
                <wp:extent cx="0" cy="21717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43.85pt" to="534.1pt,460.9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121983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60.7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189480</wp:posOffset>
                </wp:positionH>
                <wp:positionV relativeFrom="page">
                  <wp:posOffset>3312160</wp:posOffset>
                </wp:positionV>
                <wp:extent cx="0" cy="122364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60.8pt" to="172.4pt,357.1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189480</wp:posOffset>
                </wp:positionH>
                <wp:positionV relativeFrom="page">
                  <wp:posOffset>4535805</wp:posOffset>
                </wp:positionV>
                <wp:extent cx="0" cy="107886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57.15pt" to="172.4pt,442.0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121983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60.7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808085</wp:posOffset>
                </wp:positionH>
                <wp:positionV relativeFrom="page">
                  <wp:posOffset>3312160</wp:posOffset>
                </wp:positionV>
                <wp:extent cx="0" cy="122364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60.8pt" to="693.55pt,357.1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808085</wp:posOffset>
                </wp:positionH>
                <wp:positionV relativeFrom="page">
                  <wp:posOffset>4535805</wp:posOffset>
                </wp:positionV>
                <wp:extent cx="0" cy="107886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57.15pt" to="693.55pt,442.0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121983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60.7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6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455" w:x="3480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455" w:x="3480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524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OCHRONA ZDROW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717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OMOC SPOŁE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770880</wp:posOffset>
                </wp:positionH>
                <wp:positionV relativeFrom="page">
                  <wp:posOffset>3312160</wp:posOffset>
                </wp:positionV>
                <wp:extent cx="0" cy="1223645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60.8pt" to="454.4pt,357.1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770880</wp:posOffset>
                </wp:positionH>
                <wp:positionV relativeFrom="page">
                  <wp:posOffset>4535805</wp:posOffset>
                </wp:positionV>
                <wp:extent cx="0" cy="1078865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57.15pt" to="454.4pt,442.0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23900</wp:posOffset>
                </wp:positionH>
                <wp:positionV relativeFrom="page">
                  <wp:posOffset>2400935</wp:posOffset>
                </wp:positionV>
                <wp:extent cx="9102090" cy="91122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911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7pt;margin-top:189.05pt;width:716.65pt;height:7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81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754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51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8515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44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85205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455" w:x="3480" w:y="381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KOMENDY POWIATOWE PAŃSTWOWEJ STRAŻ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455" w:x="3480" w:y="381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OŻARNEJ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683" w:x="3480" w:y="551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SKŁADKI NA UBEZPIECZENIE ZDROWOTNE ORAZ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683" w:x="3480" w:y="551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ŚWIADCZENIA DLA OSÓB NIEOBJĘTYCH OBOWIĄZKIE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683" w:x="3480" w:y="551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UBEZPIECZENIA ZDROWOTNEG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455" w:x="3480" w:y="744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DANIA W ZAKRESIE PRZECIWDZIAŁANIA PRZEMOC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455" w:x="3480" w:y="744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W RODZI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23900</wp:posOffset>
                </wp:positionH>
                <wp:positionV relativeFrom="page">
                  <wp:posOffset>3479800</wp:posOffset>
                </wp:positionV>
                <wp:extent cx="9102090" cy="105600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055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7pt;margin-top:274pt;width:716.65pt;height:83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23900</wp:posOffset>
                </wp:positionH>
                <wp:positionV relativeFrom="page">
                  <wp:posOffset>4703445</wp:posOffset>
                </wp:positionV>
                <wp:extent cx="9102090" cy="91122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911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57pt;margin-top:370.35pt;width:716.65pt;height:7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23900</wp:posOffset>
                </wp:positionH>
                <wp:positionV relativeFrom="page">
                  <wp:posOffset>2400935</wp:posOffset>
                </wp:positionV>
                <wp:extent cx="9102090" cy="31115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57pt;margin-top:189.0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23900</wp:posOffset>
                </wp:positionH>
                <wp:positionV relativeFrom="page">
                  <wp:posOffset>3479800</wp:posOffset>
                </wp:positionV>
                <wp:extent cx="9102090" cy="45593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5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57pt;margin-top:274pt;width:716.65pt;height:3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23900</wp:posOffset>
                </wp:positionH>
                <wp:positionV relativeFrom="page">
                  <wp:posOffset>4703445</wp:posOffset>
                </wp:positionV>
                <wp:extent cx="9102090" cy="3111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7pt;margin-top:370.3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208405</wp:posOffset>
                </wp:positionH>
                <wp:positionV relativeFrom="page">
                  <wp:posOffset>2712720</wp:posOffset>
                </wp:positionV>
                <wp:extent cx="8616950" cy="59944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95.15pt;margin-top:213.6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0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2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23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2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93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21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208405</wp:posOffset>
                </wp:positionH>
                <wp:positionV relativeFrom="page">
                  <wp:posOffset>3936365</wp:posOffset>
                </wp:positionV>
                <wp:extent cx="8616950" cy="59944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95.15pt;margin-top:309.95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208405</wp:posOffset>
                </wp:positionH>
                <wp:positionV relativeFrom="page">
                  <wp:posOffset>5015230</wp:posOffset>
                </wp:positionV>
                <wp:extent cx="8616950" cy="59944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95.15pt;margin-top:394.9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538605</wp:posOffset>
                </wp:positionH>
                <wp:positionV relativeFrom="page">
                  <wp:posOffset>2712720</wp:posOffset>
                </wp:positionV>
                <wp:extent cx="8286750" cy="59944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1.15pt;margin-top:213.6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538605</wp:posOffset>
                </wp:positionH>
                <wp:positionV relativeFrom="page">
                  <wp:posOffset>3936365</wp:posOffset>
                </wp:positionV>
                <wp:extent cx="8286750" cy="59944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1.15pt;margin-top:309.9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538605</wp:posOffset>
                </wp:positionH>
                <wp:positionV relativeFrom="page">
                  <wp:posOffset>5015230</wp:posOffset>
                </wp:positionV>
                <wp:extent cx="8286750" cy="59944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1.15pt;margin-top:394.9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538605</wp:posOffset>
                </wp:positionH>
                <wp:positionV relativeFrom="page">
                  <wp:posOffset>2712720</wp:posOffset>
                </wp:positionV>
                <wp:extent cx="8286750" cy="59944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1.15pt;margin-top:213.6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0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23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93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ZDBP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911" w:x="3480" w:y="430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911" w:x="3480" w:y="430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NA ZADANIA BIEŻĄCE Z ZAKRESU ADMINISTRACJ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911" w:x="3480" w:y="430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RZĄDOWEJ ORAZ INNE ZADANIA ZLECONE USTAW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911" w:x="3480" w:y="430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REALIZOWANE PRZEZ POWIAT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911" w:x="3480" w:y="623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911" w:x="3480" w:y="623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NA ZADANIA BIEŻĄCE Z ZAKRESU ADMINISTRACJ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911" w:x="3480" w:y="623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RZĄDOWEJ ORAZ INNE ZADANIA ZLECONE USTAW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911" w:x="3480" w:y="623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REALIZOWANE PRZEZ POWIAT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911" w:x="3480" w:y="793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911" w:x="3480" w:y="793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NA ZADANIA BIEŻĄCE Z ZAKRESU ADMINISTRACJ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911" w:x="3480" w:y="793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RZĄDOWEJ ORAZ INNE ZADANIA ZLECONE USTAW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911" w:x="3480" w:y="793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REALIZOWANE PRZEZ 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0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67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23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93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0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23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 567 24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93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0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0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4 370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23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 715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93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0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4 302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23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3 283 14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93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0 2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538605</wp:posOffset>
                </wp:positionH>
                <wp:positionV relativeFrom="page">
                  <wp:posOffset>3936365</wp:posOffset>
                </wp:positionV>
                <wp:extent cx="8286750" cy="59944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1.15pt;margin-top:309.9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538605</wp:posOffset>
                </wp:positionH>
                <wp:positionV relativeFrom="page">
                  <wp:posOffset>5015230</wp:posOffset>
                </wp:positionV>
                <wp:extent cx="8286750" cy="59944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1.15pt;margin-top:394.9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795260</wp:posOffset>
                </wp:positionH>
                <wp:positionV relativeFrom="page">
                  <wp:posOffset>5636895</wp:posOffset>
                </wp:positionV>
                <wp:extent cx="0" cy="21717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43.85pt" to="613.8pt,460.9pt" ID="Shape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1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4 370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51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 715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44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4 370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4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 715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17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1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67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51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44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67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4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17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1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51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 567 24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44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0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4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 567 24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17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0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1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4 302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51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3 283 14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44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0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4 302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4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3 283 14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17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0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93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 xml:space="preserve"> </w:t>
      </w:r>
      <w:r>
        <w:rPr>
          <w:rFonts w:ascii="Arial" w:hAnsi="Arial"/>
          <w:b/>
          <w:color w:val="000000"/>
          <w:sz w:val="20"/>
        </w:rPr>
        <w:t>6 086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93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 xml:space="preserve"> </w:t>
      </w:r>
      <w:r>
        <w:rPr>
          <w:rFonts w:ascii="Arial" w:hAnsi="Arial"/>
          <w:b/>
          <w:color w:val="000000"/>
          <w:sz w:val="20"/>
        </w:rPr>
        <w:t>67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93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 xml:space="preserve"> </w:t>
      </w:r>
      <w:r>
        <w:rPr>
          <w:rFonts w:ascii="Arial" w:hAnsi="Arial"/>
          <w:b/>
          <w:color w:val="000000"/>
          <w:sz w:val="20"/>
        </w:rPr>
        <w:t>1 577 44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93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 xml:space="preserve"> </w:t>
      </w:r>
      <w:r>
        <w:rPr>
          <w:rFonts w:ascii="Arial" w:hAnsi="Arial"/>
          <w:b/>
          <w:color w:val="000000"/>
          <w:sz w:val="20"/>
        </w:rPr>
        <w:t>7 595 74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  <w:framePr w:w="14850" w:h="258" w:x="623" w:y="228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808085</wp:posOffset>
                </wp:positionH>
                <wp:positionV relativeFrom="page">
                  <wp:posOffset>5636895</wp:posOffset>
                </wp:positionV>
                <wp:extent cx="0" cy="21717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43.85pt" to="693.55pt,460.9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2</Words>
  <Characters>1694</Characters>
  <CharactersWithSpaces>1455</CharactersWithSpaces>
  <Company>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4:41:00Z</dcterms:created>
  <dc:creator>Oracle Reports</dc:creator>
  <dc:description/>
  <dc:language>en-US</dc:language>
  <cp:lastModifiedBy/>
  <dcterms:modified xsi:type="dcterms:W3CDTF">2011-04-14T14:41:00Z</dcterms:modified>
  <cp:revision>2</cp:revision>
  <dc:subject/>
  <dc:title>Załącznik nr 2 do Zarządzenia 23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zafr_a</vt:lpwstr>
  </property>
</Properties>
</file>