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430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4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35375</wp:posOffset>
                </wp:positionV>
                <wp:extent cx="9471660" cy="9645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6.25pt;width:745.7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99940</wp:posOffset>
                </wp:positionV>
                <wp:extent cx="9471660" cy="17926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9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62.2pt;width:745.75pt;height:14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63537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86.2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9994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62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41540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505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Nr 2 do Zarządzenia Nr 12/11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430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6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1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634740</wp:posOffset>
                </wp:positionV>
                <wp:extent cx="0" cy="9645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6.2pt" to="534.1pt,362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599305</wp:posOffset>
                </wp:positionV>
                <wp:extent cx="0" cy="1792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2.15pt" to="534.1pt,503.2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430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6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634740</wp:posOffset>
                </wp:positionV>
                <wp:extent cx="0" cy="9645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6.2pt" to="613.8pt,362.1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599305</wp:posOffset>
                </wp:positionV>
                <wp:extent cx="0" cy="1792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2.15pt" to="613.8pt,503.2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641540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5.15pt" to="454.4pt,522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41540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5.15pt" to="534.1pt,52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430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6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635375</wp:posOffset>
                </wp:positionV>
                <wp:extent cx="0" cy="9645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6.25pt" to="172.4pt,362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599940</wp:posOffset>
                </wp:positionV>
                <wp:extent cx="0" cy="1792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2.2pt" to="172.4pt,503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43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6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635375</wp:posOffset>
                </wp:positionV>
                <wp:extent cx="0" cy="96456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6.25pt" to="693.55pt,362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599940</wp:posOffset>
                </wp:positionV>
                <wp:extent cx="0" cy="17926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2.2pt" to="693.55pt,503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430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6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7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7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2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635375</wp:posOffset>
                </wp:positionV>
                <wp:extent cx="0" cy="9645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6.25pt" to="454.4pt,362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599940</wp:posOffset>
                </wp:positionV>
                <wp:extent cx="0" cy="17926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2.2pt" to="454.4pt,503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5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943985</wp:posOffset>
                </wp:positionV>
                <wp:extent cx="9102090" cy="65595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10.5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767580</wp:posOffset>
                </wp:positionV>
                <wp:extent cx="9102090" cy="16249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75.4pt;width:716.65pt;height:1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45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943985</wp:posOffset>
                </wp:positionV>
                <wp:extent cx="9102090" cy="311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10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76758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7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25577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3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42785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4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93903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8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11111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0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283200</wp:posOffset>
                </wp:positionV>
                <wp:extent cx="86169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1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73849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5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91058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6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6082665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78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2557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3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4278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4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1689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8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111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283200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1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73849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5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9105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6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08266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7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7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0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0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8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8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8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7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4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7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135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8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78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8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25577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3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42785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4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1689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8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1111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0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283200</wp:posOffset>
                </wp:positionV>
                <wp:extent cx="8286750" cy="45466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1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73849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5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91058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6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082665</wp:posOffset>
                </wp:positionV>
                <wp:extent cx="8286750" cy="3105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7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6415405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5.15pt" to="613.8pt,522.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43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857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601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43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857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601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1 674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1 674 39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6415405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5.15pt" to="693.55pt,522.2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16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11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334</Characters>
  <CharactersWithSpaces>200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9:00Z</dcterms:created>
  <dc:creator>Oracle Reports</dc:creator>
  <dc:description/>
  <dc:language>en-US</dc:language>
  <cp:lastModifiedBy/>
  <dcterms:modified xsi:type="dcterms:W3CDTF">2011-04-14T14:59:00Z</dcterms:modified>
  <cp:revision>2</cp:revision>
  <dc:subject/>
  <dc:title>Załącznik nr 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