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K20K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90" w:y="1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150</wp:posOffset>
                </wp:positionH>
                <wp:positionV relativeFrom="page">
                  <wp:posOffset>457200</wp:posOffset>
                </wp:positionV>
                <wp:extent cx="9896475" cy="23812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.5pt;margin-top:36pt;width:779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9" w:h="158" w:x="117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90" w:y="1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2 -zwiększenia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593915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10.35pt;margin-top:91.15pt;width:467.6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ŁAS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5766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DRĘBNY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654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KONANE N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OC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UMIEŃ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RGAN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7325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AD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EALIZOWA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DROD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MÓW LUB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OROZMIEŃ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IĘDZY JST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10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 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8884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OCHODY Z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SPRZEDAŻ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044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WPŁYWY Z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TYTUŁ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RZEKSZTAŁC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ENIA PRAW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UŻYTKOWANIA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IECZYSTEG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PRAWO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ŁASNOŚC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1222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ŚRODK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YMIENION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W ART.5 UST 1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PKT 2 I 3 U.F.P.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00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>
          <w:rFonts w:ascii="Arial" w:hAnsi="Arial" w:cs="Arial"/>
          <w:color w:val="000000"/>
          <w:sz w:val="10"/>
          <w:szCs w:val="10"/>
        </w:rPr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Z ZAKRESU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ADMINISTRACJ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RZĄDOWEJ 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IN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LECONYCH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JST USTAWAMI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2105" w:x="12781" w:y="2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66745</wp:posOffset>
                </wp:positionH>
                <wp:positionV relativeFrom="page">
                  <wp:posOffset>1234440</wp:posOffset>
                </wp:positionV>
                <wp:extent cx="2968625" cy="142748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49.35pt;margin-top:97.2pt;width:233.7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36005</wp:posOffset>
                </wp:positionH>
                <wp:positionV relativeFrom="page">
                  <wp:posOffset>1234440</wp:posOffset>
                </wp:positionV>
                <wp:extent cx="2474595" cy="142748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4640" cy="14274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483.15pt;margin-top:97.2pt;width:194.8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78505</wp:posOffset>
                </wp:positionH>
                <wp:positionV relativeFrom="page">
                  <wp:posOffset>2661920</wp:posOffset>
                </wp:positionV>
                <wp:extent cx="58166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5pt,209.6pt" to="303.9pt,209.6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47765</wp:posOffset>
                </wp:positionH>
                <wp:positionV relativeFrom="page">
                  <wp:posOffset>2661920</wp:posOffset>
                </wp:positionV>
                <wp:extent cx="8699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5pt,209.6pt" to="498.75pt,209.6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141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8.3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5607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327.2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5137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66.2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460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05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134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444.2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6306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522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25970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561.1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635</wp:posOffset>
                </wp:positionH>
                <wp:positionV relativeFrom="page">
                  <wp:posOffset>1325245</wp:posOffset>
                </wp:positionV>
                <wp:extent cx="495300" cy="133667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600.05pt;margin-top:104.35pt;width:38.95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15935</wp:posOffset>
                </wp:positionH>
                <wp:positionV relativeFrom="page">
                  <wp:posOffset>1325245</wp:posOffset>
                </wp:positionV>
                <wp:extent cx="494665" cy="1336675"/>
                <wp:effectExtent l="1270" t="127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133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639.05pt;margin-top:104.35pt;width:38.9pt;height:10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</wp:posOffset>
                </wp:positionH>
                <wp:positionV relativeFrom="page">
                  <wp:posOffset>2664460</wp:posOffset>
                </wp:positionV>
                <wp:extent cx="8553450" cy="14287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f8000" stroked="t" o:allowincell="f" style="position:absolute;margin-left:4.5pt;margin-top:209.8pt;width:673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4207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498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5766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654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7325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104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888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9663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044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150</wp:posOffset>
                </wp:positionH>
                <wp:positionV relativeFrom="page">
                  <wp:posOffset>1157605</wp:posOffset>
                </wp:positionV>
                <wp:extent cx="2614295" cy="1504315"/>
                <wp:effectExtent l="1270" t="127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f8000" stroked="t" o:allowincell="f" style="position:absolute;margin-left:4.5pt;margin-top:91.15pt;width:205.8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210" w:x="90" w:y="27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082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513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209.8pt" to="366.25pt,221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607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209.8pt" to="327.25pt,22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14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209.8pt" to="288.3pt,221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6611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209.8pt" to="249.3pt,221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7144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209.8pt" to="210.35pt,22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14604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09.8pt" to="405.2pt,22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407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09.8pt" to="444.15pt,221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6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209.8pt" to="483.15pt,221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6306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9.8pt" to="522.1pt,22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939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91.15pt" to="18.85pt,209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7" w:h="210" w:x="825" w:y="26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1330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1.15pt" to="37.9pt,209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1589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9" w:h="187" w:x="393" w:y="4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" w:h="187" w:x="90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33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209.8pt" to="37.9pt,22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939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209.8pt" to="18.85pt,22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144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5pt,91.15pt" to="210.35pt,209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025" w:h="171" w:x="975" w:y="44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LAN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6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4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320 45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  <w:framePr w:w="779" w:h="171" w:x="888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63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3" w:h="187" w:x="748" w:y="42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0</wp:posOffset>
                </wp:positionH>
                <wp:positionV relativeFrom="page">
                  <wp:posOffset>2661920</wp:posOffset>
                </wp:positionV>
                <wp:extent cx="226187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09.6pt" to="182.55pt,209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9165" cy="2713355"/>
                <wp:effectExtent l="1270" t="127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2713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.5pt;margin-top:221.25pt;width:673.9pt;height:21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150</wp:posOffset>
                </wp:positionH>
                <wp:positionV relativeFrom="page">
                  <wp:posOffset>2967990</wp:posOffset>
                </wp:positionV>
                <wp:extent cx="8559165" cy="354965"/>
                <wp:effectExtent l="1270" t="127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5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4.5pt;margin-top:233.7pt;width:673.9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150</wp:posOffset>
                </wp:positionH>
                <wp:positionV relativeFrom="page">
                  <wp:posOffset>3323590</wp:posOffset>
                </wp:positionV>
                <wp:extent cx="8559165" cy="33274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4.5pt;margin-top:261.7pt;width:673.9pt;height:2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150</wp:posOffset>
                </wp:positionH>
                <wp:positionV relativeFrom="page">
                  <wp:posOffset>3656330</wp:posOffset>
                </wp:positionV>
                <wp:extent cx="8559165" cy="73533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3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.5pt;margin-top:287.9pt;width:673.9pt;height:5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</wp:posOffset>
                </wp:positionH>
                <wp:positionV relativeFrom="page">
                  <wp:posOffset>4391660</wp:posOffset>
                </wp:positionV>
                <wp:extent cx="8559165" cy="76708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76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.5pt;margin-top:345.8pt;width:673.9pt;height:6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0</wp:posOffset>
                </wp:positionH>
                <wp:positionV relativeFrom="page">
                  <wp:posOffset>5158740</wp:posOffset>
                </wp:positionV>
                <wp:extent cx="8559165" cy="36449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364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4.5pt;margin-top:406.2pt;width:673.9pt;height: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1587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4.5pt;margin-top:262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150</wp:posOffset>
                </wp:positionH>
                <wp:positionV relativeFrom="page">
                  <wp:posOffset>3660775</wp:posOffset>
                </wp:positionV>
                <wp:extent cx="8559165" cy="1587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4.5pt;margin-top:288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150</wp:posOffset>
                </wp:positionH>
                <wp:positionV relativeFrom="page">
                  <wp:posOffset>4396105</wp:posOffset>
                </wp:positionV>
                <wp:extent cx="8559165" cy="190500"/>
                <wp:effectExtent l="1270" t="635" r="0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4.5pt;margin-top:346.1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150</wp:posOffset>
                </wp:positionH>
                <wp:positionV relativeFrom="page">
                  <wp:posOffset>5163185</wp:posOffset>
                </wp:positionV>
                <wp:extent cx="8559165" cy="19050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4.5pt;margin-top:406.5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yellow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16827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4.5pt;margin-top:274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150</wp:posOffset>
                </wp:positionH>
                <wp:positionV relativeFrom="page">
                  <wp:posOffset>3820795</wp:posOffset>
                </wp:positionV>
                <wp:extent cx="8553450" cy="5702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4.5pt;margin-top:300.8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150</wp:posOffset>
                </wp:positionH>
                <wp:positionV relativeFrom="page">
                  <wp:posOffset>4587875</wp:posOffset>
                </wp:positionV>
                <wp:extent cx="8553450" cy="5702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4.5pt;margin-top:361.2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150</wp:posOffset>
                </wp:positionH>
                <wp:positionV relativeFrom="page">
                  <wp:posOffset>5354955</wp:posOffset>
                </wp:positionV>
                <wp:extent cx="8553450" cy="16827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4.5pt;margin-top:421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16827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4.5pt;margin-top:274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150</wp:posOffset>
                </wp:positionH>
                <wp:positionV relativeFrom="page">
                  <wp:posOffset>3820795</wp:posOffset>
                </wp:positionV>
                <wp:extent cx="8553450" cy="57023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4.5pt;margin-top:300.8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150</wp:posOffset>
                </wp:positionH>
                <wp:positionV relativeFrom="page">
                  <wp:posOffset>4587875</wp:posOffset>
                </wp:positionV>
                <wp:extent cx="8553450" cy="57023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4.5pt;margin-top:361.2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50</wp:posOffset>
                </wp:positionH>
                <wp:positionV relativeFrom="page">
                  <wp:posOffset>5354955</wp:posOffset>
                </wp:positionV>
                <wp:extent cx="8553450" cy="16827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4.5pt;margin-top:421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</wp:posOffset>
                </wp:positionH>
                <wp:positionV relativeFrom="page">
                  <wp:posOffset>3133090</wp:posOffset>
                </wp:positionV>
                <wp:extent cx="8553450" cy="1905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4.5pt;margin-top:246.7pt;width:673.4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7150</wp:posOffset>
                </wp:positionH>
                <wp:positionV relativeFrom="page">
                  <wp:posOffset>3488055</wp:posOffset>
                </wp:positionV>
                <wp:extent cx="8553450" cy="16827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4.5pt;margin-top:274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150</wp:posOffset>
                </wp:positionH>
                <wp:positionV relativeFrom="page">
                  <wp:posOffset>3820795</wp:posOffset>
                </wp:positionV>
                <wp:extent cx="8553450" cy="57023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.5pt;margin-top:300.8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</wp:posOffset>
                </wp:positionH>
                <wp:positionV relativeFrom="page">
                  <wp:posOffset>4587875</wp:posOffset>
                </wp:positionV>
                <wp:extent cx="8553450" cy="5702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57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4.5pt;margin-top:361.25pt;width:673.45pt;height:44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150</wp:posOffset>
                </wp:positionH>
                <wp:positionV relativeFrom="page">
                  <wp:posOffset>5354955</wp:posOffset>
                </wp:positionV>
                <wp:extent cx="8553450" cy="16827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.5pt;margin-top:421.65pt;width:673.45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7150</wp:posOffset>
                </wp:positionH>
                <wp:positionV relativeFrom="page">
                  <wp:posOffset>2972435</wp:posOffset>
                </wp:positionV>
                <wp:extent cx="8559165" cy="15875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.5pt;margin-top:234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150</wp:posOffset>
                </wp:positionH>
                <wp:positionV relativeFrom="page">
                  <wp:posOffset>3328035</wp:posOffset>
                </wp:positionV>
                <wp:extent cx="8559165" cy="15875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4.5pt;margin-top:262.0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150</wp:posOffset>
                </wp:positionH>
                <wp:positionV relativeFrom="page">
                  <wp:posOffset>3660775</wp:posOffset>
                </wp:positionV>
                <wp:extent cx="8559165" cy="158750"/>
                <wp:effectExtent l="1270" t="635" r="0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5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4.5pt;margin-top:288.25pt;width:673.9pt;height:1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150</wp:posOffset>
                </wp:positionH>
                <wp:positionV relativeFrom="page">
                  <wp:posOffset>4396105</wp:posOffset>
                </wp:positionV>
                <wp:extent cx="8559165" cy="190500"/>
                <wp:effectExtent l="1270" t="635" r="0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4.5pt;margin-top:346.1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150</wp:posOffset>
                </wp:positionH>
                <wp:positionV relativeFrom="page">
                  <wp:posOffset>5163185</wp:posOffset>
                </wp:positionV>
                <wp:extent cx="8559165" cy="190500"/>
                <wp:effectExtent l="1270" t="635" r="0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9000" cy="190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4.5pt;margin-top:406.55pt;width:673.9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5775</wp:posOffset>
                </wp:positionH>
                <wp:positionV relativeFrom="page">
                  <wp:posOffset>2809240</wp:posOffset>
                </wp:positionV>
                <wp:extent cx="0" cy="271335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21.2pt" to="38.25pt,434.8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44475</wp:posOffset>
                </wp:positionH>
                <wp:positionV relativeFrom="page">
                  <wp:posOffset>2809240</wp:posOffset>
                </wp:positionV>
                <wp:extent cx="0" cy="27133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21.2pt" to="19.25pt,434.8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5005</wp:posOffset>
                </wp:positionH>
                <wp:positionV relativeFrom="page">
                  <wp:posOffset>1157605</wp:posOffset>
                </wp:positionV>
                <wp:extent cx="0" cy="150431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91.15pt" to="53.15pt,209.5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0085</wp:posOffset>
                </wp:positionH>
                <wp:positionV relativeFrom="page">
                  <wp:posOffset>2809240</wp:posOffset>
                </wp:positionV>
                <wp:extent cx="0" cy="271335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5pt,221.2pt" to="53.55pt,434.8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7150</wp:posOffset>
                </wp:positionH>
                <wp:positionV relativeFrom="page">
                  <wp:posOffset>2809875</wp:posOffset>
                </wp:positionV>
                <wp:extent cx="8553450" cy="1581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0" cy="1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4.5pt;margin-top:221.25pt;width:673.45pt;height:1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7652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1.25pt" to="210.75pt,434.8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71190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1.25pt" to="249.7pt,434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66490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21.25pt" to="288.7pt,434.8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6115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221.25pt" to="327.65pt,434.8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151120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21.25pt" to="405.6pt,434.8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4578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221.25pt" to="444.55pt,434.8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14108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221.25pt" to="483.55pt,434.8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5750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221.25pt" to="522.5pt,434.8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5645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21.25pt" to="366.65pt,434.8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500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209.8pt" to="53.15pt,221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207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87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67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46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25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05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  <w:framePr w:w="779" w:h="171" w:x="8884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884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9663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43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2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2" w:h="171" w:x="763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0690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RZYWNY, MANDATY I INNE KARY PIENIĘŻN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239" w:x="1101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UBWENCJE OGÓLNE Z BUDŻETU PAŃSTW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Y ORAZ ŚRODK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 PKT 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RAZ UST. 3 PKT 5 I 6 USTAWY, LU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Y ORAZ ŚRODKÓW O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KTÓRYCH MOWA W ART. 5 UST. 1 PKT 3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RAZ UST. 3 PKT 5 I 6 USTAWY, LUB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ŁATNOŚCI W RAMACH BUDŻETU ŚRODKÓW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89" w:h="838" w:x="110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9" w:h="117" w:x="1101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16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996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5775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6554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7334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8113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320 454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  <w:framePr w:w="780" w:h="171" w:x="8892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8892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9672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0452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5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6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7" w:h="171" w:x="90" w:y="8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2"/>
          <w:szCs w:val="12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47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3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98" w:h="117" w:x="1101" w:y="582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69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SPOŁECZNEJ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8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GOSPODARKA KOMUNALNA I OCHRONA</w:t>
      </w:r>
    </w:p>
    <w:p>
      <w:pPr>
        <w:pStyle w:val="Normal"/>
        <w:widowControl w:val="false"/>
        <w:pBdr/>
        <w:bidi w:val="0"/>
        <w:spacing w:lineRule="atLeast" w:line="94" w:before="0" w:after="0"/>
        <w:ind w:left="0" w:right="0" w:hanging="0"/>
        <w:jc w:val="center"/>
        <w:rPr/>
        <w:framePr w:w="2298" w:h="239" w:x="1101" w:y="819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>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3041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45pt,221.25pt" to="561.45pt,434.8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1222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1200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31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10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47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2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5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697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90" w:y="81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1222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002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49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55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6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72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12781" w:y="84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1222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571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45pt,221.25pt" to="600.45pt,434.8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121015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45pt,221.25pt" to="639.45pt,434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15680</wp:posOffset>
                </wp:positionH>
                <wp:positionV relativeFrom="page">
                  <wp:posOffset>2809875</wp:posOffset>
                </wp:positionV>
                <wp:extent cx="0" cy="2713355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4pt,221.25pt" to="678.4pt,434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25970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09.8pt" to="561.1pt,221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80" w:h="187" w:x="1200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6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05pt,209.8pt" to="600.05pt,221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79" w:h="187" w:x="12781" w:y="4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16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BIEŻĄC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98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MAJĄTKOWE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9663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79" w:h="171" w:x="4207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86 354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171" w:x="4986" w:y="44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z w:val="10"/>
          <w:szCs w:val="10"/>
        </w:rPr>
        <w:t>386 354,15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Dochody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ogółem</w:t>
      </w:r>
    </w:p>
    <w:p>
      <w:pPr>
        <w:pStyle w:val="Normal"/>
        <w:widowControl w:val="false"/>
        <w:pBdr/>
        <w:bidi w:val="0"/>
        <w:spacing w:lineRule="atLeast" w:line="91" w:before="0" w:after="0"/>
        <w:ind w:left="0" w:right="0" w:hanging="0"/>
        <w:jc w:val="center"/>
        <w:rPr/>
        <w:framePr w:w="779" w:h="1964" w:x="4207" w:y="22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(zmiany +/-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6020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10696" w:y="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42" w:x="5235" w:y="18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0"/>
          <w:szCs w:val="10"/>
        </w:rPr>
        <w:t>z tego:</w:t>
      </w:r>
    </w:p>
    <w:p>
      <w:pPr>
        <w:pStyle w:val="Normal"/>
        <w:widowControl w:val="false"/>
        <w:bidi w:val="0"/>
        <w:spacing w:lineRule="atLeast" w:line="91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15935</wp:posOffset>
                </wp:positionH>
                <wp:positionV relativeFrom="page">
                  <wp:posOffset>2664460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209.8pt" to="639.05pt,22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840</Characters>
  <CharactersWithSpaces>2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43:00Z</dcterms:created>
  <dc:creator>Oracle Reports</dc:creator>
  <dc:description/>
  <dc:language>en-US</dc:language>
  <cp:lastModifiedBy/>
  <dcterms:modified xsi:type="dcterms:W3CDTF">2011-09-21T14:44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