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926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08495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1.6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68850</wp:posOffset>
                </wp:positionV>
                <wp:extent cx="9471660" cy="16783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5.5pt;width:745.75pt;height:13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4471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507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8495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21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76885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75.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44715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507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Zestawienie zmian planu na rok 20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9" w:h="234" w:x="578" w:y="64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9" w:h="234" w:x="578" w:y="7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9" w:h="234" w:x="578" w:y="10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26/1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9926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21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084320</wp:posOffset>
                </wp:positionV>
                <wp:extent cx="0" cy="6838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1.6pt" to="534.1pt,375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68215</wp:posOffset>
                </wp:positionV>
                <wp:extent cx="0" cy="16783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45pt" to="534.1pt,507.5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447155</wp:posOffset>
                </wp:positionV>
                <wp:extent cx="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7.65pt" to="534.1pt,520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9926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21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4084320</wp:posOffset>
                </wp:positionV>
                <wp:extent cx="0" cy="6838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1.6pt" to="613.8pt,375.4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768215</wp:posOffset>
                </wp:positionV>
                <wp:extent cx="0" cy="16783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45pt" to="613.8pt,507.5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447155</wp:posOffset>
                </wp:positionV>
                <wp:extent cx="0" cy="1676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7.65pt" to="613.8pt,520.8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926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1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084955</wp:posOffset>
                </wp:positionV>
                <wp:extent cx="0" cy="6838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1.65pt" to="172.4pt,375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768850</wp:posOffset>
                </wp:positionV>
                <wp:extent cx="0" cy="167830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5pt" to="172.4pt,507.6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447155</wp:posOffset>
                </wp:positionV>
                <wp:extent cx="0" cy="1676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7.65pt" to="172.4pt,520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926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1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4084955</wp:posOffset>
                </wp:positionV>
                <wp:extent cx="0" cy="68389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1.65pt" to="693.55pt,375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768850</wp:posOffset>
                </wp:positionV>
                <wp:extent cx="0" cy="167830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5pt" to="693.55pt,507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447155</wp:posOffset>
                </wp:positionV>
                <wp:extent cx="0" cy="1676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7.65pt" to="693.55pt,520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926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1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URYSTYK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64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455" w:x="3480" w:y="7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455" w:x="3480" w:y="7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CIWPOŻAROW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10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4084955</wp:posOffset>
                </wp:positionV>
                <wp:extent cx="0" cy="6838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1.65pt" to="454.4pt,375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768850</wp:posOffset>
                </wp:positionV>
                <wp:extent cx="0" cy="16783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5pt" to="454.4pt,507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447155</wp:posOffset>
                </wp:positionV>
                <wp:extent cx="0" cy="1676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7.65pt" to="454.4pt,520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8249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2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4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30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67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2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80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1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67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ADY GMIN (MIAST I MIAST NA PRAWACH POWIATU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80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DANIA RATOWNICTWA GÓRSKIEGO I WODNEG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253230</wp:posOffset>
                </wp:positionV>
                <wp:extent cx="9102090" cy="5156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34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076825</wp:posOffset>
                </wp:positionV>
                <wp:extent cx="9102090" cy="13703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99.75pt;width:716.6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25323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3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07682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9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8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57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8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70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72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83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94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82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175635</wp:posOffset>
                </wp:positionV>
                <wp:extent cx="86169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50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630295</wp:posOffset>
                </wp:positionV>
                <wp:extent cx="86169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85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42404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4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5961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6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248275</wp:posOffset>
                </wp:positionV>
                <wp:extent cx="8616950" cy="7442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13.2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991860</wp:posOffset>
                </wp:positionV>
                <wp:extent cx="86169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1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0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45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5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42404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4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59613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248275</wp:posOffset>
                </wp:positionV>
                <wp:extent cx="8286750" cy="744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13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991860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71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72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UNDACJOM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OWARZYSZENIO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72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OWARZYSZENIO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72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72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72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7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72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67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8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80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64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8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7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10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569 601,0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67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80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64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7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10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4 520,5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67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80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64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7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10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4 520,5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67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8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80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64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8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7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10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569 601,0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45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50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5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42404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4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59613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248275</wp:posOffset>
                </wp:positionV>
                <wp:extent cx="8286750" cy="744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13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991860</wp:posOffset>
                </wp:positionV>
                <wp:extent cx="8286750" cy="45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1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479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4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27.9pt;margin-top:89.6pt;width:745.75pt;height:4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lineRule="atLeast" w:line="161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34733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0.55pt" ID="Shape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3473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0.5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473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0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4733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0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4733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0.6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59766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9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7pt;margin-top:89.6pt;width:716.65pt;height:12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43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53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6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75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8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9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9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455" w:x="3480" w:y="43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455" w:x="3480" w:y="43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STAWOW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53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DSZKOL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6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IMNAZJ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75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KSZTAŁCANIE I DOSKONALENIE NAUCZYCIEL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8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OŁÓWKI SZKOLNE I PRZEDSZKOL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9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2734945</wp:posOffset>
                </wp:positionV>
                <wp:extent cx="9102090" cy="65595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7pt;margin-top:215.3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3391535</wp:posOffset>
                </wp:positionV>
                <wp:extent cx="9102090" cy="8597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7pt;margin-top:267.0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4251325</wp:posOffset>
                </wp:positionV>
                <wp:extent cx="9102090" cy="5156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7pt;margin-top:334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4766945</wp:posOffset>
                </wp:positionV>
                <wp:extent cx="9102090" cy="8597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pt;margin-top:375.3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5626735</wp:posOffset>
                </wp:positionV>
                <wp:extent cx="9102090" cy="5156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443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6142355</wp:posOffset>
                </wp:positionV>
                <wp:extent cx="9102090" cy="34353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483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2734945</wp:posOffset>
                </wp:positionV>
                <wp:extent cx="9102090" cy="3111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215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3391535</wp:posOffset>
                </wp:positionV>
                <wp:extent cx="9102090" cy="1708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26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4251325</wp:posOffset>
                </wp:positionV>
                <wp:extent cx="9102090" cy="1708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33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4766945</wp:posOffset>
                </wp:positionV>
                <wp:extent cx="9102090" cy="1708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37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5626735</wp:posOffset>
                </wp:positionV>
                <wp:extent cx="9102090" cy="1708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44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6142355</wp:posOffset>
                </wp:positionV>
                <wp:extent cx="9102090" cy="1708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48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3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48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51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56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59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6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6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70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72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78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80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83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86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91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94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99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7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45466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43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2280285</wp:posOffset>
                </wp:positionV>
                <wp:extent cx="8616950" cy="4546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179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304673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23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3219450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25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356235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28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373443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29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390715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30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407924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32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442214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34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459486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36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493776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38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510984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40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528193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4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545465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42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579755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45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596963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47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631317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49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45466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43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45466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79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304673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23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321945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25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28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373443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29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390715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3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3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442214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34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4594860</wp:posOffset>
                </wp:positionV>
                <wp:extent cx="8286750" cy="16891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6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493776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38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510984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40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528193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4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545465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42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579755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4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596963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4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631317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49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48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51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56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5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61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69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72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8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83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86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91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94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9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LEKOMUNIKACYJNYCH ŚWIADCZONYCH  W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ACJONARNEJ PUBLICZNEJ SIECI TELEFONICZNEJ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48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51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56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5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61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69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72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8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83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86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91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94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9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43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48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51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4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56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5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 7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61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69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72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4,2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8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,6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83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86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91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94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9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5,3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43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48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4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51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56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 7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5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61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69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72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8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83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4,2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86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,6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91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94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9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582 27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3 68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1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88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48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51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96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56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652 37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5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68 2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61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0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61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69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82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72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4 49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721,1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8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69,3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83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603,2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86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90,3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91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8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94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3 2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9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389,9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601 70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4 2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1 9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7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38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48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0 74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51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22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56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682 08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5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8 52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61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0 1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1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69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828 54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72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4 94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496,8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80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29,6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83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827,5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86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3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91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6 86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94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 3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9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814,6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670 93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43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5 96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53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294 72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6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383 49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75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084,0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8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31 2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9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 15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03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43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4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53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1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6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75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3,9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8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9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6,6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03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43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4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53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1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6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75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3,9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8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9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6,6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670 93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43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5 96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53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294 72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6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383 49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75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084,0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8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31 2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9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 15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45466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43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45466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79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04673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3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21945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5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8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73443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9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90715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42214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4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594860</wp:posOffset>
                </wp:positionV>
                <wp:extent cx="8286750" cy="16891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6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93776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8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10984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0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28193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45465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2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79755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96963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631317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9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6042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6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27.9pt;margin-top:89.6pt;width:745.75pt;height:6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1998345</wp:posOffset>
                </wp:positionV>
                <wp:extent cx="9471660" cy="68326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27.9pt;margin-top:157.3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2681605</wp:posOffset>
                </wp:positionV>
                <wp:extent cx="9471660" cy="199263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27.9pt;margin-top:211.15pt;width:745.75pt;height:1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330</wp:posOffset>
                </wp:positionH>
                <wp:positionV relativeFrom="page">
                  <wp:posOffset>1998345</wp:posOffset>
                </wp:positionV>
                <wp:extent cx="9471660" cy="1676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bebeb" stroked="t" o:allowincell="f" style="position:absolute;margin-left:27.9pt;margin-top:157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2681605</wp:posOffset>
                </wp:positionV>
                <wp:extent cx="9471660" cy="16764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ebebeb" stroked="t" o:allowincell="f" style="position:absolute;margin-left:27.9pt;margin-top:211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4697095</wp:posOffset>
                </wp:positionV>
                <wp:extent cx="9471660" cy="21717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27.9pt;margin-top:369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6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8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1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9" w:h="234" w:x="578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9" w:h="234" w:x="578" w:y="42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2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86042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7.2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32" w:h="231" w:x="6791" w:y="74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83070</wp:posOffset>
                </wp:positionH>
                <wp:positionV relativeFrom="page">
                  <wp:posOffset>1998345</wp:posOffset>
                </wp:positionV>
                <wp:extent cx="0" cy="68326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7.35pt" to="534.1pt,211.1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83070</wp:posOffset>
                </wp:positionH>
                <wp:positionV relativeFrom="page">
                  <wp:posOffset>2681605</wp:posOffset>
                </wp:positionV>
                <wp:extent cx="0" cy="199263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1.15pt" to="534.1pt,368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86042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7.25pt" ID="Shape1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95260</wp:posOffset>
                </wp:positionH>
                <wp:positionV relativeFrom="page">
                  <wp:posOffset>1998345</wp:posOffset>
                </wp:positionV>
                <wp:extent cx="0" cy="68326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7.35pt" to="613.8pt,211.1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2681605</wp:posOffset>
                </wp:positionV>
                <wp:extent cx="0" cy="199263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1.15pt" to="613.8pt,368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70880</wp:posOffset>
                </wp:positionH>
                <wp:positionV relativeFrom="page">
                  <wp:posOffset>4697095</wp:posOffset>
                </wp:positionV>
                <wp:extent cx="0" cy="2171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9.85pt" to="454.4pt,386.9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83070</wp:posOffset>
                </wp:positionH>
                <wp:positionV relativeFrom="page">
                  <wp:posOffset>4697095</wp:posOffset>
                </wp:positionV>
                <wp:extent cx="0" cy="21717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9.85pt" to="534.1pt,386.9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6042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7.3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89480</wp:posOffset>
                </wp:positionH>
                <wp:positionV relativeFrom="page">
                  <wp:posOffset>1998345</wp:posOffset>
                </wp:positionV>
                <wp:extent cx="0" cy="68326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7.35pt" to="172.4pt,211.1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89480</wp:posOffset>
                </wp:positionH>
                <wp:positionV relativeFrom="page">
                  <wp:posOffset>2681605</wp:posOffset>
                </wp:positionV>
                <wp:extent cx="0" cy="199263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1.15pt" to="172.4pt,368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6042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7.3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08085</wp:posOffset>
                </wp:positionH>
                <wp:positionV relativeFrom="page">
                  <wp:posOffset>1998345</wp:posOffset>
                </wp:positionV>
                <wp:extent cx="0" cy="68326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7.35pt" to="693.55pt,211.1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08085</wp:posOffset>
                </wp:positionH>
                <wp:positionV relativeFrom="page">
                  <wp:posOffset>2681605</wp:posOffset>
                </wp:positionV>
                <wp:extent cx="0" cy="199263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1.15pt" to="693.55pt,368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6042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7.3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42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ULTURA FIZYCZN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70880</wp:posOffset>
                </wp:positionH>
                <wp:positionV relativeFrom="page">
                  <wp:posOffset>1998345</wp:posOffset>
                </wp:positionV>
                <wp:extent cx="0" cy="68326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7.35pt" to="454.4pt,211.1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2681605</wp:posOffset>
                </wp:positionV>
                <wp:extent cx="0" cy="199263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1.15pt" to="454.4pt,368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6042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6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89.6pt;width:716.65pt;height:6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34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8" w:h="234" w:x="1173" w:y="45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26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34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ETLICE SZKOL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45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DANIA W ZAKRESIE KULTURY FIZYCZNEJ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2165985</wp:posOffset>
                </wp:positionV>
                <wp:extent cx="9102090" cy="51562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170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2849245</wp:posOffset>
                </wp:positionV>
                <wp:extent cx="9102090" cy="182499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2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224.35pt;width:716.65pt;height:14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2165985</wp:posOffset>
                </wp:positionV>
                <wp:extent cx="9102090" cy="17081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170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2849245</wp:posOffset>
                </wp:positionV>
                <wp:extent cx="9102090" cy="17081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224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39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59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8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8" w:h="234" w:x="1934" w:y="66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82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2337435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8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2509520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19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3020695</wp:posOffset>
                </wp:positionV>
                <wp:extent cx="8616950" cy="74422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237.8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3764915</wp:posOffset>
                </wp:positionV>
                <wp:extent cx="8616950" cy="45466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296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4219575</wp:posOffset>
                </wp:positionV>
                <wp:extent cx="8616950" cy="45466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332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16954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1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16954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19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3020695</wp:posOffset>
                </wp:positionV>
                <wp:extent cx="8286750" cy="74422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1.15pt;margin-top:237.8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3764915</wp:posOffset>
                </wp:positionV>
                <wp:extent cx="8286750" cy="45466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296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4219575</wp:posOffset>
                </wp:positionV>
                <wp:extent cx="8286750" cy="45466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332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3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47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5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6" w:h="234" w:x="2442" w:y="66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29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80" w:h="234" w:x="3480" w:y="3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47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47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47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47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1138" w:x="3480" w:y="47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5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5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5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UNDACJOM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66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66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/>
        <w:ind w:left="0" w:right="0" w:hanging="0"/>
        <w:jc w:val="left"/>
        <w:rPr/>
        <w:framePr w:w="5580" w:h="683" w:x="3480" w:y="66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OWARZYSZENIO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1,5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3,3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,4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3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47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5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66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68,6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3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47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5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66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833,5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85,7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7,5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8 807,7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142,5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5 10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3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 99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47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5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66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32,01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92,4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1,0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9 476,3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260,5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4 1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3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 94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47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5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66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9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3020695</wp:posOffset>
                </wp:positionV>
                <wp:extent cx="8286750" cy="74422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37.8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3764915</wp:posOffset>
                </wp:positionV>
                <wp:extent cx="8286750" cy="45466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296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4219575</wp:posOffset>
                </wp:positionV>
                <wp:extent cx="8286750" cy="45466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332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795260</wp:posOffset>
                </wp:positionH>
                <wp:positionV relativeFrom="page">
                  <wp:posOffset>4697095</wp:posOffset>
                </wp:positionV>
                <wp:extent cx="0" cy="21717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9.85pt" to="613.8pt,386.9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34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1 1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45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1 1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42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34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45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42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34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45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42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34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1 1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45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1 1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42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9098" w:y="7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4 245 208,0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0693" w:y="7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255 970,5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2288" w:y="7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255 970,5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67" w:h="234" w:x="13884" w:y="7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4 245 208,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808085</wp:posOffset>
                </wp:positionH>
                <wp:positionV relativeFrom="page">
                  <wp:posOffset>4697095</wp:posOffset>
                </wp:positionV>
                <wp:extent cx="0" cy="21717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9.85pt" to="693.55pt,386.9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6384</Characters>
  <CharactersWithSpaces>5483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1:00Z</dcterms:created>
  <dc:creator>Oracle Reports</dc:creator>
  <dc:description/>
  <dc:language>en-US</dc:language>
  <cp:lastModifiedBy/>
  <dcterms:modified xsi:type="dcterms:W3CDTF">2011-04-14T14:11:00Z</dcterms:modified>
  <cp:revision>2</cp:revision>
  <dc:subject/>
  <dc:title>załącznik nr 1 do Zarządzenia 2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