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5052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0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7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197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4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00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5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łącznik Nr 1 do Zarządzenia Nr 2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5052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4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5052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4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6197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5pt" to="454.4pt,45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6197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5pt" to="534.1pt,459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505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40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5052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40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5052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40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16554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72.5pt;width:716.6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115560</wp:posOffset>
                </wp:positionV>
                <wp:extent cx="9102090" cy="4813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02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7448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72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11556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206240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31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7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528701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41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3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528701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41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143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7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528701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41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561975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5pt" to="613.8pt,459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368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143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303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368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303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619750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5pt" to="693.55pt,459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3</Characters>
  <CharactersWithSpaces>148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Oracle Reports</dc:creator>
  <dc:description/>
  <dc:language>en-US</dc:language>
  <cp:lastModifiedBy/>
  <dcterms:modified xsi:type="dcterms:W3CDTF">2011-04-14T14:41:00Z</dcterms:modified>
  <cp:revision>2</cp:revision>
  <dc:subject/>
  <dc:title>Załącznik nr 1 do Zarządzenia 2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