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II/43/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asta Skierniewi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30 marca 2012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OPIEKI NAD ZWIERZĘTAMI BEZDOMN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ZAPOBIEGANIA BEZDOMNOŚCI ZWIERZĄ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MIASTA SKIERNIEWICE W 2012 ROKU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zdział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</w:rPr>
        <w:t xml:space="preserve">Program określa ogólne wytyczne dotyczące zapewnienia opieki nad zwierzętami bezdomnymi oraz zapobiegania bezdomności zwierząt poprzez określenie celów, zadań realizowanych w 2012 roku w ramach programu wraz ze wskazaniem realizujących                 je jednostek.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bCs/>
        </w:rPr>
        <w:t>Program ma zastosowanie do wszystkich bezdomnych zwierząt domowych                                  i gospodarskich</w:t>
      </w:r>
      <w:r>
        <w:rPr>
          <w:b w:val="false"/>
        </w:rPr>
        <w:t>, w rozumieniu art. 4 pkt. 17 i 18 ustawy z dnia 21 sierpnia 1997 r.                      o ochronie zwierząt (Dz. U. z 2003 r. nr 106 poz. 1002 z późn. zm.)</w:t>
      </w:r>
      <w:r>
        <w:rPr>
          <w:b w:val="false"/>
          <w:bCs/>
        </w:rPr>
        <w:t>, przebywających                w granicach administracyjnych miasta Skierniewice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lekroć w niniejszym załączniku do uchwały jest mowa o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schronisku – rozumie się przez to schronisko dla bezdomnych zwierząt                                  w Skierniewicach przy ul. Pamiętna 16, będące własnością jednoosobowej spółki Miasta Skierniewice pod firmą „Zakład Utrzymania Miasta” Sp. z o.o.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umowie na opiekę nad bezdomnymi zwierzętami - rozumie się przez to Umowę                    Nr GK.6140.1.1.2012 z dnia 2 stycznia 2012 r. na realizację zadań w zakresie zapewnienia opieki bezdomnym zwierzętom oraz ich wyłapywania, zawartą pomiędzy Miastem Skierniewice, a „Zakładem Utrzymania Miasta” Sp. z o.o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rogramie – rozumie się przez to program opieki nad zwierzętami bezdomnymi               oraz zapobiegania bezdomności zwierząt na terenie miasta Skierniewice w 2012 roku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Mieście Skierniewice – rozumie się przez to gminę Miasto Skierniewice.</w:t>
      </w:r>
    </w:p>
    <w:p>
      <w:pPr>
        <w:pStyle w:val="Akapitzlist"/>
        <w:numPr>
          <w:ilvl w:val="0"/>
          <w:numId w:val="0"/>
        </w:numP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zdział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ele, zadania i wykonawcy programu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elami programu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ewnienie opieki nad bezdomnymi zwierzętami domowymi oraz gospodarski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obieganie bezdomności zwierzą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mniejszanie populacji bezdomnych zwierzą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edukacja mieszkańców miasta Skierniewice w zakresie humanitarnego traktowania zwierzą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opagowanie ograniczania i kontroli rozrodczości zwierząt domowych,                             a w szczególności psów i ko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ramach programu Miasto Skierniewice realizuje następujące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ewnienie bezdomnym zwierzętom miejsca w schroni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pieka nad wolno żyjącymi k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terylizacja albo kastracja zwierząt w schronis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ewnienie miejsca dla bezdomnych zwierząt gospodarskich we wskazanym gospodarstwie rol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ziałania o charakterze edukacyjno – informacyj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izację zadań w ramach programu prowadz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asto Skierniewice poprzez Wydział Gospodarki Komunalnej i Ochrony Środowiska Urzędu Miasta Skierniewice, który działa jako koordynator zadań realizowanych                    w ramach progra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ejskie jednostki organizacyjne poprzez Straż Miejską w Skierniewicach                      w zakresie przyjmowania zgłoszeń o bezdomnych zwierzętach oraz realizacji zadania określonego w § 4 pkt 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cje społeczne, stowarzyszenia, fundacje, których statutowym celem działania jest ochrona zwierząt poprzez współpracę z koordynatorem zadań realizowanych                      w ramach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dnostki wymienione w punkcie 3 współpracują w zakresie realizacji programu                     z Powiatowym Inspektoratem Weterynarii w Skierniewicach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zdział II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>Sposób realizacji zadań w ramach program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ewnienie  bezdomnym zwierzętom miejsca w schroni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i w:val="false"/>
        </w:rPr>
        <w:t>Miasto Skierniewice zapewnia bezdomnym zwierzętom miejsce w schronisku                       na podstawie zawartej  na 2012 rok umowy na opiekę nad bezdomnymi zwierzę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Schronisko przyjmuje i zapewnia opiekę bezdomnym zwierzętom domowym z terenu wyznaczonego administracyjnymi granicami miasta Skierniewi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zczegółowy sposób postępowania ze zwierzętami w schronisku określa Regulamin schroniska.</w:t>
      </w:r>
    </w:p>
    <w:p>
      <w:pPr>
        <w:pStyle w:val="Heading2"/>
        <w:spacing w:lineRule="auto" w:line="360"/>
        <w:rPr/>
      </w:pPr>
      <w:r>
        <w:rPr/>
        <w:t xml:space="preserve">Opieka nad wolno żyjącymi kotami </w:t>
      </w:r>
    </w:p>
    <w:p>
      <w:pPr>
        <w:pStyle w:val="Heading1"/>
        <w:rPr/>
      </w:pPr>
      <w:r>
        <w:rPr>
          <w:i w:val="false"/>
        </w:rPr>
        <w:t>§ 4</w:t>
      </w:r>
      <w:r>
        <w:rPr>
          <w:b w:val="false"/>
          <w:i w:val="fals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piekę nad wolno żyjącymi kotami na terenie wyznaczonym administracyjnymi granicami miasta Skierniewice realizuje Miasto Skierniewice przy współpracy                           ze społecznymi opiekunami kotów wolno żyjących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>
          <w:b w:val="false"/>
        </w:rPr>
        <w:t xml:space="preserve">Opieka nad wolno żyjącymi kotami, o której mowa w ust. 1 obejmuje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</w:rPr>
        <w:t>ustalenie miejsc, w których przebywają koty wolno żyjące;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worzenie i prowadzenie rejestru społecznych opiekunów kotów wolno żyjących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pewnienie dokarmiania przy udziale społecznych opiekunów kotów wolno żyjących;</w:t>
      </w:r>
    </w:p>
    <w:p>
      <w:pPr>
        <w:pStyle w:val="TextBody"/>
        <w:spacing w:lineRule="auto" w:line="276"/>
        <w:ind w:left="7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7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erylizację lub kastrację wolno żyjących kotów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>
          <w:b w:val="false"/>
        </w:rPr>
        <w:t>Dokarmianie kotów wolno żyjących będzie odbywało się w okresie jesienno - zimowym, przy występowaniu średniodobowej temperatury poniżej 5 stopni Celsjusza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Koordynator zadań realizowanych w ramach programu prowadzi rejestr społecznych opiekunów kotów wolno żyjących (którymi mogą być jedynie osoby pełnoletnie),                     w którym zawarte będą następujące informacje: imię i nazwisko oraz miejsce zamieszkania społecznego opiekuna wraz z dokładnym adresem (miejscem) przebywania kotów wolno żyjących dokarmianych przez opiekunów, jak również ich ilość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soby, które chcą zostać wpisane do rejestru jako opiekunowie kotów wolno żyjących składają do koordynatora zadań realizowanych w ramach programu deklarację, której wzór stanowi załącznik do niniejszego programu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>
          <w:b w:val="false"/>
        </w:rPr>
        <w:t>Funkcjonariusze Straży Miejskiej dokonują weryfikacji danych złożonych w deklaracji                  i w rejestrze, o których mowa w pkt. 4 i 5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o dokonaniu weryfikacji, o której mowa w punkcie 6, ze skutkiem pozytywnym, społeczni opiekunowie będą mogli odbierać u koordynatora zadań realizowanych                     w ramach programu karmę przeznaczoną dla kotów wolno żyjących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erylizacja bądź kastracja kotów wolno żyjących na terenie Miasta Skierniewice odbywać się będzie poprzez uzgodnione z koordynatorem zadań realizowanych w ramach programu dostarczenie zwierzęcia przez społecznego opiekuna do lekarza weterynarii,             z którym Miasto Skierniewice zawrze umowę na dokonywanie zabiegów kastracji                    lub sterylizacji. Po przeprowadzonym zabiegu społeczni opiekunowie umieszczają zwierzęta w miejscach ich dotychczasowego bytowa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ławianie bezdomnych zwierząt będzie realizowane, na podstawie umowy na opiekę nad bezdomnymi zwierzęt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ławianiu podlegają zwierzęta domowe i gospodarskie, które uciekły, zabłąkały się               lub zostały porzucone przez człowieka, a nie istnieje możliwość ustalenia właściciela              lub innej osoby, pod której opieką zwierzę dotąd pozostawał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Bezdomne zwierzęta na terenie wyznaczonym administracyjnymi granicami miasta Skierniewice podlegają stałemu odławianiu – zgłoszenia od mieszkańców Miasta </w:t>
        <w:br/>
        <w:t>o bezdomnych zwierzętach przyjmuje Straż Miejska w Skierniewicach, schronisko                          i koordynator zadań realizowanych w ramach progra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ławianie zwierząt bezdomnych może być prowadzone za pomocą specjalistycznego sprzętu, który nie będzie stwarzał zagrożenia dla życia i zdrowia wyłapanych zwierząt, </w:t>
        <w:br/>
        <w:t>a także nie będzie zadawał im cierp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Środki do przewozu zwierząt powinny spełniać warunki określone w ustawie o ochronie zwierzą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łowione zwierzęta domowe podlegają przewiezieniu do schroni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łowione zwierzęta gospodarskie podlegają przewiezieniu do gospodarstwa rolnego,                z którym miasto podpisze umowę na sprawowanie opieki nad bezdomnymi zwierzętami gospodarskimi z terenu wyznaczonego administracyjnymi granicami Miasta Skierniewice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erylizacja albo kastracja zwierząt w schroni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iasto Skierniewice realizuje obligatoryjną sterylizację albo kastrację zwierząt                             w schronisku na podstawie zawartej na 2012 rok umowy na opiekę nad bezdomnymi zwierzęt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biegi sterylizacji albo kastracji mogą być prowadzone tylko przez lekarza weterynari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biegom, o których mowa w ust. 1, nie podlegaj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wierzęta w okresie 14 dni od umieszczenia ich w schronisku z uwagi na możliwość zgłoszenia się właściciela lub opiekun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wierzęta, u których istnieją przeciwwskazania do wykonania tych zabiegów z uwagi na stan zdrowia lub wiek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zukiwanie właścicieli dla bezdomnych zwierzą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Tekstpodstawowy2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Zwierzęta przebywające w schronisku po odbyciu 14 dniowej kwarantanny zostają poddane zabiegom lekarsko – weterynaryjnym zgodnie z Regulaminem schroniska                        i następnie mogą być przeznaczone do adopcji.  </w:t>
      </w:r>
    </w:p>
    <w:p>
      <w:pPr>
        <w:pStyle w:val="Tekstpodstawowy2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doptować zwierzę ze schroniska może tylko osoba pełnoletnia posiadająca dowód tożsamości z adresem zameldowania po podpisaniu umowy adopcyjnej.</w:t>
      </w:r>
    </w:p>
    <w:p>
      <w:pPr>
        <w:pStyle w:val="Tekstpodstawowy2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Mieszkańcy Skierniewic adoptujący zwierzęta ze schroniska zwolnieni zostają                        z obowiązku wnoszenia opłaty od zwierzęcia. 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sypianie ślepych mio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sypianie ślepych miotów wykonywane jest w schronisku zgodnie z zawartą                        przez Miasto Skierniewice umową na opiekę nad bezdomnymi zwierzę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biegi usypiania ślepych miotów wykonuje lekarz weterynarii.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 xml:space="preserve">Zapewnienie miejsca dla zwierząt gospodarskich we wskazanym gospodarstwie rolnym </w:t>
      </w:r>
    </w:p>
    <w:p>
      <w:pPr>
        <w:pStyle w:val="Tekstpodstawowy2"/>
        <w:spacing w:lineRule="auto" w:line="360"/>
        <w:rPr/>
      </w:pPr>
      <w:r>
        <w:rPr/>
        <w:t xml:space="preserve">§ 9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Gospodarstwo rolne z którym Miasto Skierniewice podpisze umowę na sprawowanie opieki nad bezdomnymi zwierzętami gospodarskimi przyjmuje i zapewnia opiekę bezdomnym zwierzętom gospodarskim z terenu wyznaczonego administracyjnymi granicami miasta Skierniewice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zczegółowy sposób postępowania w gospodarstwie ze zwierzętami gospodarskimi określa umowa, o której mowa w us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/>
      </w:pPr>
      <w:r>
        <w:rPr/>
        <w:t xml:space="preserve">Zapewnienie całodobowej opieki weterynaryjnej </w:t>
        <w:br/>
        <w:t>w przypadkach zdarzeń drogowych z udziałem zwierząt</w:t>
      </w:r>
    </w:p>
    <w:p>
      <w:pPr>
        <w:pStyle w:val="Tekstpodstawowy2"/>
        <w:spacing w:lineRule="auto" w:line="360"/>
        <w:rPr/>
      </w:pPr>
      <w:r>
        <w:rPr/>
        <w:t>§ 10</w:t>
      </w:r>
    </w:p>
    <w:p>
      <w:pPr>
        <w:pStyle w:val="Tekstpodstawowy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ałodobowa opieka weterynaryjna w przypadkach zdarzeń drogowych z udziałem zwierząt, na terenie wyznaczonym administracyjnymi granicami miasta Skierniewice,</w:t>
      </w:r>
      <w:r>
        <w:rPr/>
        <w:t xml:space="preserve"> </w:t>
      </w:r>
      <w:r>
        <w:rPr>
          <w:b w:val="false"/>
        </w:rPr>
        <w:t xml:space="preserve">realizowana jest poprzez zawarcie przez Miasto Skierniewice umowy z lekarzem weterynarii na świadczenie ww. opieki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a o charakterze edukacyjno – informacyjnym</w:t>
      </w:r>
    </w:p>
    <w:p>
      <w:pPr>
        <w:pStyle w:val="Tekstpodstawowy2"/>
        <w:spacing w:lineRule="auto" w:line="360"/>
        <w:rPr/>
      </w:pPr>
      <w:r>
        <w:rPr/>
        <w:t xml:space="preserve">§ 11 </w:t>
      </w:r>
    </w:p>
    <w:p>
      <w:pPr>
        <w:pStyle w:val="Normal"/>
        <w:spacing w:lineRule="auto" w:line="276"/>
        <w:jc w:val="both"/>
        <w:rPr/>
      </w:pPr>
      <w:r>
        <w:rPr/>
        <w:t>W ramach realizacji programu Miasto Skierniewice przy współpracy ze schroniskiem                  oraz organizacjami wymienionymi w § 2 ust. 3 pkt 3 prowadzić będzie następujące działania                  o charakterze edukacyjno – informacyjnym,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edukacja w zakresie odpowiedzialnej i właściwej opieki nad zwierzętami                                     oraz ich humanitarnego trakt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pagowanie sterylizacji i kastracji psów i ko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pagowanie adopcji zwierząt bezdom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nformowanie o zakazach dotyczących handlu zwierzętami domowymi oraz propagowanie zakupu zwierząt domowych, a szczególności psów i kotów z legalnych źróde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nformowanie o obowiązku wnoszenia opłaty z tytułu posiadania psa.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zdział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Finansowanie programu</w:t>
      </w:r>
    </w:p>
    <w:p>
      <w:pPr>
        <w:pStyle w:val="Tekstpodstawowy2"/>
        <w:spacing w:lineRule="auto" w:line="360"/>
        <w:rPr/>
      </w:pPr>
      <w:r>
        <w:rPr/>
        <w:t xml:space="preserve">§ 12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Na realizację programu na rok 2012 planuje się wydatkowanie z budżetu miasta Skierniewice kwoty w wysokości 370.000 zł. Środki te w zakresie dotyczącym zwierząt domowych, przeznaczono n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dania realizowane w ramach programu na podstawie zawartej umowy na opiekę nad bezdomnymi zwierzętami – 300.000 zł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piekę nad wolno żyjącymi kotami - 7.000 zł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pewnienie całodobowej opieki weterynaryjnej w przypadkach zdarzeń drogowych, tj. umowę z zakładem weterynaryjnym – 13.000 zł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rzeprowadzenie prac remontowo – modernizacyjnych obiektów schroniska poprzez dokapitalizowanie „Zakładu Utrzymania Miasta” Sp. z o.o. – 50.000 zł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zakresie dotyczącym zwierząt gospodarskich koszty transportu zwierząt                              do gospodarstwa, leczenia oraz utrzymania zwierząt pokrywane są z chwilą odbioru zwierząt przez właściciela, albo z dochodów uzyskanych ze sprzedaży zwierząt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Programu opieki nad zwierzętami bezdomnym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az zapobiegania bezdomności zwierzą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terenie miasta Skierniewice w 2012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kierniewice, dnia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  <w:t>Urząd Miasta Skierniewice</w:t>
      </w:r>
    </w:p>
    <w:p>
      <w:pPr>
        <w:pStyle w:val="Normal"/>
        <w:ind w:left="3960" w:hanging="0"/>
        <w:rPr/>
      </w:pPr>
      <w:r>
        <w:rPr/>
        <w:t>Wydział Gospodarki Komunalnej</w:t>
      </w:r>
    </w:p>
    <w:p>
      <w:pPr>
        <w:pStyle w:val="Normal"/>
        <w:ind w:left="3960" w:hanging="0"/>
        <w:rPr/>
      </w:pPr>
      <w:r>
        <w:rPr/>
        <w:t>i  Ochrony Środowiska</w:t>
      </w:r>
    </w:p>
    <w:p>
      <w:pPr>
        <w:pStyle w:val="Normal"/>
        <w:ind w:left="3960" w:hanging="0"/>
        <w:rPr/>
      </w:pPr>
      <w:r>
        <w:rPr/>
        <w:t>ul. Rynek 1</w:t>
      </w:r>
    </w:p>
    <w:p>
      <w:pPr>
        <w:pStyle w:val="Normal"/>
        <w:ind w:left="3960" w:hanging="0"/>
        <w:rPr/>
      </w:pPr>
      <w:r>
        <w:rPr/>
        <w:t>96-100 Skierniewic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OPIEKUNA  SPOŁ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LNO  ŻYJĄCYCH  ZWIERZĄ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64"/>
      </w:tblGrid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piekuna</w:t>
            </w:r>
          </w:p>
          <w:p>
            <w:pPr>
              <w:pStyle w:val="Normal"/>
              <w:rPr/>
            </w:pPr>
            <w:r>
              <w:rPr/>
              <w:t>społecznego zwierzą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zamieszkania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unek zwierząt objętych opieką</w:t>
            </w:r>
          </w:p>
          <w:p>
            <w:pPr>
              <w:pStyle w:val="Normal"/>
              <w:rPr/>
            </w:pPr>
            <w:r>
              <w:rPr/>
              <w:t>oraz ich liczba i płe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zebywania zwierzą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udzielanej zwierzętom opiek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datkowe (np. informacja                 o konieczności wykonania zabiegów sterylizacji lub kastracji zwierząt lub usypiania ślepych miot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zgodę na przetwarzanie moich danych osobowych zawartych w deklaracji dla potrzeb wynikających              z realizacji Programu opieki nad zwierzętami bezdomnymi oraz  zapobiegania bezdomności zwierząt na terenie miasta Skierniewice w 2012 roku, zgodnie z ustawą z dnia 29 sierpnia 1997 r. o ochronie danych osobowych (Dz.U. z 2002 r. Nr 101, poz. 926 ze zm.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opiekuna społecznego zwierząt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numPr>
        <w:ilvl w:val="0"/>
        <w:numId w:val="19"/>
      </w:numPr>
      <w:spacing w:before="0" w:after="0"/>
      <w:ind w:left="709" w:hanging="283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9:00Z</dcterms:created>
  <dc:creator>zawad_p</dc:creator>
  <dc:description/>
  <cp:keywords/>
  <dc:language>en-US</dc:language>
  <cp:lastModifiedBy>krusz_m</cp:lastModifiedBy>
  <dcterms:modified xsi:type="dcterms:W3CDTF">2012-04-12T13:49:00Z</dcterms:modified>
  <cp:revision>2</cp:revision>
  <dc:subject/>
  <dc:title>Załącznik do Uchwały Nr XXII/43/2012</dc:title>
</cp:coreProperties>
</file>