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 xml:space="preserve">do Uchwały Nr XXII/40/12 Rady Miasta Skierniewice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z dnia 30 marca 201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sz w:val="24"/>
        </w:rPr>
      </w:pPr>
      <w:r>
        <w:rPr>
          <w:sz w:val="24"/>
        </w:rPr>
        <w:t>Wykaz nieruchomości Gminy Miasta Skierniewice przeznaczonych do wydzierżawienia dotychczasowym dzierżawcom, na kolejny okres nie przekraczający 3 lat: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47"/>
        <w:gridCol w:w="1241"/>
        <w:gridCol w:w="2032"/>
        <w:gridCol w:w="2181"/>
        <w:gridCol w:w="12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działki obrę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dzierża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h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łożenie działk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 dzierża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 dzierżaw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729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ierniew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Melchiora Wańkowicza 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dziba Centrum Edukacji „Milenium” (przedszkole, gimnazjum i liceum ogólnokształcące) oraz działalność oświatowo-wychowawcz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20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ęść dz. 21/25</w:t>
            </w:r>
          </w:p>
          <w:p>
            <w:pPr>
              <w:pStyle w:val="Normal"/>
              <w:jc w:val="center"/>
              <w:rPr/>
            </w:pPr>
            <w:r>
              <w:rPr/>
              <w:t>obr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15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ynki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ierniew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Bator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od strony ul. Wojska Polskieg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alność gospodarcza – skup złomu, recykling samochod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lat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ęść dz. nr 10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ierniew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Jana Kochanowskieg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ieleń ogrod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 ogrodzeniem nietrwale związanym z grun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l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40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WWTekstpodstawowy3">
    <w:name w:val="WW-Tekst podstawowy 3"/>
    <w:basedOn w:val="Normal"/>
    <w:qFormat/>
    <w:pPr>
      <w:suppressAutoHyphens w:val="fals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4:00Z</dcterms:created>
  <dc:creator>um</dc:creator>
  <dc:description/>
  <dc:language>en-US</dc:language>
  <cp:lastModifiedBy>Joanna Urbańska</cp:lastModifiedBy>
  <cp:lastPrinted>2012-04-16T14:24:00Z</cp:lastPrinted>
  <dcterms:modified xsi:type="dcterms:W3CDTF">2012-04-16T12:24:00Z</dcterms:modified>
  <cp:revision>2</cp:revision>
  <dc:subject/>
  <dc:title>Urząd Miasta</dc:title>
</cp:coreProperties>
</file>