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i/>
          <w:szCs w:val="24"/>
        </w:rPr>
        <w:t>Projekt</w:t>
      </w:r>
    </w:p>
    <w:p>
      <w:pPr>
        <w:pStyle w:val="Heading1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</w:t>
      </w:r>
    </w:p>
    <w:p>
      <w:pPr>
        <w:pStyle w:val="Normal"/>
        <w:ind w:left="5040" w:firstLine="624"/>
        <w:rPr/>
      </w:pPr>
      <w:r>
        <w:rPr/>
        <w:t>do uchwały Nr ………………….</w:t>
      </w:r>
    </w:p>
    <w:p>
      <w:pPr>
        <w:pStyle w:val="Normal"/>
        <w:ind w:left="5040" w:firstLine="624"/>
        <w:rPr/>
      </w:pPr>
      <w:r>
        <w:rPr/>
        <w:t>Rady Miasta Skierniewice</w:t>
      </w:r>
    </w:p>
    <w:p>
      <w:pPr>
        <w:pStyle w:val="Normal"/>
        <w:ind w:left="5040" w:firstLine="624"/>
        <w:rPr/>
      </w:pPr>
      <w:r>
        <w:rPr/>
        <w:t>z dnia …………………… 2011 r.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i 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filaktyki i Rozwiązywani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oblemów Alkoholow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rok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prowadzenie  ………………………………………………………………………..</w:t>
        <w:tab/>
        <w:t>str. 3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Cele Miejskiego Programu Profilaktyki i Rozwiązywania Problemów Alkoholowych na 2011 …………………………………………………………..……………..……….  str. 5  </w:t>
      </w:r>
    </w:p>
    <w:p>
      <w:pPr>
        <w:pStyle w:val="Normal"/>
        <w:spacing w:lineRule="auto" w:line="360"/>
        <w:rPr/>
      </w:pPr>
      <w:r>
        <w:rPr/>
        <w:t>3. Sposoby realizacji i wskaźniki osiągania celów …………….…………….………..…. str. 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Ewaluacja Miejskiego Programu Profilaktyki i Rozwiązywania  Problemów  Alkoholowych …………………………………………………………..…………... str. 10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/>
        <w:t>5. Załącznik Nr 1 – katalog kategorii działań i rodzajów czynności przewidzianych do zlecania podmiotom w ramach realizacji Programu ….............................................. str. 12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ałącznik Nr 2 – wysokość wynagrodzeń dla członków Miejskiej Komisji Rozwiązywania Problemów Alkoholowych .............................................................. str. 17</w:t>
      </w:r>
    </w:p>
    <w:p>
      <w:pPr>
        <w:pStyle w:val="Normal"/>
        <w:spacing w:lineRule="auto" w:line="360"/>
        <w:rPr/>
      </w:pPr>
      <w:r>
        <w:rPr/>
        <w:t>7.  Załącznik Nr 3 – Zestawienie finansowe ………………….……………………..…. str.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ar-SA"/>
        </w:rPr>
      </w:pPr>
      <w:r>
        <w:rPr>
          <w:rFonts w:eastAsia="Calibri"/>
          <w:b/>
          <w:bCs/>
          <w:i/>
          <w:i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lang w:eastAsia="ar-SA"/>
        </w:rPr>
      </w:pPr>
      <w:r>
        <w:rPr>
          <w:rFonts w:eastAsia="Calibri"/>
          <w:b/>
          <w:bCs/>
          <w:i/>
          <w:i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  <w:t>WPROWADZENIE</w:t>
      </w:r>
    </w:p>
    <w:p>
      <w:pPr>
        <w:pStyle w:val="Normal"/>
        <w:jc w:val="both"/>
        <w:rPr/>
      </w:pPr>
      <w:bookmarkStart w:id="0" w:name="sub01"/>
      <w:bookmarkEnd w:id="0"/>
      <w:r>
        <w:rPr>
          <w:color w:val="000000"/>
        </w:rPr>
        <w:t xml:space="preserve">W Polsce w ciągu ostatnich kilkunastu lat wzrosło spożycie alkoholu o ok. 22% oraz zmieniła się również struktura pi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kala uzależnienia od alkoholu wśród dorosłych jest dość trudna do określenia, choćby ze względu na fakt, że leczeniu z powodu uzależnienia poddana jest niewielka liczba osób – do 15% osób uzależnionych. Większość danych wskazuje, że w Polsce jest 3-5 milionów osób nadużywających  alkoholu i około 800 tysięcy do miliona uzależnionych. Do tej niechlubnej liczby dodać należy osoby żyjące z osobą uzależnioną lub bezpośrednio pod jej wpływem, których jest co najmniej trzy razy tyle (rodziny alkoholików). Zdaniem ekspertów poważne szkody związane z piciem alkoholu przez dzieci i młodzież występują u około 10–15% populacji w wieku między 15 a 18 rokiem życia, ale rozmiary realnych zagrożeń są znacznie wyższe. W ciągu ostatnich lat zwiększyła się ilość pijącej i upijającej się młodzieży, w szczególności dziewcząt, oraz zmniejszyła ilość abstynentów.</w:t>
      </w:r>
    </w:p>
    <w:p>
      <w:pPr>
        <w:pStyle w:val="Doctitlesu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cje osób, u których występują różne kategorie problemów alkoholowych (dane szacunkowe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047"/>
        <w:gridCol w:w="1333"/>
        <w:gridCol w:w="1081"/>
        <w:gridCol w:w="1033"/>
        <w:gridCol w:w="1464"/>
      </w:tblGrid>
      <w:tr>
        <w:trPr/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ce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100 tys. mieszk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25 tys. mieszk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gminie 10 tys. mieszk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uzależnionych od alkoholu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% populacj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800 tys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.000 osób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ijące szkodliwi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% populacj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-7.000 osób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-1.75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-700 osób</w:t>
            </w:r>
          </w:p>
        </w:tc>
      </w:tr>
      <w:tr>
        <w:trPr/>
        <w:tc>
          <w:tcPr>
            <w:tcW w:w="8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  <w:br/>
              <w:t>ok. 2 mln osób: dorosłych i dzieci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.300</w:t>
              <w:br/>
              <w:t>osób: dorosłych i dziec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1.330</w:t>
              <w:br/>
              <w:t>osób: dorosłych i dziec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530 osób: dorosłych i dzieci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Źródło: Państwowa Agencja Rozwiązywania Problemów Alkoholowych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i/>
          <w:iCs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>Rozwiązywanie problemów alkoholowych oznacza podejmowanie wszechstronnych działań ukierunkowanych na osoby uzależnione od alkoholu i ich rodziny w trosce o zmniejszenie destrukcyjnych skutków nadużywania alkoholu. Szkody wynikające z nadużywania alkoholu  i występują we wszystkich obszarach życia ludzki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niszczenie osób uzależnionych od alkoh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degradacja zdrowia fizycznego,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zkodzenia rozwoju psychofizycznego pijącej młodzie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korzystne społecznie zmiany w strukturze picia napojów alkohol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adek wieku inicjacji alkoholowej, wzrost spożycia alkoholu przez dzieci i młodzież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dy występujące u członków rodzin z problemem alkohol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koholowa dezorganizacja środowiska pracy i bezrobot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przestępczość, przemoc rodzinna, prowadzenie pojazdów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rzedaż alkoholu osobom nieletnim i nietrzeźwym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>Istnieje, zatem konieczność podjęcia intensywnych i skutecznych działań    profilaktycznych, leczniczych, prewencyjnych i rehabilitacyjnych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Główne cele i strategie, które powinny stanowić ramy działania samorządów terytorialnych w zakresie rozwiązywania problemów alkoholowych i przeciwdziałania narkomanii zostały określone przez </w:t>
      </w:r>
      <w:r>
        <w:rPr/>
        <w:t>ustawę z dnia 26 października 1982r. o wychowaniu w trzeźwości                  i przeciwdziałaniu alkoholizmowi  (Dz.U. z 2007 r. Nr 70, poz. 473 z późn. zm.)</w:t>
      </w:r>
      <w:r>
        <w:rPr>
          <w:rFonts w:eastAsia="Calibri"/>
          <w:color w:val="000000"/>
          <w:lang w:eastAsia="ar-SA"/>
        </w:rPr>
        <w:t xml:space="preserve">. Dokument ten stanowił podstawę przy opracowywaniu </w:t>
      </w:r>
      <w:r>
        <w:rPr>
          <w:rFonts w:eastAsia="Calibri"/>
          <w:b/>
          <w:bCs/>
          <w:color w:val="000000"/>
          <w:lang w:eastAsia="ar-SA"/>
        </w:rPr>
        <w:t xml:space="preserve">Miejskiego Programu Profilaktyki                     i Rozwiązywania Problemów Alkoholowych. 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Prowadzenie działań związanych z profilaktyką i rozwiązywaniem problemów alkoholowych </w:t>
      </w:r>
      <w:r>
        <w:rPr/>
        <w:t xml:space="preserve">oraz integracji społecznej osób uzależnionych od alkoholu </w:t>
      </w:r>
      <w:r>
        <w:rPr>
          <w:rFonts w:eastAsia="Calibri"/>
          <w:color w:val="000000"/>
          <w:lang w:eastAsia="ar-SA"/>
        </w:rPr>
        <w:t>należy do zadań własnych gminy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W szczególności zadania te obejmują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kszenie pomocy terapeutycznej i rehabilitacyjnej dla osób uzależnionych od alkoholu; 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nom, w których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blemy alkoholowe, pomocy psychospołecznej i prawnej, a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d przemo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cz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formacyjnej i edukacyjnej problemów zakresie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alkoholowych,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la dzieci             i młodzieży, w tym prowadzenie pozalekcyjnych 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 sportowych</w:t>
      </w:r>
      <w:r>
        <w:rPr>
          <w:rFonts w:cs="Times New Roman" w:ascii="Times New Roman" w:hAnsi="Times New Roman"/>
          <w:sz w:val="24"/>
          <w:szCs w:val="24"/>
        </w:rPr>
        <w:t>, a także dzia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a rzecz dożywiania dzieci uczest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zalekcyjnych programach opiek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-wychowawczych  i socjoterapeutycznych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działalności instytucji, stowarzyszeń i osób fizycznych, służącej rozwiązywania problemów alkoholowych;         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terwencji w związku z naruszeniem przepisów określonych w art. 13¹ i 15 ustawy z dnia 26 października 1982 roku o wychowaniu w trzeźwości                   i przeciwdziałaniu alkoholizmowi oraz występowanie przed sądem w charakterze oskarżyciela publicznego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color w:val="000000"/>
          <w:lang w:eastAsia="ar-SA"/>
        </w:rPr>
        <w:t>Program uwzględnia i realizuje powyższe zagadnienia i wyodrębnia 4 grupy zadań w zakresie rozwiązywania problemów alkoholowych, i ochrony przed przemocą w rodzini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pierwszego stopnia - zapobieganie problemom alkoholowym i przemocy domowej adresowane do ogółu mieszkańców Skierniewic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drugiego stopnia - wczesne rozpoznawanie czynników ryzyka wystąpienia problemów alkoholowych i przemocy domowej oraz oddziaływanie psychoedukacyjne i interwencja kryzysowa dla osób z grupy ryzyk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a dzieciom z rodzin z problemem alkoholowym, pomoc osobom doświadczającym przemocy domow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trzeciego stopnia (rehabilitacja)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CELE   MIEJSKIEGO PROGRAMU PROFILAKTYKI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 ROZWIĄZYWANIA PROBLEMÓW ALKOHOLOWYCH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60" w:hanging="360"/>
        <w:jc w:val="both"/>
        <w:rPr/>
      </w:pPr>
      <w:r>
        <w:rPr>
          <w:szCs w:val="24"/>
        </w:rPr>
        <w:t>I.  Zmniejszanie rozmiarów uszkodzeń zdrowia spowodowanych nadużywaniem   alkoholu.</w:t>
      </w:r>
    </w:p>
    <w:p>
      <w:pPr>
        <w:pStyle w:val="Normal"/>
        <w:spacing w:before="0" w:after="12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60" w:hanging="360"/>
        <w:jc w:val="both"/>
        <w:rPr/>
      </w:pPr>
      <w:r>
        <w:rPr>
          <w:szCs w:val="24"/>
        </w:rPr>
        <w:t>II.  Ograniczanie zaburzeń życia rodzinnego i społecznego wywołanych używaniem   alkoholu, przemocą i innymi czynnikami niszczącymi życie rodzinne i społeczne.</w:t>
      </w:r>
    </w:p>
    <w:p>
      <w:pPr>
        <w:pStyle w:val="Normal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540" w:hanging="540"/>
        <w:rPr/>
      </w:pPr>
      <w:r>
        <w:rPr>
          <w:szCs w:val="24"/>
        </w:rPr>
        <w:t>III.  Zapobieganie spożywaniu alkoholu ze szczególnym uwzględnieniem dzieci i młodzieży.</w:t>
      </w:r>
    </w:p>
    <w:p>
      <w:pPr>
        <w:pStyle w:val="Normal"/>
        <w:spacing w:before="0" w:after="12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IV.  Zmniejszanie rozmiarów naruszeń prawa na rynku alkoholowym oraz prowadzenie procedur zmierzających do uzyskania orzeczenia o obowiązku poddania się leczeniu w zakładzie lecznictwa odwykowego.</w:t>
      </w:r>
    </w:p>
    <w:p>
      <w:pPr>
        <w:pStyle w:val="BodyText22"/>
        <w:spacing w:before="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POSOBY REALIZACJI I WSKAŹNIKI OSIĄGANIA CEL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Cel I.</w:t>
        <w:tab/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mniejszanie rozmiarów uszkodzeń zdrowia spowodowanych nadużywaniem   alkoholu.</w:t>
      </w:r>
    </w:p>
    <w:p>
      <w:pPr>
        <w:pStyle w:val="Heading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both"/>
        <w:rPr/>
      </w:pPr>
      <w:r>
        <w:rPr>
          <w:b w:val="false"/>
          <w:i/>
          <w:sz w:val="24"/>
          <w:szCs w:val="24"/>
        </w:rPr>
        <w:t>Sposób realizacji</w:t>
      </w:r>
      <w:r>
        <w:rPr>
          <w:b w:val="false"/>
          <w:sz w:val="24"/>
          <w:szCs w:val="24"/>
        </w:rPr>
        <w:t xml:space="preserve">: 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ziałań resocjalizacyjno – opiekuńcz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wprowadzanie do podstawowej i specjalistycznej opieki zdrowotnej metod wczesnego diagnozowania zagrożeń zdrowotnych związanych z nadużywaniem alkoholu oraz interwencji motywujących do zmiany zachowania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oszenie kwalifikacji zawodowych osób związanych z profilaktyką i terapią uzależnień,</w:t>
      </w:r>
    </w:p>
    <w:p>
      <w:pPr>
        <w:pStyle w:val="BodyText2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skaźniki osiągania celów: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1.  liczba pacjentów (%), którzy po ukończeniu terapii utrzymują abstynencję przez ponad rok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2.  liczba pacjentów (%), u których po ukończeniu terapii utrzymują się pozytywne   zmiany w funkcjonowaniu społecznym i osobistym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3.   liczba pacjentów uzależnionych korzystających z programów terapeutycz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4.   liczba osób uzależnionych zobowiązanych przez sąd do podjęcia leczenia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5.  liczba działających stowarzyszeń abstynenckich oraz grup samopomocowych dla uzależnio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>I.6.   liczba osób korzystających z różnych form samopomocy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 xml:space="preserve">I.7. liczba pacjentów po raz pierwszy zgłaszających się na leczenie do placówek odwykowych  z podziałem na grupy wiekowe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0"/>
        <w:jc w:val="both"/>
        <w:rPr/>
      </w:pPr>
      <w:r>
        <w:rPr>
          <w:color w:val="000000"/>
        </w:rPr>
        <w:t>I.8. liczba placówek działających co najmniej 5-6 dni w tygodni i w godzinach popołudniowo – wieczornych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 xml:space="preserve">Cel II.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graniczanie zaburzeń życia rodzinnego i społecznego wywołanych używaniem   alkoholu, przemocą i innymi czynnikami niszczącymi życie rodzinne i społeczne.</w:t>
      </w:r>
    </w:p>
    <w:p>
      <w:pPr>
        <w:pStyle w:val="Normal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Sposób realizacj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członków rodzin osób uzależni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osób doświadczających przemocy domowej oraz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prowadzenie specjalistycznych działań konsultacyjno - interwencyjnych dla osób z problemem alkoholowym, ich rodzin i ofiar prze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rganizowanie i prowadzenie ośrodka interwencji kryzys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rganizowanie i prowadzenie placówek opiekuńczo - wychowawczych wsparcia dziennego dla dzieci z rodzin z problemem alkoholowym (świetlice środowisk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realizacja programów reintegracji społeczno-zawodowej osób uzależnionych po zakończeniu programu psychoterapii w zakładzie lecznictwa odwy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tabs>
          <w:tab w:val="clear" w:pos="708"/>
          <w:tab w:val="left" w:pos="900" w:leader="none"/>
        </w:tabs>
        <w:spacing w:before="0" w:after="0"/>
        <w:ind w:left="900" w:hanging="543"/>
        <w:jc w:val="both"/>
        <w:rPr/>
      </w:pPr>
      <w:r>
        <w:rPr>
          <w:i w:val="false"/>
          <w:sz w:val="24"/>
          <w:szCs w:val="24"/>
        </w:rPr>
        <w:t xml:space="preserve">II.1. liczba osób uczestniczących w programach terapii dla członków rodzin osób uzależnionych oraz zajęciach informacyjno-edukacyj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2.  liczba osób uczestniczących w programach pomocy dla ofiar przemocy w rodzinie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3. liczba osób uczestniczących w programach terapeutycznych i korekcyjnych dla sprawców przemocy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 xml:space="preserve">II.4.  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>II.5.  liczba świetlic środowiskowych dla dzieci z rodzin alkoholowych oraz liczba dzieci korzystających z tej pomocy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 xml:space="preserve">II.6. liczba osób uzależnionych po ukończeniu terapii korzystających z </w:t>
      </w:r>
      <w:r>
        <w:rPr/>
        <w:t>programów reintegracji zawod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/>
      </w:pPr>
      <w:r>
        <w:rPr>
          <w:color w:val="000000"/>
        </w:rPr>
        <w:t>II.7. liczba osób, które podjęły pracę po ukończonym programie leczenia w ramach aktywizacji zawod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 xml:space="preserve">II.8.  </w:t>
      </w:r>
      <w:r>
        <w:rPr/>
        <w:t>liczba osób korzystających z pomocy ośrodków interwencji kryzysowej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hanging="543"/>
        <w:jc w:val="both"/>
        <w:rPr>
          <w:color w:val="000000"/>
        </w:rPr>
      </w:pPr>
      <w:r>
        <w:rPr>
          <w:color w:val="000000"/>
        </w:rPr>
        <w:t xml:space="preserve">II.9. </w:t>
      </w:r>
      <w:r>
        <w:rPr/>
        <w:t>liczba osób korzystających z innych form pomocy związanych z realizacją poszczególnych zadań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2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Cel III.</w:t>
        <w:tab/>
      </w:r>
    </w:p>
    <w:p>
      <w:pPr>
        <w:pStyle w:val="BodyTextIndent3"/>
        <w:rPr/>
      </w:pPr>
      <w:r>
        <w:rPr>
          <w:szCs w:val="24"/>
        </w:rPr>
        <w:t xml:space="preserve">  </w:t>
      </w:r>
      <w:r>
        <w:rPr>
          <w:szCs w:val="24"/>
        </w:rPr>
        <w:t>Zapobieganie spożywaniu alkoholu ze szczególnym uwzględnieniem dzieci i młodzieży.</w:t>
      </w:r>
    </w:p>
    <w:p>
      <w:pPr>
        <w:pStyle w:val="BodyText2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jc w:val="both"/>
        <w:rPr/>
      </w:pPr>
      <w:r>
        <w:rPr/>
        <w:t>Sposób realizacj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alizacja programów profilaktycznych na terenie szkół i innych placówek oświatowo –wychowawczych oraz programu „Pedagoga ulicy”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owadzenie świetlic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tworzenie dodatkowych form spędzania czasu wolnego dla dzieci i młodzieży m.in. ze  środowisk zagrożonych alkoholizmem i patologią społeczną ze szczególnym uwzględnieniem zajęć pozalekcyjnych oraz akcji „Zima i lato  w mieście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podnoszenie umiejętności nauczycieli, pedagogów szkolnych i dyrektorów szkół w kierunku budowania nowoczesnych systemów wspomagania ucznia i programów profilakty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wspieranie innowacyjnych programów szkolnych w zakresie profilaktyki uzależnień, opracowywanych i realizowanych przez nauczycieli na terenie szkół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Cs w:val="24"/>
        </w:rPr>
        <w:t xml:space="preserve">prowadzenie działań na rzecz dożywiania dzieci uczestniczących w pozalekcyjnych programach opiekuńczo-wychowawczych  i socjoterapeutycznych,  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Wskaźniki osiągania celu: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III.1. liczba osób przeszkolonych w zakresie </w:t>
      </w:r>
      <w:r>
        <w:rPr/>
        <w:t>problemów dotyczących uzależnień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2. liczba dzieci, młodzieży, rodziców i kadry pedagogicznej uczestniczących w szkolnych programach profilaktycznych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>III.3. liczba szkół i innych placówek oświatowo-wychowawczych, w których prowadzone są programy profilaktyczne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>III.4. liczba świetlic</w:t>
      </w:r>
      <w:r>
        <w:rPr/>
        <w:t xml:space="preserve"> profilaktyczno-wychowawczych oraz liczba dzieci uczestniczących w realizowanych przez nie programa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5. </w:t>
      </w:r>
      <w:r>
        <w:rPr/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6. </w:t>
      </w:r>
      <w:r>
        <w:rPr/>
        <w:t>liczba zorganizowanych imprez promujących zdrowy styl życia, wolny od uzależnień, w tym imprez kulturalnych z liczbą osób w nich uczestniczący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900" w:hanging="540"/>
        <w:jc w:val="both"/>
        <w:rPr/>
      </w:pPr>
      <w:r>
        <w:rPr>
          <w:color w:val="000000"/>
        </w:rPr>
        <w:t xml:space="preserve">III.7. </w:t>
      </w:r>
      <w:r>
        <w:rPr/>
        <w:t>liczba dzieci korzystających z dożywiania w ramach pozalekcyjnych programów opiekuńczo-wychowawczych i socjoterapeuty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el IV.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/>
      </w:pPr>
      <w:r>
        <w:rPr>
          <w:b/>
        </w:rPr>
        <w:t xml:space="preserve">  </w:t>
      </w:r>
      <w:r>
        <w:rPr>
          <w:b/>
        </w:rPr>
        <w:t>Zmniejszanie rozmiarów naruszeń prawa na rynku alkoholowym oraz prowadzenie  procedur zmierzających do uzyskania orzeczenia o obowiązku  poddania się leczeniu                          w zakładzie lecznictwa odwy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numPr>
          <w:ilvl w:val="0"/>
          <w:numId w:val="18"/>
        </w:numPr>
        <w:spacing w:before="0" w:after="0"/>
        <w:ind w:left="357" w:hanging="357"/>
        <w:rPr/>
      </w:pPr>
      <w:r>
        <w:rPr>
          <w:sz w:val="24"/>
          <w:szCs w:val="24"/>
        </w:rPr>
        <w:t>kontrolowanie przez członków Miejskiej Komisji Rozwiązywania Problemów Alkohol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cówek prowadzących sprzedaż napojów alkoholowych w zakresie przestrzegania zasad i warunków korzystania z zezwolenia, w miarę możliwości z przedstawicielami organów porządku publiczn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podjęcie działań w kierunku większego zaangażowania lokalnych mediów w celu uzyskania wsparcia społeczeństwa naszego miasta  w realizowaniu MPPiRPA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IV.1.   liczba wszczętych postępowań wyjaśniających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>IV.2.</w:t>
      </w:r>
      <w:r>
        <w:rPr>
          <w:i/>
        </w:rPr>
        <w:t xml:space="preserve"> </w:t>
      </w:r>
      <w:r>
        <w:rPr>
          <w:color w:val="000000"/>
        </w:rPr>
        <w:t xml:space="preserve">liczba cofniętych zezwoleń na sprzedaż napojów alkoholowych w związku z naruszeniem warunków sprzedaży określonych w ustawie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 xml:space="preserve">IV.3. </w:t>
      </w:r>
      <w:r>
        <w:rPr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720"/>
        <w:jc w:val="both"/>
        <w:rPr/>
      </w:pPr>
      <w:r>
        <w:rPr/>
        <w:t>IV.4.</w:t>
      </w:r>
      <w:r>
        <w:rPr>
          <w:i/>
        </w:rPr>
        <w:t xml:space="preserve"> </w:t>
      </w:r>
      <w:r>
        <w:rPr>
          <w:color w:val="000000"/>
        </w:rPr>
        <w:t>liczba sklepów i lokali gastronomicznych naruszających prawo zabraniające sprzedawania alkoholu nieletnim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540" w:hanging="540"/>
        <w:jc w:val="both"/>
        <w:rPr/>
      </w:pPr>
      <w:r>
        <w:rPr/>
        <w:t xml:space="preserve">IV.5.  </w:t>
      </w:r>
      <w:r>
        <w:rPr>
          <w:i/>
        </w:rPr>
        <w:t xml:space="preserve"> </w:t>
      </w:r>
      <w:r>
        <w:rPr>
          <w:color w:val="000000"/>
        </w:rPr>
        <w:t>liczba wydanych opinii (postanowień)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540" w:hanging="540"/>
        <w:jc w:val="both"/>
        <w:rPr/>
      </w:pPr>
      <w:r>
        <w:rPr/>
        <w:t xml:space="preserve">IV.6.  </w:t>
      </w:r>
      <w:r>
        <w:rPr>
          <w:i/>
        </w:rPr>
        <w:t xml:space="preserve"> </w:t>
      </w:r>
      <w:r>
        <w:rPr>
          <w:color w:val="000000"/>
        </w:rPr>
        <w:t>liczba prowadzonych postępowań o zobowiązaniu do leczenia odwykowego,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40" w:hanging="540"/>
        <w:jc w:val="both"/>
        <w:rPr/>
      </w:pPr>
      <w:r>
        <w:rPr/>
        <w:t xml:space="preserve">IV.7.  </w:t>
      </w:r>
      <w:r>
        <w:rPr>
          <w:i/>
        </w:rPr>
        <w:t xml:space="preserve"> </w:t>
      </w:r>
      <w:r>
        <w:rPr>
          <w:color w:val="000000"/>
        </w:rPr>
        <w:t>liczba osób skierowanych do  biegłych sądowych,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40" w:hanging="540"/>
        <w:jc w:val="both"/>
        <w:rPr/>
      </w:pPr>
      <w:r>
        <w:rPr/>
        <w:t xml:space="preserve">IV.8.  </w:t>
      </w:r>
      <w:r>
        <w:rPr>
          <w:i/>
        </w:rPr>
        <w:t xml:space="preserve"> </w:t>
      </w:r>
      <w:r>
        <w:rPr>
          <w:color w:val="000000"/>
        </w:rPr>
        <w:t>liczba osób, które podjęły leczenie dobrowolnie,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720"/>
        <w:rPr/>
      </w:pPr>
      <w:r>
        <w:rPr/>
        <w:t xml:space="preserve">IV.9.  </w:t>
      </w:r>
      <w:r>
        <w:rPr>
          <w:i/>
        </w:rPr>
        <w:t xml:space="preserve"> </w:t>
      </w:r>
      <w:r>
        <w:rPr>
          <w:color w:val="000000"/>
        </w:rPr>
        <w:t>liczba wniosków skierowanych do sądu o zobowiązanie do leczenia w zakładzie lecznictwa odwykowego,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720"/>
        <w:jc w:val="both"/>
        <w:rPr/>
      </w:pPr>
      <w:r>
        <w:rPr/>
        <w:t>IV.10.</w:t>
      </w:r>
      <w:r>
        <w:rPr>
          <w:i/>
        </w:rPr>
        <w:t xml:space="preserve"> </w:t>
      </w:r>
      <w:r>
        <w:rPr>
          <w:color w:val="000000"/>
        </w:rPr>
        <w:t xml:space="preserve">liczba osób przyjętych do leczenia w zakładzie lecznictwa odwykowego na podstawie  zobowiązań wydanych przez sąd. 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WALUACJA  MIEJSKIEGO  PROGRAMU  PROFILAKTYKI </w:t>
        <w:br/>
        <w:t xml:space="preserve">I ROZWIĄZYWANIA   PROBLEMÓW   ALKOHOLOWYCH  </w:t>
      </w:r>
    </w:p>
    <w:p>
      <w:pPr>
        <w:pStyle w:val="BodyText2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2"/>
        <w:spacing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spacing w:before="0" w:after="12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Sposób realizacji:</w:t>
      </w:r>
      <w:r>
        <w:rPr>
          <w:b/>
          <w:i/>
        </w:rPr>
        <w:t xml:space="preserve"> </w:t>
      </w:r>
    </w:p>
    <w:p>
      <w:pPr>
        <w:pStyle w:val="BodyText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badań w zakresie:</w:t>
      </w:r>
    </w:p>
    <w:p>
      <w:pPr>
        <w:pStyle w:val="BodyText22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/>
      </w:pPr>
      <w:r>
        <w:rPr>
          <w:b w:val="false"/>
          <w:sz w:val="24"/>
          <w:szCs w:val="24"/>
        </w:rPr>
        <w:t>pełnego rozpoznania potrzeb populacji osób mających problemy alkoholowe w celu określenia priorytetów działań,</w:t>
      </w:r>
    </w:p>
    <w:p>
      <w:pPr>
        <w:pStyle w:val="BodyText22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ind w:left="720" w:firstLine="66"/>
        <w:jc w:val="both"/>
        <w:rPr/>
      </w:pPr>
      <w:r>
        <w:rPr>
          <w:b w:val="false"/>
          <w:sz w:val="24"/>
          <w:szCs w:val="24"/>
        </w:rPr>
        <w:t>monitoringu, dostępności, skuteczności, jakości oraz efektywności ekonomicznej różnych kategorii działań,</w:t>
      </w:r>
    </w:p>
    <w:p>
      <w:pPr>
        <w:pStyle w:val="Listawypunktowana"/>
        <w:numPr>
          <w:ilvl w:val="0"/>
          <w:numId w:val="43"/>
        </w:numPr>
        <w:tabs>
          <w:tab w:val="clear" w:pos="708"/>
          <w:tab w:val="left" w:pos="360" w:leader="none"/>
        </w:tabs>
        <w:ind w:left="720" w:firstLine="66"/>
        <w:jc w:val="both"/>
        <w:rPr/>
      </w:pPr>
      <w:r>
        <w:rPr>
          <w:szCs w:val="24"/>
        </w:rPr>
        <w:t>monitoringu potrzeb i skuteczności działań profilaktyczno – terapeutycznych wśród dzieci i młodzieży oraz monitoringu szkolnych programów profilakty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ć Programu stanowią: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Załącznik Nr 1: Katalog kategorii działań i rodzajów czynności przewidzianych do zlecania podmiotom w ramach realizacji Miejskiego Programu Profilaktyki i Rozwiązywania Problemów Alkoholowych.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 xml:space="preserve">Załącznik Nr 2: Wysokość wynagrodzenia dla członków Miejskiej Komisji Rozwiązywania Problemów Alkoholowych za udział w posiedzeniach i pracach Komisji  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Załącznik Nr 3:   Podział środków na realizację Miejskiego Programu Profilaktyki  i 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>
          <w:b/>
        </w:rPr>
        <w:t>W 2012</w:t>
      </w:r>
      <w:r>
        <w:rPr/>
        <w:t xml:space="preserve"> RO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35"/>
              </w:numPr>
              <w:ind w:left="224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e leczenie alkoholowych zespołów abstynen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grupow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 diagnos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ste plany terapi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a sesja edukacyjno - motywacy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  osób   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a   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36"/>
              </w:numPr>
              <w:spacing w:lineRule="auto" w:line="240"/>
              <w:ind w:left="3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działalności profilaktycznej dla dorosłych</w:t>
            </w:r>
          </w:p>
          <w:p>
            <w:pPr>
              <w:pStyle w:val="Normal"/>
              <w:numPr>
                <w:ilvl w:val="0"/>
                <w:numId w:val="36"/>
              </w:numPr>
              <w:ind w:left="323" w:hanging="323"/>
              <w:rPr/>
            </w:pPr>
            <w:r>
              <w:rPr>
                <w:sz w:val="22"/>
                <w:szCs w:val="22"/>
              </w:rPr>
              <w:t xml:space="preserve">Lokalne kampanie informacyjno-edukacyjne związane z problematyką uzależnień, kierowane na określone grupy  społeczne 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związane z rozpowszechnieniem problemów wynikających z używania alkoholu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/>
            </w:pPr>
            <w:r>
              <w:rPr>
                <w:sz w:val="22"/>
                <w:szCs w:val="22"/>
              </w:rPr>
              <w:t>Organizowanie i udział w sympozjach, seminariach, konferencjach, poświęco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yce uzależnień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a uzależnieniom</w:t>
            </w:r>
          </w:p>
          <w:p>
            <w:pPr>
              <w:pStyle w:val="Normal"/>
              <w:numPr>
                <w:ilvl w:val="0"/>
                <w:numId w:val="36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organizacyjne miasta, a                         w szczególności Miejski Ośrodek Pomocy Rodzinie i placówki oświatowe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zdrowotnej</w:t>
            </w:r>
          </w:p>
          <w:p>
            <w:pPr>
              <w:pStyle w:val="BodyText2"/>
              <w:widowControl/>
              <w:numPr>
                <w:ilvl w:val="0"/>
                <w:numId w:val="27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  wybranych grup zawodowych               z 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, warsztat, semina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tory, broszury, ulotki, plak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 opieki zdrowot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      wspierające    dla 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both"/>
              <w:rPr/>
            </w:pPr>
            <w:r>
              <w:rPr>
                <w:sz w:val="22"/>
                <w:szCs w:val="22"/>
              </w:rPr>
              <w:t>Gotowość do prowadzenia działalności w 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mprez okoli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o - socjalno –terapeutyczne dla osób z problemem używania alkoholu i ich rodzin                   i ofiar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ierwszeg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oszenie kwalifikacji zawodow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                   i  prowadzenie ośrodków interwencji kryzysowej i host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jalna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rawn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Zajęcia socjoterapeutyczne dla dzieci (ofiar przemo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nterwencja Kryzy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                      i prowadzenie świetlic środowiskowych dla dzieci z rodzin </w:t>
              <w:br/>
              <w:t xml:space="preserve">z problemem alkoholowy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praca z rodziną dziecka oraz ośrodkiem pomocy społecznej, szkołą, są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zy sądow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ja programów aktywizacji zawodowej osób uzależnionych, bezrobotnych,  po zakończ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 zajęć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yjno-edukacyjnych ułatwiających readaptację społeczn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Rodzini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profilaktycznych na terenie szkół i innych placówek oświatowo -wychowawcz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, warsztaty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grupowe realizowane na terenie  szkół i innych placówek oświatowo-wychowawczych oraz w formach wyjazd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edukacyjne i dydakt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dodatkowych form spędzania czasu wolnego  dla     dzieci   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plastycznych, teatralnych, komputerowych, 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„Pedagog ulicy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Organizowanie wyjazdów,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Bieżące utrzymanie placów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baw, naprawy, aktualizacja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jęć sportowych ze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czególnym uwzględnieniem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oisk powstałych w ramach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ojektu „Moje Boisko - Orlik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organizacyjne Mia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pieranie innowacyjnych programów szkolnych w zakresie profilaktyki uzależnień opracowywanych i realizowanych przez nauczycieli na terenie szkó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szkolenia, warsztat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Materiały dydaktyczne                         i edukacyj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i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instytucje szkoleniow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ium Oświa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ów narusze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na ryn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owym ora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cedu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rzających  d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a orzecz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owiązku podd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ę leczeniu w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zie lecznictwa odwy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trolowanie przez członków  </w:t>
            </w:r>
          </w:p>
          <w:p>
            <w:pPr>
              <w:pStyle w:val="BodyText21"/>
              <w:spacing w:before="0" w:after="0"/>
              <w:ind w:left="252" w:hanging="0"/>
              <w:jc w:val="left"/>
              <w:rPr/>
            </w:pPr>
            <w:r>
              <w:rPr>
                <w:sz w:val="22"/>
                <w:szCs w:val="22"/>
              </w:rPr>
              <w:t xml:space="preserve">Miejskiej Komisji Rozwiązywania Problemów Alkoholowych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cówek prowadzących sprzedaż napojów alkoholowych w zakresie przestrzegania 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BodyText22"/>
              <w:ind w:left="252" w:hanging="252"/>
              <w:rPr/>
            </w:pPr>
            <w:r>
              <w:rPr>
                <w:b w:val="false"/>
                <w:sz w:val="22"/>
                <w:szCs w:val="22"/>
              </w:rPr>
              <w:t>3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4. Podjęcie działań w kierunku większego zaangażowania lokalnych mediów w celu uzyskania wsparcia społeczeństwa naszego miasta w realizowaniu MPPiRPA</w:t>
            </w:r>
          </w:p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 Miejs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spiera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ych 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iego kręg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ej społecz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zczegól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eniem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Realizacja projektu „Bezpieczna szkoła w bezpiecznym mieście”: seminaria, szkolenia, wykłady, warsztaty, spektakle i programy  profilaktyczne, kampanie edukacyjne o zasięgu lokalnym i krajowym,  organizacja Festiwalu Muzyka „Ku Górz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ierniew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światow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e pozarządow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atorium Oświaty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Komisja Rozwiązywania Problem Alkohol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soby fizyczne                       i prawne służące rozwiązywaniu problemów alko-holow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33"/>
        </w:numPr>
        <w:rPr/>
      </w:pPr>
      <w:r>
        <w:rPr>
          <w:b/>
          <w:sz w:val="24"/>
          <w:szCs w:val="24"/>
        </w:rPr>
        <w:t>Wysokość  wynagrodzenia dla członków Miejskiej Komisji Rozwiązywania Problemów Alkoholowych za udział w posiedzeniach 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Wynagrodzenie Komisji ustala się na kwotę: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 xml:space="preserve">600 zł (słownie: sześćset złotych) brutto miesięcznie dla przewodniczącego                 i sekretarza Komisji. Za każdą nieobecność przewodniczącego i sekretarza 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/>
      </w:pPr>
      <w:r>
        <w:rPr/>
        <w:t>Zestawienie  finansowe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ział środków finansowych na realizację Miejskiego Programu Profilaktyki i Rozwiązywania Problemów Alkoholowych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>dotacje dla jednostek spoza sektora finansów publicznych: fundacje i stowarzy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520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>wynagrodzenie członków Miejskiej Komisji Rozwiązywania Problemów Alkohol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36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wynagrodzenia psychologa i psychiatry wykonujących badania i wydających opinie o stopniu uzależnienia od alkoholu oraz inne wydatki z tytułu zawartych umów o dzieło i umów-zleceń m.in. z tytułu organizacji wypoczynku zimowego i letniego,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60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  i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/>
            </w:pPr>
            <w:r>
              <w:rPr/>
              <w:t>269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Zakup nagród dla uczestników konkursów poświęconych profilaktyce uzależnień, doposażenie placówek oświatowych w sprzęt do prowadzenia zajęć pozalekcyjnych, zakup fachowych wydawnictw i in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.000 zł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  <w:t xml:space="preserve">Kwoty w poszczególnych częściach składowych zestawienia finansowego w wyniku zaistniałych potrzeb mogą zostać przesunięte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24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4"/>
      <w:lang w:val="pl-PL" w:bidi="ar-SA"/>
    </w:rPr>
  </w:style>
  <w:style w:type="character" w:styleId="WWZnak">
    <w:name w:val="WW- Znak"/>
    <w:basedOn w:val="Domylnaczcionkaakapitu"/>
    <w:qFormat/>
    <w:rPr>
      <w:b/>
      <w:sz w:val="24"/>
      <w:lang w:val="pl-PL" w:bidi="ar-SA"/>
    </w:rPr>
  </w:style>
  <w:style w:type="character" w:styleId="WWZnak1">
    <w:name w:val="WW- Znak1"/>
    <w:basedOn w:val="Domylnaczcionkaakapitu"/>
    <w:qFormat/>
    <w:rPr>
      <w:sz w:val="24"/>
      <w:lang w:val="pl-PL" w:bidi="ar-SA"/>
    </w:rPr>
  </w:style>
  <w:style w:type="character" w:styleId="WWZnak2">
    <w:name w:val="WW-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hanging="2126"/>
      <w:jc w:val="both"/>
    </w:pPr>
    <w:rPr>
      <w:sz w:val="28"/>
      <w:szCs w:val="20"/>
    </w:rPr>
  </w:style>
  <w:style w:type="paragraph" w:styleId="Listawypunktowana">
    <w:name w:val="Lista wypunktowana"/>
    <w:basedOn w:val="Normal"/>
    <w:qFormat/>
    <w:pPr>
      <w:widowControl w:val="false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titlesub">
    <w:name w:val="doctitlesub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5:00Z</dcterms:created>
  <dc:creator>ozga_p</dc:creator>
  <dc:description/>
  <dc:language>en-US</dc:language>
  <cp:lastModifiedBy>UM</cp:lastModifiedBy>
  <cp:lastPrinted>2011-03-07T09:45:00Z</cp:lastPrinted>
  <dcterms:modified xsi:type="dcterms:W3CDTF">2011-11-10T14:11:00Z</dcterms:modified>
  <cp:revision>8</cp:revision>
  <dc:subject/>
  <dc:title/>
</cp:coreProperties>
</file>