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KRESY DZIAŁAŃ STAŁYCH KOMISJI RADY MIASTA SKIERNI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KOMISJA  MIENIA  KOMUNALNEGO  I ROZWOJU  GOSPODARCZEGO RADY MIASTA SKIERNIEWIC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Przedmiotem działania </w:t>
      </w:r>
      <w:r>
        <w:rPr>
          <w:b/>
          <w:sz w:val="22"/>
          <w:szCs w:val="22"/>
        </w:rPr>
        <w:t xml:space="preserve">Komisji Mienia Komunalnego i Rozwoju Gospodarczego </w:t>
      </w:r>
      <w:r>
        <w:rPr>
          <w:sz w:val="22"/>
          <w:szCs w:val="22"/>
        </w:rPr>
        <w:t xml:space="preserve">są </w:t>
        <w:br/>
        <w:t>w szczególności spr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worzenia, likwidacji i reorganizacji przedsiębiorstw, zakładów i innych miejskich jednostek organizacyjnych oraz ich utrzym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rzenia spółek i spółdzielni oraz przystępowania do nich, rozwiązywania tychże </w:t>
        <w:br/>
        <w:t>i występowania z n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spodarki teren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jątku Miasta przekraczające zakres zwykłego zarządu dotyczące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bycia, zbycia, obciążania nieruchomości, wydzierżawiania lub najmu i wynajmu na okres dłuższy niż trzy lata, o ile ustawy szczególne nie stanowią ina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mentarzy komu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eleni komunalnej i zadrzew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kalnego transportu zbior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rgowisk i hal targowych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KOMISJA BUDOWNICTWA, PLANOWANIA PRZESTRZENNEGO, ROLNICTWA</w:t>
      </w:r>
    </w:p>
    <w:p>
      <w:pPr>
        <w:pStyle w:val="Normal"/>
        <w:spacing w:lineRule="auto" w:line="36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I OCHRONY ŚRODOWISKA RADY MIASTA SKIERNIEWIC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Przedmiotem działania </w:t>
      </w:r>
      <w:r>
        <w:rPr>
          <w:b/>
          <w:sz w:val="22"/>
          <w:szCs w:val="22"/>
        </w:rPr>
        <w:t xml:space="preserve">Komisji Budownictwa, Planowania Przestrzennego, Rolnictwa i Ochrony Środowiska </w:t>
      </w:r>
      <w:r>
        <w:rPr>
          <w:sz w:val="22"/>
          <w:szCs w:val="22"/>
        </w:rPr>
        <w:t>są w szczególności spra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y obiektów i urządzeń komunalnych, w szczególności wodociągów i urządzeń zaopatrzenia w wodę i ciepło, obiektów i urządzeń kanalizacyjnych oraz oczyszczających ścieki, utrzymania czystości i urządzeń sanitarnych, obiektów komunikacyjnych, wysypisk </w:t>
        <w:br/>
        <w:t>i utylizacji odpadów komun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hrony środowiska naturalnego sprawy z zakresu rolnic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owy dróg, ulic i mostów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KOMISJA   BUDŻETU   I   FINANSÓW RADY MIASTA SKIERNIEWIC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Przedmiotem działania </w:t>
      </w:r>
      <w:r>
        <w:rPr>
          <w:b/>
          <w:sz w:val="22"/>
          <w:szCs w:val="22"/>
        </w:rPr>
        <w:t xml:space="preserve">Komisji Budżetu i Finansów </w:t>
      </w:r>
      <w:r>
        <w:rPr>
          <w:sz w:val="22"/>
          <w:szCs w:val="22"/>
        </w:rPr>
        <w:t>są w szczególności spr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lania budżetu miasta, w tym określenia procedur, rodzajów i szczegółowości materiałów informacyjnych towarzyszących projektow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owania sprawozdań z działalności finansowej i udzielania absolutorium Prezydentowi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aw majątkowych miasta przekraczających zakres zwykłego zarządu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MISJA   d/s SAMORZĄDU, ZDROWIA, POMOCY SPOŁECZNEJ  ORAZ  ŁADU </w:t>
        <w:br/>
        <w:t xml:space="preserve"> I  PORZĄDKU  PUBLICZNEGO RADY MIASTA SKIERNIEWIC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Przedmiotem działania </w:t>
      </w:r>
      <w:r>
        <w:rPr>
          <w:b/>
          <w:sz w:val="22"/>
          <w:szCs w:val="22"/>
        </w:rPr>
        <w:t xml:space="preserve">Komisji d/s Samorządu, Zdrowia, Pomocy Społecznej oraz Ładu </w:t>
        <w:br/>
        <w:t xml:space="preserve">i Porządku Publicznego </w:t>
      </w:r>
      <w:r>
        <w:rPr>
          <w:sz w:val="22"/>
          <w:szCs w:val="22"/>
        </w:rPr>
        <w:t>są w szczególności spra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worzenia jednostek pomocniczych miasta, ustalania zakresu ich działania oraz przekazywania im składników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ządku publicznego i ochrony przeciwpożar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ania nazw ulic i placów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nikające z ustawy o ochronie zwierzą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rbu miasta oraz wznoszenia pom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dawania honorowego obywatelstwa miasta i tytułu „Zasłużony dla Miasta Skierniewice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cji ochrony zdrow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y społecznej w tym sprawy ośrodków i zakładów opiekuń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iązane z pomocą rodzinie i osobom niepełnospraw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ciwdziałania patologiom społecz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westycji w dziedzinach ochrony zdrowia i opieki społecznej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KOMISJA  d/s OŚWIATY  I  MŁODZIEŻY RADY MIASTA SKIERNIEWIC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Przedmiotem działania </w:t>
      </w:r>
      <w:r>
        <w:rPr>
          <w:b/>
          <w:sz w:val="22"/>
          <w:szCs w:val="22"/>
        </w:rPr>
        <w:t xml:space="preserve">Komisji ds. Oświaty </w:t>
      </w:r>
      <w:r>
        <w:rPr>
          <w:sz w:val="22"/>
          <w:szCs w:val="22"/>
        </w:rPr>
        <w:t>są w szczególności spra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ty w tym przedszkoli i innych placówek oświatowych i wychowaw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westycji na rzecz oświaty i wych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worzenia, łączenia bądź likwidacji jednostek i placówek oraz nadawania im statu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dotyczące dzieci i młodzież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right="-285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right="-285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right="-285" w:hanging="567"/>
        <w:jc w:val="center"/>
        <w:rPr>
          <w:sz w:val="22"/>
          <w:szCs w:val="22"/>
        </w:rPr>
      </w:pPr>
      <w:r>
        <w:rPr>
          <w:sz w:val="22"/>
          <w:szCs w:val="22"/>
        </w:rPr>
        <w:t>KOMISJA  KULTURY,  SPORTU  I  WSPÓŁPRACY Z ZAGRANICĄ RADY MIASTA SKIERNIEWIC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Przedmiotem działania </w:t>
      </w:r>
      <w:r>
        <w:rPr>
          <w:b/>
          <w:sz w:val="22"/>
          <w:szCs w:val="22"/>
        </w:rPr>
        <w:t xml:space="preserve">Komisji Kultury, Sportu i Współpracy z Zagranicą </w:t>
      </w:r>
      <w:r>
        <w:rPr>
          <w:sz w:val="22"/>
          <w:szCs w:val="22"/>
        </w:rPr>
        <w:t>są w szczególności spr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ltury, w tym bibliotek miejskich, domów kultury i innych placówek upowszechniania kul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ltury fizycznej i sportu, w tym ośrodków sportu i rekreacji, stadionów i innych urządzeń sportowych oraz terenów rekreacyjnych i klubów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westycji na rzecz kultury fizycznej i 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hrony i rewaloryzacji zabyt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worzenia, łączenia bądź likwidacji jednostek i placówek oraz nadawania im statu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icjowania i koordynowania spraw związanych ze współpracą i kontaktami z zagranicą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jc w:val="center"/>
        <w:rPr/>
      </w:pPr>
      <w:r>
        <w:rPr/>
        <w:t>KOMISJA  REWIZYJN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Przedmiotem działania </w:t>
      </w:r>
      <w:r>
        <w:rPr>
          <w:b/>
          <w:sz w:val="22"/>
          <w:szCs w:val="22"/>
        </w:rPr>
        <w:t xml:space="preserve">Komisji Rewizyjnej </w:t>
      </w:r>
      <w:r>
        <w:rPr>
          <w:sz w:val="22"/>
          <w:szCs w:val="22"/>
        </w:rPr>
        <w:t>są w szczególności spr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rola działalności Prezydenta Miasta oraz miejskich jednostek organiz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wykonania budżetu miasta i występowanie z wnioskiem do Rady Miasta </w:t>
        <w:br/>
        <w:t>w sprawie udzielenia lub nieudzielenia absolutorium Prezydentowi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kontrolnych zleconych przez Radę Miast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5:00Z</dcterms:created>
  <dc:creator>ciark_m</dc:creator>
  <dc:description/>
  <cp:keywords/>
  <dc:language>en-US</dc:language>
  <cp:lastModifiedBy>ciark_m</cp:lastModifiedBy>
  <dcterms:modified xsi:type="dcterms:W3CDTF">2015-09-14T09:09:00Z</dcterms:modified>
  <cp:revision>1</cp:revision>
  <dc:subject/>
  <dc:title>ZAKRESY DZIAŁAŃ STAŁYCH KOMISJI RADY MIASTA SKIERNIEWICE</dc:title>
</cp:coreProperties>
</file>