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66520</wp:posOffset>
                </wp:positionV>
                <wp:extent cx="6033135" cy="625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625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4"/>
                              <w:gridCol w:w="186"/>
                              <w:gridCol w:w="1148"/>
                              <w:gridCol w:w="1398"/>
                              <w:gridCol w:w="1142"/>
                              <w:gridCol w:w="1823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OFERTA REALIZACJI ZADANIA PUBLICZNEGO* /</w:t>
                                    <w:br/>
                                    <w:t>OFERTA WSPÓLNA REALIZACJI ZADANIA PUBLICZNEGO*,</w:t>
                                    <w:br/>
                                    <w:t>O KTÓRYCH MOWA W ART. 14 UST. 1 I 2 USTAWY Z DNIA 24 KWIETNIA 2003 R.</w:t>
                                    <w:br/>
                                    <w:t>O DZIAŁALNOŚCI POŻYTKU PUBLICZNEGO I O WOLONTARIACIE (DZ. U. Z 2016 R. POZ. 239 I 3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OUCZENIE co do sposobu wypełniania ofert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fertę należy wypełnić wyłącznie w białych pustych polach, zgodnie z instrukcjami umieszonymi przy poszczególnych polach</w:t>
                                    <w:br/>
                                    <w:t>lub w przypis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 przypadku pól, które nie dotyczą danej oferty, należy wpisać „nie dotyczy” lub przekreślić po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aznaczenie „*”, np.: „Krajowym Rejestrem Sądowym*/właściwą ewidencją*”, oznacza, że należy skreślić niewłaściwą</w:t>
                                    <w:br/>
                                    <w:t>odpowiedź i pozostawić prawidłową. Przykład: „Krajowym Rejestrem Sądowym*/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16"/>
                                      <w:szCs w:val="16"/>
                                    </w:rPr>
                                    <w:t>właściwą ewidencją*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ind w:left="737" w:right="50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I. Podstawowe informacje o złożonej ofer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5" w:hanging="15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1. Organ administracji publicznej,</w:t>
                                    <w:br/>
                                    <w:t>do którego jest adresowana oferta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2. Rodzaj zadania publiczn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3. Tytuł zadania publicznego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4. Termin realizacji zadania publicznego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Data</w:t>
                                    <w:br/>
                                    <w:t>rozpoczęci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Data</w:t>
                                    <w:br/>
                                    <w:t>zakończeni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II. Dane oferenta(-t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8" w:right="57" w:hanging="26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1. Nazwa oferenta(-tów), numer w Krajowym Rejestrze Sądowym lub innej ewidencji, adres siedziby lub adres do</w:t>
                                    <w:br/>
                                    <w:t>koresponden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164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2. Inne dodatkowe dane kontaktowe, w tym dane</w:t>
                                    <w:br/>
                                    <w:t>osób upoważnionych do składania wyjaśnień</w:t>
                                    <w:br/>
                                    <w:t>dotyczących ofert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np. numer telefonu, adres</w:t>
                                    <w:br/>
                                    <w:t>poczty elektronicznej, numer faksu)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94" w:right="421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5" w:right="420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ypełnić jedynie w przypadku, gdy oferta została złożona w związku z ogłoszonym przez organ otwartym konkursem ofert.</w:t>
                                    <w:br/>
                                    <w:t>Należy wskazać rodzaj zadania, o którym mowa w art. 13 ust. 2 pkt 1 ustawy z dnia 24 kwietnia 2003 r. o działalności</w:t>
                                    <w:br/>
                                    <w:t>pożytku publicznego i o wolontariacie, wynikający z ogłoszenia o otwartym konkursie ofer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492.7pt;mso-wrap-distance-left:0pt;mso-wrap-distance-right:7.05pt;mso-wrap-distance-top:0pt;mso-wrap-distance-bottom:0pt;margin-top:107.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4"/>
                        <w:gridCol w:w="186"/>
                        <w:gridCol w:w="1148"/>
                        <w:gridCol w:w="1398"/>
                        <w:gridCol w:w="1142"/>
                        <w:gridCol w:w="1823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50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OFERTA REALIZACJI ZADANIA PUBLICZNEGO* /</w:t>
                              <w:br/>
                              <w:t>OFERTA WSPÓLNA REALIZACJI ZADANIA PUBLICZNEGO*,</w:t>
                              <w:br/>
                              <w:t>O KTÓRYCH MOWA W ART. 14 UST. 1 I 2 USTAWY Z DNIA 24 KWIETNIA 2003 R.</w:t>
                              <w:br/>
                              <w:t>O DZIAŁALNOŚCI POŻYTKU PUBLICZNEGO I O WOLONTARIACIE (DZ. U. Z 2016 R. POZ. 239 I 395)</w:t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</w:trPr>
                        <w:tc>
                          <w:tcPr>
                            <w:tcW w:w="950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OUCZENIE co do sposobu wypełniania oferty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fertę należy wypełnić wyłącznie w białych pustych polach, zgodnie z instrukcjami umieszonymi przy poszczególnych polach</w:t>
                              <w:br/>
                              <w:t>lub w przypisach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 przypadku pól, które nie dotyczą danej oferty, należy wpisać „nie dotyczy” lub przekreślić pole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aznaczenie „*”, np.: „Krajowym Rejestrem Sądowym*/właściwą ewidencją*”, oznacza, że należy skreślić niewłaściwą</w:t>
                              <w:br/>
                              <w:t>odpowiedź i pozostawić prawidłową. Przykład: „Krajowym Rejestrem Sądowym*/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sz w:val="16"/>
                                <w:szCs w:val="16"/>
                              </w:rPr>
                              <w:t>właściwą ewidencją*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737" w:right="505" w:hanging="0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I. Podstawowe informacje o złożonej oferci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15" w:hanging="158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1. Organ administracji publicznej,</w:t>
                              <w:br/>
                              <w:t>do którego jest adresowana oferta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2. Rodzaj zadania publicznego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3. Tytuł zadania publicznego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4. Termin realizacji zadania publicznego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Data</w:t>
                              <w:br/>
                              <w:t>rozpoczęci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Data</w:t>
                              <w:br/>
                              <w:t>zakończeni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37" w:hanging="0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II. Dane oferenta(-tów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18" w:right="57" w:hanging="26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1. Nazwa oferenta(-tów), numer w Krajowym Rejestrze Sądowym lub innej ewidencji, adres siedziby lub adres do</w:t>
                              <w:br/>
                              <w:t>korespondencji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21" w:hanging="164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2. Inne dodatkowe dane kontaktowe, w tym dane</w:t>
                              <w:br/>
                              <w:t>osób upoważnionych do składania wyjaśnień</w:t>
                              <w:br/>
                              <w:t>dotyczących oferty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np. numer telefonu, adres</w:t>
                              <w:br/>
                              <w:t>poczty elektronicznej, numer faksu)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794" w:right="421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5" w:right="420" w:hanging="11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ypełnić jedynie w przypadku, gdy oferta została złożona w związku z ogłoszonym przez organ otwartym konkursem ofert.</w:t>
                              <w:br/>
                              <w:t>Należy wskazać rodzaj zadania, o którym mowa w art. 13 ust. 2 pkt 1 ustawy z dnia 24 kwietnia 2003 r. o działalności</w:t>
                              <w:br/>
                              <w:t>pożytku publicznego i o wolontariacie, wynikający z ogłoszenia o otwartym konkursie ofer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do rozporządzenia Ministra Rodziny, Pracy i Polityki Społecznej z dnia 17 sierpnia 2016 r. (poz. 1300)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7. Harmonogram na rok ...........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rPr>
                <w:rFonts w:cs="Calibri" w:ascii="Calibri" w:hAnsi="Calibri"/>
                <w:sz w:val="17"/>
                <w:szCs w:val="17"/>
              </w:rPr>
              <w:t>...................</w:t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:.........................................................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8:00Z</dcterms:created>
  <dc:creator>Dominik_Krus</dc:creator>
  <dc:description>ZNAKI:14249</dc:description>
  <cp:keywords/>
  <dc:language>en-US</dc:language>
  <cp:lastModifiedBy>majew_j</cp:lastModifiedBy>
  <dcterms:modified xsi:type="dcterms:W3CDTF">2017-01-03T09:36:00Z</dcterms:modified>
  <cp:revision>15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