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a ministra Pracy i Polityki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Społecznej z dnia 15 grudnia 2010 r. (poz.25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OFERTA/OFERTA WSPÓLNA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odzaj zadania publiczneg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okresie od…………………. do 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POWIERZENIE/WSPIERANIA REALIZACJI ZADANIA PUBLICZNEGO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data wpisu, rejestracji lub utworzenia: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elnica lub inna jednostka pomocnicza: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mina: ............................................................................ powiat: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nazwiska i imiona osób upoważnionych do reprezentowania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sposobie reprezentacji oferentów wobec organu administracji publicznej wraz z przytoczeniem podstawy prawnej 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, czy w ciągu ostatnich 5 lat oferent/oferenc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trzymał/otrzymal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9. 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420"/>
      </w:tblGrid>
      <w:tr>
        <w:trPr>
          <w:trHeight w:val="1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do pokrycia z wnioskowanej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koszty, w tym koszty wyposażenia i promocji           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sowe środki z innych źródeł publicznych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n rozpatrzenia — w 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kadrowe przewidywane do wykorzystania przy realizacji zadania publicznego 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 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dane określone w części I niniejszej oferty są zgodne z Krajowym Rejestrem Sądowym/właściwą ewidencją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Kopia aktualnego odpisu z Krajowego Rejestru Sądowego, innego rejestru lub ewidencji 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świadczenie złożenia oferty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Adnotacje urzędowe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5:00Z</dcterms:created>
  <dc:creator>Ania</dc:creator>
  <dc:description/>
  <cp:keywords/>
  <dc:language>en-US</dc:language>
  <cp:lastModifiedBy>majew_j</cp:lastModifiedBy>
  <dcterms:modified xsi:type="dcterms:W3CDTF">2015-12-21T09:45:00Z</dcterms:modified>
  <cp:revision>2</cp:revision>
  <dc:subject/>
  <dc:title>OFERTA REALIZACJI ZADANIA PUBLICZNEGO</dc:title>
</cp:coreProperties>
</file>