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6520</wp:posOffset>
                </wp:positionV>
                <wp:extent cx="6033135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4"/>
                              <w:gridCol w:w="186"/>
                              <w:gridCol w:w="1148"/>
                              <w:gridCol w:w="1398"/>
                              <w:gridCol w:w="1142"/>
                              <w:gridCol w:w="182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FERTA REALIZACJI ZADANIA PUBLICZNEGO* /</w:t>
                                    <w:br/>
                                    <w:t>OFERTA WSPÓLNA REALIZACJI ZADANIA PUBLICZNEGO*,</w:t>
                                    <w:br/>
                                    <w:t>O KTÓRYCH MOWA W ART. 14 UST. 1 I 2 USTAWY Z DNIA 24 KWIETNIA 2003 R.</w:t>
                                    <w:br/>
                                    <w:t>O DZIAŁALNOŚCI POŻYTKU PUBLICZNEGO I O WOLONTARIACIE (DZ. U. Z 2016 R. POZ. 239 I 3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OUCZENIE co do sposobu wypełniania ofer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fertę należy wypełnić wyłącznie w białych pustych polach, zgodnie z instrukcjami umieszonymi przy poszczególnych polach</w:t>
                                    <w:br/>
                                    <w:t>lub w przypis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 przypadku pól, które nie dotyczą danej oferty, należy wpisać „nie dotyczy” lub przekreślić po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znaczenie „*”, np.: „Krajowym Rejestrem Sądowym*/właściwą ewidencją*”, oznacza, że należy skreślić niewłaściwą</w:t>
                                    <w:br/>
                                    <w:t>odpowiedź i pozostawić prawidłową. Przykład: „Krajowym Rejestrem Sądowym*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16"/>
                                      <w:szCs w:val="16"/>
                                    </w:rPr>
                                    <w:t>właściwą ewidencją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. Podstawowe informacje o złożonej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5" w:hanging="15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Organ administracji publicznej,</w:t>
                                    <w:br/>
                                    <w:t>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Rodzaj zadania publiczn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3. Tytuł zadania publicznego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4. Termin 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I. Dane oferenta(-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57" w:hanging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Nazwa oferenta(-tów), numer w Krajowym Rejestrze Sądowym lub innej ewidencji, adres siedziby lub adres do</w:t>
                                    <w:br/>
                                    <w:t>korespond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164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Inne dodatkowe dane kontaktowe, w tym dane</w:t>
                                    <w:br/>
                                    <w:t>osób upoważnionych do składania wyjaśnień</w:t>
                                    <w:br/>
                                    <w:t>dotyczących ofer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p. numer telefonu, adres</w:t>
                                    <w:br/>
                                    <w:t>poczty elektronicznej, numer faksu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94" w:right="421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right="42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ypełnić jedynie w przypadku, gdy oferta została złożona w związku z ogłoszonym przez organ otwartym konkursem ofert.</w:t>
                                    <w:br/>
                                    <w:t>Należy wskazać rodzaj zadania, o którym mowa w art. 13 ust. 2 pkt 1 ustawy z dnia 24 kwietnia 2003 r. o działalności</w:t>
                                    <w:br/>
                                    <w:t>pożytku publicznego i o wolontariacie, wynikający z ogłoszenia o otwartym konkursie ofe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93.2pt;mso-wrap-distance-left:0pt;mso-wrap-distance-right:7.05pt;mso-wrap-distance-top:0pt;mso-wrap-distance-bottom:0pt;margin-top:107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4"/>
                        <w:gridCol w:w="186"/>
                        <w:gridCol w:w="1148"/>
                        <w:gridCol w:w="1398"/>
                        <w:gridCol w:w="1142"/>
                        <w:gridCol w:w="182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ERTA REALIZACJI ZADANIA PUBLICZNEGO* /</w:t>
                              <w:br/>
                              <w:t>OFERTA WSPÓLNA REALIZACJI ZADANIA PUBLICZNEGO*,</w:t>
                              <w:br/>
                              <w:t>O KTÓRYCH MOWA W ART. 14 UST. 1 I 2 USTAWY Z DNIA 24 KWIETNIA 2003 R.</w:t>
                              <w:br/>
                              <w:t>O DZIAŁALNOŚCI POŻYTKU PUBLICZNEGO I O WOLONTARIACIE (DZ. U. Z 2016 R. POZ. 239 I 395)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OUCZENIE co do sposobu wypełniania oferty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fertę należy wypełnić wyłącznie w białych pustych polach, zgodnie z instrukcjami umieszonymi przy poszczególnych polach</w:t>
                              <w:br/>
                              <w:t>lub w przypisa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 przypadku pól, które nie dotyczą danej oferty, należy wpisać „nie dotyczy” lub przekreślić pol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znaczenie „*”, np.: „Krajowym Rejestrem Sądowym*/właściwą ewidencją*”, oznacza, że należy skreślić niewłaściwą</w:t>
                              <w:br/>
                              <w:t>odpowiedź i pozostawić prawidłową. Przykład: „Krajowym Rejestrem Sądowym*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16"/>
                                <w:szCs w:val="16"/>
                              </w:rPr>
                              <w:t>właściwą ewidencją*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. Podstawowe informacje o złożonej oferci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5" w:hanging="158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Organ administracji publicznej,</w:t>
                              <w:br/>
                              <w:t>do którego jest adresowana oferta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Rodzaj zadania publicznego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3. Tytuł zadania publicznego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4. Termin realizacji zadania publiczneg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rozpoczęc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zakończeni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I. Dane oferenta(-tów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8" w:right="57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Nazwa oferenta(-tów), numer w Krajowym Rejestrze Sądowym lub innej ewidencji, adres siedziby lub adres do</w:t>
                              <w:br/>
                              <w:t>korespondencji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1" w:hanging="164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Inne dodatkowe dane kontaktowe, w tym dane</w:t>
                              <w:br/>
                              <w:t>osób upoważnionych do składania wyjaśnień</w:t>
                              <w:br/>
                              <w:t>dotyczących ofert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p. numer telefonu, adres</w:t>
                              <w:br/>
                              <w:t>poczty elektronicznej, numer faksu)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94" w:right="421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5" w:right="420" w:hanging="1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pełnić jedynie w przypadku, gdy oferta została złożona w związku z ogłoszonym przez organ otwartym konkursem ofert.</w:t>
                              <w:br/>
                              <w:t>Należy wskazać rodzaj zadania, o którym mowa w art. 13 ust. 2 pkt 1 ustawy z dnia 24 kwietnia 2003 r. o działalności</w:t>
                              <w:br/>
                              <w:t>pożytku publicznego i o wolontariacie, wynikający z ogłoszenia o otwartym konkursie ofe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:.........................................................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Dominik_Krus</dc:creator>
  <dc:description>ZNAKI:14249</dc:description>
  <cp:keywords/>
  <dc:language>en-US</dc:language>
  <cp:lastModifiedBy>foks_p</cp:lastModifiedBy>
  <dcterms:modified xsi:type="dcterms:W3CDTF">2016-10-28T08:29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