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do rozporządzenia ministra Pracy i Polityki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Społecznej z dnia 15 grudnia 2010 r. (poz.25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FERTA REALIZACJI ZADANIA PUBLICZNEGO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………………………………</w:t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OFERTA/OFERTA WSPÓLNA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rodzaj zadania publicznego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w okresie od…………………. do …………………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POWIERZENIE/WSPIERANIA REALIZACJI ZADANIA PUBLICZNEGO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o działalności pożytku publicznego i o wolontariac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I. Dan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perscript"/>
        </w:rPr>
        <w:t>3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forma prawna: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) stowarzyszenie </w:t>
        <w:tab/>
        <w:tab/>
        <w:tab/>
        <w:t>( ) fundacj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) kościelna osoba prawna</w:t>
        <w:tab/>
        <w:t xml:space="preserve"> </w:t>
        <w:tab/>
        <w:t>( ) kościelna jednostka organizacyj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) spółdzielnia socjalna </w:t>
        <w:tab/>
        <w:tab/>
        <w:tab/>
        <w:t>( )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3) numer w Krajowym Rejestrze Sądowym, w innym rejestrze lub ewidencji: </w:t>
      </w:r>
      <w:r>
        <w:rPr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data wpisu, rejestracji lub utworzenia: 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nr NIP: ........................................................................ nr REGON: 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adres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miejscowość: .................................................................... ul.: 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zielnica lub inna jednostka pomocnicza: 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....................................................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gmina: ............................................................................ powiat: 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od pocztowy: …………..........…… poczta: 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......................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..................................................................... http:// 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a banku: …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nazwiska i imiona osób upoważnionych do reprezentowania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...............................................................……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o którym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mowa w ofercie: 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...............……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jeżeli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....................................................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Informacja o sposobie reprezentacji oferentów wobec organu administracji publicznej wraz z przytoczeniem podstawy prawnej </w:t>
      </w:r>
      <w:r>
        <w:rPr>
          <w:b/>
          <w:sz w:val="20"/>
          <w:szCs w:val="20"/>
          <w:vertAlign w:val="superscript"/>
        </w:rPr>
        <w:t>10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asadnienie potrzeby </w:t>
      </w:r>
      <w:r>
        <w:rPr>
          <w:sz w:val="20"/>
          <w:szCs w:val="20"/>
        </w:rPr>
        <w:t xml:space="preserve">dofinansowania z dotacji inwestycji związanych z realizacją zadania publicznego, w szczególności ze wskazaniem, w jaki sposób przyczyni się to do podwyższenia standardu realizacji zadania 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cja, czy w ciągu ostatnich 5 lat oferent/oferenc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trzymał/otrzymali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tację na </w:t>
      </w:r>
      <w:r>
        <w:rPr>
          <w:sz w:val="20"/>
          <w:szCs w:val="20"/>
        </w:rPr>
        <w:t xml:space="preserve">dofinansowanie inwestycji związanych z realizacją zadania publicznego z podaniem inwestycji, które zostały dofinansowane, organu, który udzielił dofinansowania, oraz daty otrzymania dotacji </w:t>
      </w:r>
      <w:r>
        <w:rPr>
          <w:sz w:val="20"/>
          <w:szCs w:val="20"/>
          <w:vertAlign w:val="superscript"/>
        </w:rPr>
        <w:t>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realizacji zada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s poszczególnych działań w zakresie realizacji zadania publicznego </w:t>
      </w:r>
      <w:r>
        <w:rPr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1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0"/>
          <w:szCs w:val="20"/>
        </w:rPr>
        <w:t>9. Harmonogram</w:t>
      </w:r>
      <w:r>
        <w:rPr>
          <w:sz w:val="20"/>
          <w:szCs w:val="20"/>
          <w:vertAlign w:val="superscript"/>
        </w:rPr>
        <w:t>13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420"/>
      </w:tblGrid>
      <w:tr>
        <w:trPr>
          <w:trHeight w:val="16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 działa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kładane rezultaty realizacji zadania publicznego</w:t>
      </w:r>
      <w:r>
        <w:rPr>
          <w:sz w:val="20"/>
          <w:szCs w:val="20"/>
          <w:vertAlign w:val="superscript"/>
        </w:rPr>
        <w:t>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sztorys ze względu na rodzaj kosztów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25"/>
        <w:gridCol w:w="320"/>
        <w:gridCol w:w="309"/>
        <w:gridCol w:w="320"/>
        <w:gridCol w:w="1391"/>
        <w:gridCol w:w="1400"/>
        <w:gridCol w:w="1660"/>
        <w:gridCol w:w="1620"/>
      </w:tblGrid>
      <w:tr>
        <w:trPr>
          <w:trHeight w:val="229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Rodzaj kosztów 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go do pokrycia z wnioskowanej dotacj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Koszt do pokrycia z wkładu osobowego, w tym pracy społecznej członków i świadczeń wolontariusz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>18)</w:t>
            </w:r>
            <w:r>
              <w:rPr>
                <w:sz w:val="20"/>
                <w:szCs w:val="20"/>
              </w:rPr>
              <w:t xml:space="preserve">         po stronie … </w:t>
            </w:r>
            <w:r>
              <w:rPr>
                <w:i/>
                <w:sz w:val="20"/>
                <w:szCs w:val="20"/>
              </w:rPr>
              <w:t>(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 </w:t>
            </w:r>
            <w:r>
              <w:rPr>
                <w:i/>
                <w:sz w:val="20"/>
                <w:szCs w:val="20"/>
              </w:rPr>
              <w:t>(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koszty, w tym koszty wyposażenia i promocji                    po stronie … </w:t>
            </w:r>
            <w:r>
              <w:rPr>
                <w:i/>
                <w:sz w:val="20"/>
                <w:szCs w:val="20"/>
              </w:rPr>
              <w:t>(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…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260"/>
        <w:gridCol w:w="1260"/>
      </w:tblGrid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własn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kt 3.1—3.3) 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adresatów zadania publicznego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inansowe środki z innych źródeł publicznych </w:t>
      </w:r>
      <w:r>
        <w:rPr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03"/>
        <w:gridCol w:w="2966"/>
        <w:gridCol w:w="2931"/>
      </w:tblGrid>
      <w:tr>
        <w:trPr>
          <w:trHeight w:val="111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ublicznej lub innej jednostki sektora finansów publicz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Informacja o tym, czy wniosek (oferta) o przyznanie środ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został (-a) rozpatrzony (-a) pozytywnie, czy też nie został (-a) jeszcze rozpatrzony (-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Termin rozpatrzenia — w przypadku wniosków (ofert) nierozpatrzonych do czasu złożenia niniejszej oferty</w:t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/NIE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kadrowe przewidywane do wykorzystania przy realizacji zadania publicznego </w:t>
      </w:r>
      <w:r>
        <w:rPr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soby rzeczowe 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 </w:t>
      </w:r>
      <w:r>
        <w:rPr>
          <w:sz w:val="20"/>
          <w:szCs w:val="20"/>
          <w:vertAlign w:val="superscript"/>
        </w:rPr>
        <w:t>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Dotychczasowe doświadczenia w realizacji zadań publicznych podobnego rodzaju (ze wskazaniem, które </w:t>
      </w:r>
      <w:r>
        <w:rPr/>
        <w:t>z tych zadań realizowane były we współpracy z administracją publiczn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proponowane zadanie publiczne w całości mieści się w zakresie działalności pożytku publicznego oferenta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w ramach składanej oferty przewidujemy pobieranie/niepopieranie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wiązany(-ni) niniejszą ofertą do dnia ...............................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składający niniejszą ofertę nie zalega(-ją)/zalega(-ją)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) dane określone w części I niniejszej oferty są zgodne z Krajowym Rejestrem Sądowym/właściwą ewidencją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ferenta/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……………..............…………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Kopia aktualnego odpisu z Krajowego Rejestru Sądowego, innego rejestru lub ewidencji </w:t>
      </w: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świadczenie złożenia oferty 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1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Adnotacje urzędowe </w:t>
      </w:r>
      <w:r>
        <w:rPr>
          <w:sz w:val="20"/>
          <w:szCs w:val="20"/>
          <w:vertAlign w:val="superscript"/>
        </w:rPr>
        <w:t>25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0:00Z</dcterms:created>
  <dc:creator>Ania</dc:creator>
  <dc:description/>
  <cp:keywords/>
  <dc:language>en-US</dc:language>
  <cp:lastModifiedBy>swini_w</cp:lastModifiedBy>
  <dcterms:modified xsi:type="dcterms:W3CDTF">2012-02-01T12:40:00Z</dcterms:modified>
  <cp:revision>2</cp:revision>
  <dc:subject/>
  <dc:title>OFERTA REALIZACJI ZADANIA PUBLICZNEGO</dc:title>
</cp:coreProperties>
</file>