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ykaz nieruchomości  Gminy Miasta Skierniewice </w:t>
      </w:r>
    </w:p>
    <w:p>
      <w:pPr>
        <w:pStyle w:val="Nagwek"/>
        <w:spacing w:before="24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zeznaczonych do wydzierżawienia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50"/>
        <w:gridCol w:w="1320"/>
        <w:gridCol w:w="1320"/>
        <w:gridCol w:w="2280"/>
        <w:gridCol w:w="2640"/>
        <w:gridCol w:w="2040"/>
        <w:gridCol w:w="1680"/>
        <w:gridCol w:w="2005"/>
      </w:tblGrid>
      <w:tr>
        <w:trPr/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nr 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ewidencyjny: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sięgi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czystej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w 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 ha</w:t>
            </w:r>
          </w:p>
        </w:tc>
        <w:tc>
          <w:tcPr>
            <w:tcW w:w="22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. Skierniewice</w:t>
            </w:r>
          </w:p>
        </w:tc>
        <w:tc>
          <w:tcPr>
            <w:tcW w:w="26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lanie zagospodarowania przestrzennego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kres dzierżawy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znaczenie dzierżawy</w:t>
            </w:r>
          </w:p>
        </w:tc>
        <w:tc>
          <w:tcPr>
            <w:tcW w:w="20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rżawn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oszenia opła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ek n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/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 LD1H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i w:val="false"/>
                <w:iCs w:val="false"/>
                <w:sz w:val="21"/>
                <w:szCs w:val="21"/>
              </w:rPr>
              <w:t>/00008793/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WenQuanYi Micro Hei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6 m</w:t>
            </w:r>
            <w:r>
              <w:rPr>
                <w:rFonts w:eastAsia="WenQuanYi Micro He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rz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w strefie   I -  centralnej , z dominującą zabudową usługowo -handlową oraz użyteczności publiczne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3.KDX,Z 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terenu: funkcja pieszo-jezdna, funkcja ziele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: 3 l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ieleń ogrodowa z ogrodzeniem nietrwale związanym z grunte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zynsz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 zł    netto miesię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do dnia 30 każdego miesiąca</w:t>
            </w:r>
          </w:p>
        </w:tc>
      </w:tr>
      <w:tr>
        <w:trPr>
          <w:trHeight w:val="1958" w:hRule="atLeast"/>
        </w:trPr>
        <w:tc>
          <w:tcPr>
            <w:tcW w:w="6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43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n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6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H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0041508/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Pomieszcze-nie (dawny budynek magazynowy nr 10) o powierzchni użytkowej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47,40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obow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wne koszary wojskow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w strefie V – peryferyjnej miasta z rozproszoną zabudową usługowo-handlową, oraz tereny przemysłowe i obszary niezabudowa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Studium:  </w:t>
            </w:r>
            <w:r>
              <w:rPr>
                <w:sz w:val="18"/>
                <w:szCs w:val="18"/>
              </w:rPr>
              <w:t>187,MN,U  -przeznaczenie terenu:  zabudowa mieszkaniowa jednorodzinna i zabudowa usługowa – wraz z dojazdami, zielenią, miejscami  postojowymi dla samochodów, obiektami i urządzeniami infrastruktury techniczn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: 3 lata 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>magazyn zbiorów muzealnych Muzeum Historyczne-go Skierniewi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ynsz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0,00 zł brutto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 dnia 30  lipca każdego roku 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n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6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H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0041508/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Pomieszcze-nie (dawny budynek magazynowy nr 10)  o powierzchni użytkowej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0,71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robow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wne koszary wojskowe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w strefie V – peryferyjnej miasta z rozproszoną zabudową usługowo-handlową, oraz tereny przemysłowe i obszary niezabudowan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Studium: </w:t>
            </w:r>
            <w:r>
              <w:rPr>
                <w:sz w:val="18"/>
                <w:szCs w:val="18"/>
              </w:rPr>
              <w:t>187,MN,U  -przeznaczenie terenu:  zabudowa mieszkaniowa jednorodzinna i zabudowa usługowa – wraz z dojazdami, zielenią, miejscami  postojowymi dla samochodów, obiektami i urządzeniami infrastruktury technicznej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: 3 lat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sz w:val="21"/>
                <w:szCs w:val="21"/>
              </w:rPr>
              <w:t>składowanie narzędzi  oraz drobnych maszyn budowl</w:t>
            </w:r>
            <w:r>
              <w:rPr>
                <w:sz w:val="22"/>
                <w:szCs w:val="22"/>
              </w:rPr>
              <w:t>anych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zynsz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7 zł netto + należny podatek VAT – miesię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o dnia 30 każdego miesiąca </w:t>
            </w:r>
          </w:p>
        </w:tc>
      </w:tr>
      <w:tr>
        <w:trPr>
          <w:trHeight w:val="2376" w:hRule="atLeast"/>
        </w:trPr>
        <w:tc>
          <w:tcPr>
            <w:tcW w:w="6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ek n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/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/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 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0025510/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040 m</w:t>
            </w:r>
            <w:r>
              <w:rPr>
                <w:rFonts w:eastAsia="WenQuanYi Micro Hei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dok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ołożona w strefie  II –  śródmiejskiej  z przeważającą zabudową mieszkaniową wielorodzinną i zabudową usługowo-handlow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61.Ksp,EE. -  przeznaczenie terenu -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cja podstawowa: tereny parkingów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kcja uzupełniająca 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zeń eketroenergetycznych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: 3 lat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parking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 zł netto + należny podatek VAT  - ro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dnia 30  lipca każdego rok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1" w:hRule="atLeast"/>
        </w:trPr>
        <w:tc>
          <w:tcPr>
            <w:tcW w:w="6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n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br</w:t>
            </w:r>
            <w:r>
              <w:rPr>
                <w:sz w:val="22"/>
                <w:szCs w:val="22"/>
              </w:rPr>
              <w:t>ęb 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H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0026230/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Zabudowana nieruchomość    pow.4957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dzierżawa w udziale 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części tj.  2478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zietulskiego 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ruchomość położona w strefie III – miejskiej,   osiedla mieszkaniowe wielorodzinne  oraz osiedla mieszkaniowe jednorodzinne z towarzyszącą    infrastrukturą usługowo-handlową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9.55.U,M – przeznaczenie terenu: funkcja użyteczności publicznej , funkcja mieszkaniow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: 3 l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siedziba i działalność Stowarzyszenia Rodzin </w:t>
            </w:r>
            <w:r>
              <w:rPr>
                <w:rFonts w:eastAsia="Times New Roman" w:cs="Times New Roman"/>
                <w:sz w:val="21"/>
                <w:szCs w:val="21"/>
              </w:rPr>
              <w:t>Abstynen-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0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ckich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>„AMETYST”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 zł  brutto  - ro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dnia 30   lipca każdego rok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6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n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Obr</w:t>
            </w:r>
            <w:r>
              <w:rPr>
                <w:sz w:val="22"/>
                <w:szCs w:val="22"/>
              </w:rPr>
              <w:t>ęb 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H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0026230/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Zabudowana nieruchomość    pow.4957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 xml:space="preserve"> dzierżawa w udziale ½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</w:rPr>
              <w:t>części tj.  2479 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zietulskiego 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ieruchomość położona w strefie III – miejskiej,   osiedla mieszkaniowe wielorodzinne  oraz osiedla mieszkaniowe jednorodzinne z towarzyszącą    infrastrukturą usługowo-handlową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9.55.U,M – przeznaczenie terenu: funkcja użyteczności publicznej , funkcja mieszkaniow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: 3 la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iedziba i działalność Polskiego Czerwonego Krzyża Oddział Rejonowy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 zł  brutto  - ro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dnia 30   lipca każdego rok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6" w:hRule="atLeast"/>
        </w:trPr>
        <w:tc>
          <w:tcPr>
            <w:tcW w:w="60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30" w:right="0" w:firstLine="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działki nr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D1H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0025408/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WenQuanYi Micro Hei" w:cs="Lohit Hindi"/>
                <w:position w:val="0"/>
                <w:sz w:val="24"/>
                <w:sz w:val="24"/>
                <w:szCs w:val="24"/>
                <w:vertAlign w:val="baseline"/>
              </w:rPr>
              <w:t>20  m</w:t>
            </w:r>
            <w:r>
              <w:rPr>
                <w:rFonts w:eastAsia="WenQuanYi Micro Hei" w:cs="Lohit Hind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erniewic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ich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w strefie III – miejskiej, osiedla mieszkaniowe wielorodzinne oraz osiedla mieszkaniowe jednorodzinne z towarzyszącą infrastrukturą usługowo - handlow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5.KDW. - przeznaczenie terenu: - drogi wewnętrzn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3 lat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 nietrwale związany z gruntem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ynsz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 zł netto +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y podatek VAT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dnia 30 każdego miesią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Niniejszy wykaz wywiesza się na tablicy </w:t>
        <w:tab/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ogłoszeń Urzędu Miasta w Skierniewicach,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</w:rPr>
        <w:t xml:space="preserve">      </w:t>
      </w:r>
      <w:r>
        <w:rPr>
          <w:b/>
          <w:bCs/>
          <w:i w:val="false"/>
          <w:iCs w:val="false"/>
          <w:sz w:val="24"/>
          <w:szCs w:val="24"/>
        </w:rPr>
        <w:t>Prezydent Miasta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 okres 21 dni w terminie od dnia                                                                                             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</w:t>
      </w:r>
      <w:r>
        <w:rPr>
          <w:b/>
          <w:bCs/>
          <w:i w:val="false"/>
          <w:iCs w:val="false"/>
          <w:sz w:val="24"/>
          <w:szCs w:val="24"/>
        </w:rPr>
        <w:t>Skierniewi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 kwietnia  2020  roku do dnia 21 maja 2020 roku.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Skierniewice, dnia 29 kwietnia 2020 r.</w:t>
      </w:r>
      <w:r>
        <w:rPr>
          <w:i/>
          <w:sz w:val="26"/>
          <w:szCs w:val="26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podobiektem">
    <w:name w:val="Podpis pod obiektem"/>
    <w:basedOn w:val="Normal"/>
    <w:next w:val="Normal"/>
    <w:qFormat/>
    <w:pPr>
      <w:spacing w:lineRule="auto" w:line="240"/>
    </w:pPr>
    <w:rPr>
      <w:i/>
      <w:iCs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2:02Z</dcterms:created>
  <dc:creator>Anna Stypinska</dc:creator>
  <dc:description/>
  <dc:language>en-US</dc:language>
  <cp:lastModifiedBy/>
  <cp:lastPrinted>1995-11-21T17:41:00Z</cp:lastPrinted>
  <dcterms:modified xsi:type="dcterms:W3CDTF">2020-04-30T08:52:36Z</dcterms:modified>
  <cp:revision>9</cp:revision>
  <dc:subject/>
  <dc:title/>
</cp:coreProperties>
</file>