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</w:t>
        <w:tab/>
        <w:t xml:space="preserve">  Załącznik Nr 1 do Ogłoszenia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Prezydenta Miasta Skierniewice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</w:t>
        <w:tab/>
        <w:tab/>
        <w:t xml:space="preserve">  o naborze wniosków o dotację celową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z zakresu sportu na 2020 r.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ab/>
        <w:t>(pieczęć klubu sportowego)</w:t>
        <w:tab/>
        <w:t xml:space="preserve">         </w:t>
      </w:r>
      <w:r>
        <w:rPr>
          <w:b/>
          <w:bCs/>
          <w:sz w:val="20"/>
          <w:szCs w:val="20"/>
        </w:rPr>
        <w:t>AKTUALIZACJA</w:t>
      </w:r>
    </w:p>
    <w:p>
      <w:pPr>
        <w:pStyle w:val="Textbody1"/>
        <w:jc w:val="center"/>
        <w:rPr/>
      </w:pPr>
      <w:r>
        <w:rPr/>
        <w:t>Wniosku</w:t>
      </w:r>
    </w:p>
    <w:p>
      <w:pPr>
        <w:pStyle w:val="Textbody1"/>
        <w:jc w:val="center"/>
        <w:rPr/>
      </w:pPr>
      <w:r>
        <w:rPr/>
        <w:t>o przyznanie dotacji celowej dla klubu sportowego</w:t>
      </w:r>
    </w:p>
    <w:p>
      <w:pPr>
        <w:pStyle w:val="Textbody1"/>
        <w:jc w:val="center"/>
        <w:rPr/>
      </w:pPr>
      <w:r>
        <w:rPr/>
        <w:t>na realizację celu publicznego z zakresu sportu</w:t>
      </w:r>
    </w:p>
    <w:p>
      <w:pPr>
        <w:pStyle w:val="Textbody1"/>
        <w:rPr/>
      </w:pPr>
      <w:r>
        <w:rPr/>
        <w:t>I. Podstawowe informacje o zadaniu</w:t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wa zadania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Termin realizacji: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Wnioskowana wysokość dotacji:</w:t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I. Dane klubu sportowego</w:t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 Pełna nazwa klubu sportowego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 Forma prawna: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 nr KRS/innego rejestru, data wpisu: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 NIP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 REGON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 Adres siedziby (miejscowość, ulica, nr, gmina, powiat, województwo):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 Dane kontaktowe (telefon, e-mail, adres strony internetowej):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 Nazwa banku i nr rachunku: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 Dane osób upoważnionych do zawarcia umowy o wykonanie zadania (imiona i nazwiska, funkcja):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 Dane osoby upoważnionej do składania wyjaśnień i uzupełnień dot. wniosku (imię i nazwisko, nr tel.):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 Przedmiot działalności statutowej klubu sportowego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. Numer wpisu do rejestru przedsiębiorców oraz przedmiot działalności gospodarczej (dot. klubów prowadzących działalność gospodarczą):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II. Opis planowanego zadania</w:t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 Miejsce wykonywania zadania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 Cel publiczny zadania (właściwe zakreślić, może być więcej niż jeden)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1) </w:t>
            </w:r>
            <w:r>
              <w:rPr/>
              <w:t>poprawa warunków uprawiania sportu na terenie Miasta Skierniewice przez zawodników klubów sportowych, w tym w szczególności dzieci i młodzie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 osiągnięcie wyższych wyników sportowych przez zawodników klubów sportowych działających na terenie Miasta Skierniewice, w tym w szczególności dzieci i młodzie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 poprawa kondycji fizycznej i zdrowia psychicznego mieszkańców poprzez uczestnictwo w aktywnym stylu życia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) promocja sportu i aktywnego stylu życia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) umożliwienie dostępu do różnorodnych form aktywności sportowej jak największej liczbie mieszkańców Miasta Skierniewice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 Aktualny poziom sportowy klubu (klasa rozgrywek, ranga zawodów, aktualna pozycja, w rywalizacji sportowej)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 Osiągnięcia sportowe i wyniki zawodników klubu w okresie dwóch ostatnich sezonów sportowych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 Szczegółowy opis zadania (spójny z kosztorysem)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 Harmonogram planowanych działań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 Liczbowe określenie skali planowanych działań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 Zakładane rezultaty zadania dla osiągnięcia celu publicznego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  <w:t>IV. Kalkulacja przewidywanych kosztów realizacji zadania</w:t>
      </w:r>
    </w:p>
    <w:p>
      <w:pPr>
        <w:pStyle w:val="Standard"/>
        <w:numPr>
          <w:ilvl w:val="0"/>
          <w:numId w:val="7"/>
        </w:numPr>
        <w:rPr/>
      </w:pPr>
      <w:r>
        <w:rPr/>
        <w:t>Całkowity koszt zadania: …................................, w tym dotacja: …..........................</w:t>
      </w:r>
    </w:p>
    <w:p>
      <w:pPr>
        <w:pStyle w:val="Standard"/>
        <w:numPr>
          <w:ilvl w:val="0"/>
          <w:numId w:val="7"/>
        </w:numPr>
        <w:rPr/>
      </w:pPr>
      <w:r>
        <w:rPr/>
        <w:t>Kosztorys ze względu na rodzaj kosztów</w:t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672"/>
        <w:gridCol w:w="1606"/>
        <w:gridCol w:w="1606"/>
        <w:gridCol w:w="1606"/>
        <w:gridCol w:w="160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 (koszty merytoryczne i administracyjne związane z realizacją projektu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wnioskowanej dotacj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e środków własnych, środków z innych źródeł oraz wpłat i opłat adresatów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i/lub rzeczowy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gramu szkolenia sportoweg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sportoweg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kosztów organizowania zawodów sportowych lub uczestnictwa w tych zawoda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kosztów korzystania z obiektów sportowych dla celów szkolenia sportoweg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inansowanie stypendiów sportowych dla zawodników i wynagrodzeń dla kadry szkoleniowej wraz z pochodnymi, wypłacanych przez klub sportow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 Uwagi mogące mieć znaczenie przy ocenie kosztorysu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1"/>
        </w:numPr>
        <w:rPr/>
      </w:pPr>
      <w:r>
        <w:rPr/>
        <w:t>Harmonogram przekazania dotacji:</w:t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 transza (preferowany termin):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 transza (preferowany termin):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>Przewidywane źródła finansowania przedsięwzięcia</w:t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212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finansowani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 zł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dział w kosztach realizacji przedsięwzięcia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e środki własne/ ze źródeł innych niż budżet Miast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i/lub rzeczowy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Inne wybrane informacje dotyczące zadania lub mogące mieć znaczenie przy ocenie oferty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 Zasoby kadrowe przewidywane do wykorzystania przy realizacji zadania (informacje o kwalifikacjach osób, które będą zatrudnione przy realizacji)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 Krótki opis sposobu promowania sportu podczas realizacji zadania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 Dotychczasowe doświadczenia w realizacji zadania podobnego rodzaju (ze wskazaniem, które z tych przedsięwzięć realizowane były we współpracy z administracją publiczną)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Oświadczam/y, że klub sportowy ….................................................................................</w:t>
      </w:r>
    </w:p>
    <w:p>
      <w:pPr>
        <w:pStyle w:val="Standard"/>
        <w:numPr>
          <w:ilvl w:val="0"/>
          <w:numId w:val="6"/>
        </w:numPr>
        <w:rPr/>
      </w:pPr>
      <w:r>
        <w:rPr/>
        <w:t>prowadzi działalność na terenie Miasta Skierniewice;</w:t>
      </w:r>
    </w:p>
    <w:p>
      <w:pPr>
        <w:pStyle w:val="Standard"/>
        <w:numPr>
          <w:ilvl w:val="0"/>
          <w:numId w:val="6"/>
        </w:numPr>
        <w:rPr/>
      </w:pPr>
      <w:r>
        <w:rPr/>
        <w:t>nie działa w celu osiągnięcia zysku;</w:t>
      </w:r>
    </w:p>
    <w:p>
      <w:pPr>
        <w:pStyle w:val="Standard"/>
        <w:numPr>
          <w:ilvl w:val="0"/>
          <w:numId w:val="6"/>
        </w:numPr>
        <w:rPr/>
      </w:pPr>
      <w:r>
        <w:rPr/>
        <w:t>nie zalega z opłaceniem należności z tytułu składek na ubezpieczenie społeczne;</w:t>
      </w:r>
    </w:p>
    <w:p>
      <w:pPr>
        <w:pStyle w:val="Standard"/>
        <w:numPr>
          <w:ilvl w:val="0"/>
          <w:numId w:val="6"/>
        </w:numPr>
        <w:rPr/>
      </w:pPr>
      <w:r>
        <w:rPr/>
        <w:t>wszystkie podane w ofercie oraz załącznikach informacje są zgodne z aktualnym stanem faktycznym i prawnym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ata i podpis osoby upoważnionej lub podpisy osób upoważnionych do składnia oświadczeń woli w imieniu klubu sportowego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ŁĄCZNIKI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Aktualny odpis z rejestru lub odpowiedniego wyciągu z ewidencji lub inne dokumenty potwierdzające status prawny klubu sportowego i umocowanie osób go reprezentujących.</w:t>
      </w:r>
    </w:p>
    <w:p>
      <w:pPr>
        <w:pStyle w:val="Standard"/>
        <w:numPr>
          <w:ilvl w:val="0"/>
          <w:numId w:val="4"/>
        </w:numPr>
        <w:rPr/>
      </w:pPr>
      <w:r>
        <w:rPr/>
        <w:t>Statut klubu sportowego.</w:t>
      </w:r>
    </w:p>
    <w:p>
      <w:pPr>
        <w:pStyle w:val="Standard"/>
        <w:numPr>
          <w:ilvl w:val="0"/>
          <w:numId w:val="4"/>
        </w:numPr>
        <w:rPr/>
      </w:pPr>
      <w:r>
        <w:rPr/>
        <w:t>Sprawozdanie merytoryczne i finansowe (bilans, rachunek wyników lub rachunek zysków i strat, informacja dodatkowa) za rok poprzedzający złożenie wniosku.</w:t>
      </w:r>
    </w:p>
    <w:p>
      <w:pPr>
        <w:pStyle w:val="Standard"/>
        <w:numPr>
          <w:ilvl w:val="0"/>
          <w:numId w:val="4"/>
        </w:numPr>
        <w:rPr/>
      </w:pPr>
      <w:r>
        <w:rPr/>
        <w:t>Tygodniowy rozkład treningów (grupa treningowa – jej liczebność, dzień tygodnia, godzina, miejsce).</w:t>
      </w:r>
    </w:p>
    <w:p>
      <w:pPr>
        <w:pStyle w:val="Standard"/>
        <w:numPr>
          <w:ilvl w:val="0"/>
          <w:numId w:val="4"/>
        </w:numPr>
        <w:rPr/>
      </w:pPr>
      <w:r>
        <w:rPr/>
        <w:t>Kserokopie dokumentów potwierdzających kwalifikacje osób zatrudnionych przy realizacji projektu (wymienionych w pkt. VI ppkt. 1 oferty), uprawniające do prowadzenia zajęć w zakresie danej dyscypliny sportu.</w:t>
      </w:r>
    </w:p>
    <w:p>
      <w:pPr>
        <w:pStyle w:val="Standard"/>
        <w:numPr>
          <w:ilvl w:val="0"/>
          <w:numId w:val="4"/>
        </w:numPr>
        <w:rPr/>
      </w:pPr>
      <w:r>
        <w:rPr/>
        <w:t>Oświadczenie o nieposiadaniu zadłużenia wobec Miasta Skierniewice (Urzędu Miasta oraz miejskich jednostek organizacyjnych i spółek miejskich) – wzór poniżej.</w:t>
      </w:r>
    </w:p>
    <w:p>
      <w:pPr>
        <w:pStyle w:val="Standard"/>
        <w:spacing w:before="171" w:after="171"/>
        <w:rPr/>
      </w:pPr>
      <w:r>
        <w:rPr/>
      </w:r>
    </w:p>
    <w:p>
      <w:pPr>
        <w:pStyle w:val="Standard"/>
        <w:spacing w:before="171" w:after="171"/>
        <w:rPr/>
      </w:pPr>
      <w:r>
        <w:rPr/>
        <w:t>Skierniewice, dn. ………………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 WNIOSKODAWCY</w:t>
      </w:r>
    </w:p>
    <w:p>
      <w:pPr>
        <w:pStyle w:val="Standard"/>
        <w:jc w:val="center"/>
        <w:rPr/>
      </w:pPr>
      <w:r>
        <w:rPr/>
        <w:t>o nieposiadaniu zobowiązań wobec Miasta Skierniewic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before="57" w:after="57"/>
        <w:rPr/>
      </w:pPr>
      <w:r>
        <w:rPr/>
        <w:t>Wnioskodawca oświadcza, że na dzień złożenia wniosku o przyznanie dotacji celowej z zakresu sportu:</w:t>
      </w:r>
    </w:p>
    <w:p>
      <w:pPr>
        <w:pStyle w:val="Standard"/>
        <w:widowControl/>
        <w:numPr>
          <w:ilvl w:val="0"/>
          <w:numId w:val="3"/>
        </w:numPr>
        <w:spacing w:before="114" w:after="114"/>
        <w:rPr/>
      </w:pPr>
      <w:r>
        <w:rPr/>
        <w:t>nie posiada zadłużenia wobec Miasta Skierniewice (Urzędu Miasta Skierniewice i innych miejskich jednostek organizacyjnych);</w:t>
      </w:r>
    </w:p>
    <w:p>
      <w:pPr>
        <w:pStyle w:val="Standard"/>
        <w:widowControl/>
        <w:numPr>
          <w:ilvl w:val="0"/>
          <w:numId w:val="3"/>
        </w:numPr>
        <w:spacing w:before="114" w:after="114"/>
        <w:rPr/>
      </w:pPr>
      <w:r>
        <w:rPr/>
        <w:t>nie posiada zaległości z tytułu realizacji zadań finansowych/dofinansowanych z budżetu Miasta Skierniewice w latach ubiegłych;</w:t>
      </w:r>
    </w:p>
    <w:p>
      <w:pPr>
        <w:pStyle w:val="Standard"/>
        <w:widowControl/>
        <w:numPr>
          <w:ilvl w:val="0"/>
          <w:numId w:val="3"/>
        </w:numPr>
        <w:spacing w:before="114" w:after="114"/>
        <w:rPr/>
      </w:pPr>
      <w:r>
        <w:rPr/>
        <w:t>nie są prowadzone wobec oferenta egzekucje sądowe, administracyjne bądź zajęcia wierzytelności;</w:t>
      </w:r>
    </w:p>
    <w:p>
      <w:pPr>
        <w:pStyle w:val="Standard"/>
        <w:widowControl/>
        <w:numPr>
          <w:ilvl w:val="0"/>
          <w:numId w:val="3"/>
        </w:numPr>
        <w:spacing w:before="114" w:after="114"/>
        <w:rPr/>
      </w:pPr>
      <w:r>
        <w:rPr/>
        <w:t>nie posiada zaległości wobec Miasta Skierniewice z tytułu najmu lub bezumownego zajmowania lokalu użytkowego lub gruntu;</w:t>
      </w:r>
    </w:p>
    <w:p>
      <w:pPr>
        <w:pStyle w:val="Standard"/>
        <w:widowControl/>
        <w:numPr>
          <w:ilvl w:val="0"/>
          <w:numId w:val="3"/>
        </w:numPr>
        <w:spacing w:before="114" w:after="114"/>
        <w:rPr/>
      </w:pPr>
      <w:r>
        <w:rPr/>
        <w:t>nie posiada zaległości wobec Miasta Skierniewice z tytułu użytkowania wieczystego lub dzierżawy gruntu.</w:t>
      </w:r>
    </w:p>
    <w:p>
      <w:pPr>
        <w:pStyle w:val="Standard"/>
        <w:spacing w:before="114" w:after="114"/>
        <w:rPr/>
      </w:pPr>
      <w:r>
        <w:rPr/>
        <w:tab/>
        <w:t>Jestem świadomy/a odpowiedzialności karnej z art. 233 Kodeksu karnego za składanie fałszywych oświadczeń 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114" w:after="114"/>
        <w:rPr/>
      </w:pPr>
      <w:r>
        <w:rPr/>
        <w:t>(imiona i nazwiska oraz podpisy osób uprawnionych do reprezentowania wnioskodawcy)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5:00Z</dcterms:created>
  <dc:creator>Joanna Kuśmierczyk</dc:creator>
  <dc:description/>
  <dc:language>en-US</dc:language>
  <cp:lastModifiedBy>Administrator</cp:lastModifiedBy>
  <cp:lastPrinted>2019-10-04T07:16:00Z</cp:lastPrinted>
  <dcterms:modified xsi:type="dcterms:W3CDTF">2020-02-10T11:45:00Z</dcterms:modified>
  <cp:revision>2</cp:revision>
  <dc:subject/>
  <dc:title/>
</cp:coreProperties>
</file>