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72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do posiadanego samochodu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674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before="60" w:after="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N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MOPR,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7" w:firstLine="169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6" w:firstLine="17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ie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)  Czy Wnioskodawca jest osobą poszkodowaną w  2017r i 2018r w wyniku działania żywiołu lub innych zdarzeń losowych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  <w:t>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 tak    - nie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7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rFonts w:eastAsia="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- z zgodnie z §6 pkt 30 Zasad rozpatrywania wniosków osób niepełnosprawnych o dofinansowanie ze środków PFRON w ramach pilotażowego programu „Aktywny samorząd” w 2017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rejestrowana w urzędzie pracy jako osoba bezrobotna lub poszukująca pracy i nie pozostająca w zatrudnieni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I lub II stopnia, magisterskie, 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dstaw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4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0" w:hanging="454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7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7">
    <w:name w:val="WW8Num40z7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Artur</dc:creator>
  <dc:description/>
  <cp:keywords/>
  <dc:language>en-US</dc:language>
  <cp:lastModifiedBy>MOPR SKIERNIEWICE</cp:lastModifiedBy>
  <cp:lastPrinted>2017-03-13T11:50:00Z</cp:lastPrinted>
  <dcterms:modified xsi:type="dcterms:W3CDTF">2018-03-16T09:46:00Z</dcterms:modified>
  <cp:revision>11</cp:revision>
  <dc:subject/>
  <dc:title>Nr wniosku ......................._                ZAKŁAD UBEZPIECZEŃ SPOŁECZNYCH</dc:title>
</cp:coreProperties>
</file>