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zasadnienie</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ind w:left="0" w:right="0" w:firstLine="708"/>
        <w:rPr>
          <w:rFonts w:ascii="Times New Roman" w:hAnsi="Times New Roman" w:cs="Times New Roman"/>
          <w:sz w:val="24"/>
          <w:szCs w:val="24"/>
          <w:lang w:eastAsia="pl-PL"/>
        </w:rPr>
      </w:pPr>
      <w:r>
        <w:rPr>
          <w:rStyle w:val="Domylnaczcionkaakapitu"/>
          <w:rFonts w:cs="Times New Roman" w:ascii="Times New Roman" w:hAnsi="Times New Roman"/>
          <w:sz w:val="24"/>
          <w:szCs w:val="24"/>
          <w:lang w:eastAsia="pl-PL"/>
        </w:rPr>
        <w:t xml:space="preserve">Zarządzenie jest </w:t>
      </w:r>
      <w:r>
        <w:rPr>
          <w:rStyle w:val="Domylnaczcionkaakapitu"/>
          <w:rFonts w:cs="Times New Roman" w:ascii="Times New Roman" w:hAnsi="Times New Roman"/>
          <w:color w:val="000000"/>
          <w:sz w:val="24"/>
          <w:szCs w:val="24"/>
          <w:lang w:eastAsia="pl-PL"/>
        </w:rPr>
        <w:t xml:space="preserve">wydane zgodnie </w:t>
      </w:r>
      <w:r>
        <w:rPr>
          <w:rStyle w:val="Domylnaczcionkaakapitu"/>
          <w:rFonts w:cs="Times New Roman" w:ascii="Times New Roman" w:hAnsi="Times New Roman"/>
          <w:sz w:val="24"/>
          <w:szCs w:val="24"/>
          <w:lang w:eastAsia="pl-PL"/>
        </w:rPr>
        <w:t xml:space="preserve">z § 11.1 Regulaminu Przeprowadzania Konsultacji Społecznych z Mieszkańcami Miasta Skierniewice stanowiącego załącznik do uchwały nr XII/99/2015 Rady Miasta Skierniewice z dnia 12 czerwca 2015 roku zmieniającej uchwałę w sprawie określenia zasad i trybu przeprowadzania konsultacji społecznych z mieszkańcami Miasta Skierniewice. </w:t>
      </w:r>
    </w:p>
    <w:p>
      <w:pPr>
        <w:pStyle w:val="Bezodstpw"/>
        <w:ind w:left="0" w:right="0" w:firstLine="708"/>
        <w:rPr>
          <w:rStyle w:val="Domylnaczcionkaakapitu"/>
          <w:color w:val="000000"/>
        </w:rPr>
      </w:pPr>
      <w:r>
        <w:rPr>
          <w:rFonts w:cs="Times New Roman" w:ascii="Times New Roman" w:hAnsi="Times New Roman"/>
          <w:sz w:val="24"/>
          <w:szCs w:val="24"/>
          <w:lang w:eastAsia="pl-PL"/>
        </w:rPr>
        <w:t>Powyższe zarządzenie dotyczy przeprowadzenia z mieszkańcami Miasta Skierniewice konsultacji społecznych dotyczących projektu pod nazwą „Budżet Obywatelski Miasta Skierniewice”.</w:t>
      </w:r>
    </w:p>
    <w:p>
      <w:pPr>
        <w:pStyle w:val="Normalny"/>
        <w:ind w:left="0" w:right="0" w:firstLine="708"/>
        <w:jc w:val="both"/>
        <w:rPr/>
      </w:pPr>
      <w:r>
        <w:rPr>
          <w:rStyle w:val="Domylnaczcionkaakapitu"/>
          <w:color w:val="000000"/>
        </w:rPr>
        <w:t>Celem konsultacji społecznych jest budowanie świadomości obywatelskiej mieszkańców Miasta Skierniewice oraz współpodejmowanie przez nich decyzji o wyborze projektów finansowanych ze środków budżetu Miasta Skierniewice.</w:t>
      </w:r>
    </w:p>
    <w:p>
      <w:pPr>
        <w:pStyle w:val="Normalny"/>
        <w:ind w:left="0" w:right="0" w:firstLine="708"/>
        <w:jc w:val="both"/>
        <w:rPr/>
      </w:pPr>
      <w:r>
        <w:rPr/>
        <w:t xml:space="preserve">Budżet obywatelski (lub inaczej budżet partycypacyjny) oznacza sposób ustalania wydatków z budżetu gminy przy bezpośrednim udziale mieszkańców. Istotą budżetu obywatelskiego jest to, że najwyżej ocenione przez mieszkańców projekty, które mieszczą się w kwocie zarezerwowanej na ten cel, są przeznaczane do realizacji. </w:t>
      </w:r>
    </w:p>
    <w:p>
      <w:pPr>
        <w:pStyle w:val="Normalny"/>
        <w:ind w:left="0" w:right="0" w:firstLine="708"/>
        <w:jc w:val="both"/>
        <w:rPr>
          <w:rStyle w:val="Domylnaczcionkaakapitu"/>
          <w:color w:val="000000"/>
        </w:rPr>
      </w:pPr>
      <w:r>
        <w:rPr/>
        <w:t xml:space="preserve">Wychodząc naprzeciw sygnałom płynącym od mieszkańców, Prezydent Miasta Skierniewice postanowił podjąć działania mające na celu przygotowanie procedur i zasad realizacji tzw. budżetu obywatelskiego. W tym celu zostanie powołany Zespół Opiniujący, w którego skład wejdą </w:t>
      </w:r>
      <w:r>
        <w:rPr>
          <w:rStyle w:val="Domylnaczcionkaakapitu"/>
          <w:color w:val="000000"/>
        </w:rPr>
        <w:t xml:space="preserve">zastępcy Prezydenta Miasta Skierniewice, przewodnicząca Komisji Budżetu i Finansów Rady Miasta Skierniewice, dwuosobowa reprezentacja Radnych Rady Miasta Skierniewice pracujących w Komisji ds. Samorządu, Zdrowia, Pomocy Społecznej oraz Ładu i Porządku Publicznego wybrana w sposób zwyczajowo przyjęty na posiedzeniu ww. Komisji Rady, naczelnicy Wydziałów Urzędu Miasta Skierniewice bądź pracownicy ww. wydziałów desygnowani przez Prezydenta Miasta Skierniewice oraz dwuosobowa reprezentacja organizacji pozarządowych zarejestrowanych na terenie Miasta Skierniewice i działających od co najmniej 5 lat na rzecz lokalnej społeczności, dzieci, młodzieży, seniorów lub ochrony zdrowia, wybranych przez Prezydenta Miasta Skierniewice na podstawie wniosków złożonych przez zarządy co najmniej czterech organizacji popierających każdego reprezentanta. </w:t>
      </w:r>
    </w:p>
    <w:p>
      <w:pPr>
        <w:pStyle w:val="Normalny"/>
        <w:ind w:left="0" w:right="0" w:firstLine="708"/>
        <w:jc w:val="both"/>
        <w:rPr>
          <w:rStyle w:val="Domylnaczcionkaakapitu"/>
          <w:color w:val="000000"/>
        </w:rPr>
      </w:pPr>
      <w:r>
        <w:rPr>
          <w:rStyle w:val="Domylnaczcionkaakapitu"/>
          <w:color w:val="000000"/>
        </w:rPr>
        <w:t>Celem Zespołu Opiniującego będzie opiniowanie projektów zgłoszonych przez mieszkańców Miasta Skierniewice do realizacji w ramach Budżetu Obywatelskiego Miasta Skierniewice i wybranie tych, na które mieszkańcy Miasta Skierniewice będą mogli głosować. Na podstawie wyników konsultacji Prezydent Miasta Skierniewice sporządzi i wniesie do Rady Miasta projekt budżetu Miasta na rok 2016 w zakresie kwoty, która była przedmiotem konsultacji.</w:t>
      </w:r>
    </w:p>
    <w:p>
      <w:pPr>
        <w:pStyle w:val="Normalny"/>
        <w:ind w:left="0" w:right="0" w:firstLine="708"/>
        <w:jc w:val="both"/>
        <w:rPr/>
      </w:pPr>
      <w:r>
        <w:rPr>
          <w:rStyle w:val="Domylnaczcionkaakapitu"/>
          <w:color w:val="000000"/>
        </w:rPr>
        <w:t xml:space="preserve">W związku z tym, że konsultacje społeczne wynikają z dążenia do zwiększenia </w:t>
      </w:r>
      <w:r>
        <w:rPr/>
        <w:t>aktywności i zaangażowania mieszkańców w sprawy Miasta, a także mając na uwadze możliwość poznania ich oczekiwań,  wydanie zarządzenia jest zasadne.</w:t>
      </w:r>
    </w:p>
    <w:p>
      <w:pPr>
        <w:pStyle w:val="Normalny"/>
        <w:rPr/>
      </w:pPr>
      <w:r>
        <w:rPr/>
      </w:r>
    </w:p>
    <w:p>
      <w:pPr>
        <w:pStyle w:val="Normalny"/>
        <w:rPr/>
      </w:pPr>
      <w:r>
        <w:rPr/>
      </w:r>
    </w:p>
    <w:p>
      <w:pPr>
        <w:pStyle w:val="Normalny"/>
        <w:rPr/>
      </w:pPr>
      <w:r>
        <w:rPr/>
      </w:r>
    </w:p>
    <w:p>
      <w:pPr>
        <w:pStyle w:val="Normalny"/>
        <w:jc w:val="right"/>
        <w:rPr/>
      </w:pPr>
      <w:r>
        <w:rPr/>
        <w:t xml:space="preserve">Prezydent Miasta </w:t>
      </w:r>
    </w:p>
    <w:p>
      <w:pPr>
        <w:pStyle w:val="Normalny"/>
        <w:jc w:val="right"/>
        <w:rPr/>
      </w:pPr>
      <w:r>
        <w:rPr/>
        <w:t>Krzysztof Jażdży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7"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pl-PL" w:eastAsia="pl-PL" w:bidi="ar-SA"/>
    </w:rPr>
  </w:style>
  <w:style w:type="paragraph" w:styleId="Bezodstpw">
    <w:name w:val="Bez odstępów"/>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pl-P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08:00Z</dcterms:created>
  <dc:creator>HP</dc:creator>
  <dc:description/>
  <dc:language>en-US</dc:language>
  <cp:lastModifiedBy/>
  <dcterms:modified xsi:type="dcterms:W3CDTF">2015-07-27T13:33:11Z</dcterms:modified>
  <cp:revision>4</cp:revision>
  <dc:subject/>
  <dc:title/>
</cp:coreProperties>
</file>