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ind w:left="2829" w:firstLine="709"/>
        <w:rPr>
          <w:b/>
          <w:b/>
        </w:rPr>
      </w:pPr>
      <w:r>
        <w:rPr>
          <w:b/>
        </w:rPr>
        <w:t xml:space="preserve">UCHWAŁA NR XXVI/83/12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</w:t>
      </w:r>
      <w:r>
        <w:rPr/>
        <w:t>RADY MIASTA SKIERNIEWICE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 xml:space="preserve">         </w:t>
      </w:r>
      <w:r>
        <w:rPr>
          <w:b/>
        </w:rPr>
        <w:t>z dnia 8 sierpnia 2012 roku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w sprawie zmian w budżecie Miasta Skierniewice na 2012 rok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pl-PL"/>
        </w:rPr>
        <w:t xml:space="preserve">Na podstawie art.18 ust. 2 pkt 4 ustawy z dnia 8 marca 1990 roku o samorządzie gminnym </w:t>
      </w:r>
      <w:r>
        <w:rPr>
          <w:color w:val="000000"/>
        </w:rPr>
        <w:t>(Dz. U. z 2001 roku Nr 142, poz. 1591, z 2002 roku Nr 23, poz. 220, Nr 62, poz. 558, Nr 113, poz. 984, Nr 153, poz. 1271,  Nr 214, poz. 1806, z 2003 roku Nr 80, poz. 717, Nr 162, poz. 1568, z 2004 roku Nr 102, poz. 1055, Nr 116, poz. 1203, z 2005 roku Nr 172, poz. 1441, Nr 175, poz. 1457, z 2006 roku Nr 17, poz. 128, Nr 181, poz. 1337, z 2007 roku Nr 48, poz. 327 i Nr 173, poz. 1218, z 2008 roku Nr 180 poz. 1111, Nr 223, poz. 1458, z 2009 roku Nr 52, poz. 420, Nr 157, poz. 1241, z 2010 roku Nr 28 poz. 142, Nr 28 poz. 146, Nr 40, poz. 230, Nr 106, poz. 675 oraz z 2011 roku Nr 21, poz. 113, Nr 117 poz. 679 i Nr 134 poz. 777, Nr 149, poz. 887, Nr 217 poz. 1281, z 2012 roku, poz. 567)</w:t>
      </w:r>
      <w:r>
        <w:rPr>
          <w:color w:val="000000"/>
          <w:lang w:eastAsia="pl-PL"/>
        </w:rPr>
        <w:t xml:space="preserve">, art.12 pkt 5 w związku z art. 92 ust. 1 pkt 1 ustawy z dnia 5 czerwca 1998 roku o samorządzie powiatowym </w:t>
      </w:r>
      <w:r>
        <w:rPr>
          <w:color w:val="000000"/>
        </w:rPr>
        <w:t>(Dz. U. z 2001 roku Nr 142 poz.1592, z 2002 roku Nr 23, poz. 220, Nr 62 poz. 558, Nr 113, poz. 984, Nr 153, poz. 1271, Nr 200, poz. 1688, Nr 214, poz. 1806,  z 2003 roku Nr 162, poz. 1568, z 2004 roku Nr 102, poz. 1055  z 2007 roku Nr 173, poz. 1218, z 2008 roku Nr 180, poz. 1111, Nr 223, poz. 1458, z 2009 roku Nr 92 poz. 753, Nr 157, poz. 1241, z 2010 roku Nr 28, poz. 142, Nr 28 poz. 146, Nr 40, poz. 230, Nr 106, poz. 675 oraz z 2011 roku Nr 21, poz. 113, Nr 149, poz. 887, Nr 217, poz. 1281),</w:t>
      </w:r>
      <w:r>
        <w:rPr>
          <w:color w:val="000000"/>
          <w:lang w:eastAsia="pl-PL"/>
        </w:rPr>
        <w:t xml:space="preserve"> art. 211, art. 212 ustawy z dnia 27 sierpnia 2009 roku o finansach publicznych (</w:t>
      </w:r>
      <w:r>
        <w:rPr>
          <w:color w:val="000000"/>
        </w:rPr>
        <w:t xml:space="preserve">Dz. U. z 2009 roku Nr 157, poz.1240, z 2010 roku Nr 28, poz. 146, Nr 96, poz. 620, Nr 123, poz. 835, Nr 152 poz. 1020, Nr 238, poz. 1578, Nr 257, poz. 1726, z 2011 roku Nr 185, poz. 1092, Nr 201 poz. 1183, Nr 234, poz. 1386, Nr 240, poz. 1429, Nr 291, poz. 1707) </w:t>
      </w:r>
      <w:r>
        <w:rPr>
          <w:b/>
          <w:bCs/>
          <w:color w:val="000000"/>
        </w:rPr>
        <w:t>Rada Miasta Skierniewice uchwala, co następuje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 uchwale Nr XIX/154/11 Rady Miasta Skierniewice z dnia 22 grudnia 2011 roku              w sprawie uchwalenia budżetu Miasta Skierniewice na 2012 rok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) w tabeli nr 1 „Plan dochodów budżetu gminy na 2012 rok” dokonuje się zmian zgodnie </w:t>
        <w:br/>
        <w:t>z załącznikiem nr 1 i 1a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tabeli nr 2 „Plan dochodów budżetu powiatu na 2012 rok” dokonuje się zmian zgodnie </w:t>
        <w:br/>
        <w:t>z załącznikiem nr 2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tabeli Nr 3 „Plan wydatków budżetu gminy na 2012 rok” dokonuje się zmian zgodnie   załącznikiem nr 3 i 3a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tabeli Nr 4 „Plan wydatków budżetu powiatu na 2012 rok” dokonuje się zmian zgodnie   załącznikiem nr 4 i 4a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 tabeli nr 5 „Zestawienie wydatków majątkowych w podziale na zadania inwestycyjne realizowane w 2012 roku” w dziale 700, rozdziale 70005 w zadaniu inwestycyjnym pn. „Ożywienie społeczno – gospodarcze w północno – wschodniej części województwa łódzkiego poprzez rewitalizację terenów powojskowych w Skierniewicach” w kolumnie „środki wymienione w art. 5 ust. 1 pkt 2 i 3 u.f.p” wpisuje się kwotę 6 282 496,32 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w tabeli nr 5a „Zestawienie wydatków majątkowych z zakresu gospodarki drogowej w podziale na zadania inwestycyjne realizowane w 2012 r.” dokonuje się zmian:</w:t>
      </w:r>
    </w:p>
    <w:p>
      <w:pPr>
        <w:pStyle w:val="Normal"/>
        <w:jc w:val="both"/>
        <w:rPr/>
      </w:pPr>
      <w:r>
        <w:rPr/>
        <w:t>- w dziale 600, rozdziale 60015 wprowadza się zadanie inwestycyjne pn. „Budowa obwodnicy wschodniej miasta Skierniewice od ul. M. Skłodowskiej – Curie do ul. J. III Sobieskiego” z wartością całkowitą zadania w wysokości 48 388 046,91 zł, z wartością planowanych nakładów inwestycyjnych w 2012 roku w wysokości 767 632 zł, z okresem realizacji zadania na lata 2010 - 2015;</w:t>
      </w:r>
    </w:p>
    <w:p>
      <w:pPr>
        <w:pStyle w:val="Normal"/>
        <w:jc w:val="both"/>
        <w:rPr/>
      </w:pPr>
      <w:r>
        <w:rPr/>
        <w:t>- w dziale 600, rozdziale 60015 w zadaniu inwestycyjnym pn. „Remont ul. Sienkiewicza, ul. Rybickiego, ul. Pomologicznej” zmniejsza się wartość planowanych nakładów inwestycyjnych w 2012 roku o kwotę 15 000 zł;</w:t>
      </w:r>
    </w:p>
    <w:p>
      <w:pPr>
        <w:pStyle w:val="Normal"/>
        <w:jc w:val="both"/>
        <w:rPr/>
      </w:pPr>
      <w:r>
        <w:rPr/>
        <w:t>- w dziale 600, rozdziale 60015 w zadaniu inwestycyjnym pn. „Zagospodarowanie przestrzenne obszaru objętego ochroną konserwatorską – Trakt Dworcowy” zwiększa się  wartość planowanych nakładów inwestycyjnych w 2012 roku o kwotę 15 000 zł;</w:t>
      </w:r>
    </w:p>
    <w:p>
      <w:pPr>
        <w:pStyle w:val="Normal"/>
        <w:jc w:val="both"/>
        <w:rPr/>
      </w:pPr>
      <w:r>
        <w:rPr/>
        <w:t>- w dziale 600, rozdziale 60015 w zadaniu inwestycyjnym pn. „Rozbudowa ul. Widok od ul. Siennej do ul. Skłodowskiej w ciągu drogi wojewódzkiej nr 705 w Skierniewicach” w kolumnie „środki pochodzące z innych źródeł” wpisuje się A: 171 933,89;</w:t>
      </w:r>
    </w:p>
    <w:p>
      <w:pPr>
        <w:pStyle w:val="Normal"/>
        <w:jc w:val="both"/>
        <w:rPr/>
      </w:pPr>
      <w:r>
        <w:rPr/>
        <w:t>- w dziale 600, rozdziale 60015 w zadaniu inwestycyjnym pn. „Przebudowa istniejącej sieci drogowej – Most na rzece Łupii w ul.1 Maja” w kolumnie „środki pochodzące z innych źródeł” wpisuje się A: 1 983 466,11;</w:t>
      </w:r>
    </w:p>
    <w:p>
      <w:pPr>
        <w:pStyle w:val="Normal"/>
        <w:jc w:val="both"/>
        <w:rPr/>
      </w:pPr>
      <w:r>
        <w:rPr/>
        <w:t>- w dziale 600, rozdziale 60016 skreśla się zadanie inwestycyjne pn. „Budowa obwodnicy wschodniej miasta Skierniewice od ul. M. Skłodowskiej – Curie do ul. J. III Sobieskiego” z wartością całkowitą zadania w wysokości 48 418 841,91 zł, z wartością planowanych nakładów inwestycyjnych w 2012 roku w wysokości 500 000 zł, z okresem realizacji zadania na lata 2007 - 2015;</w:t>
      </w:r>
    </w:p>
    <w:p>
      <w:pPr>
        <w:pStyle w:val="Normal"/>
        <w:jc w:val="both"/>
        <w:rPr/>
      </w:pPr>
      <w:r>
        <w:rPr/>
        <w:t>- w dziale 600, rozdziale 60016 w zadaniu inwestycyjnym pn. „Budowa drogi łączącej Rondo Solidarności z ul. Rawską” zwiększa się wartość planowanych nakładów inwestycyjnych w 2012 roku o kwotę 130 380 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w tabeli nr 5b „Zestawienie pozostałych wydatków majątkowych w podziale na zadania inwestycyjne realizowane w 2012 r.” w dziale 750, rozdziale 75023 wprowadza się nowe zadanie inwestycyjne pn. „Zakup mebli i wyposażenia” z wartością planowanych nakładów na realizację zadania w 2012 roku w kwocie 40 000 zł oraz wartością zakupów inwestycyjnych w kwocie 40 000 zł, jednostka organizacyjna realizująca program lub koordynująca wykonanie programu: UM Skierniewice;</w:t>
      </w:r>
    </w:p>
    <w:p>
      <w:pPr>
        <w:pStyle w:val="NormalnyWeb"/>
        <w:jc w:val="both"/>
        <w:rPr/>
      </w:pPr>
      <w:r>
        <w:rPr>
          <w:color w:val="000000"/>
        </w:rPr>
        <w:t xml:space="preserve">8) w tabeli Nr 8 „Przychody i rozchody budżetu w 2012 r.” zmniejsza się przychody z tytułu kredytów i pożyczek w paragrafie 952 o kwotę 64 569,76 </w:t>
      </w:r>
      <w:r>
        <w:rPr/>
        <w:t>zł,</w:t>
      </w:r>
    </w:p>
    <w:p>
      <w:pPr>
        <w:pStyle w:val="NormalnyWeb"/>
        <w:jc w:val="both"/>
        <w:rPr/>
      </w:pPr>
      <w:r>
        <w:rPr>
          <w:color w:val="000000"/>
        </w:rPr>
        <w:t>9) § 6 uchwały otrzymuje brzmien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6. Różnica między dochodami i wydatkami stanowi planowany deficyt budżetu w wysokości 21 730 013,64 zł, który zostanie pokryty przychodami pochodzącymi 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ciągniętych kredytów i pożyczek w wysokości 14 152 030,93 zł,</w:t>
        <w:br/>
        <w:t>-     wolnych środków w wysokości 7 577 982,71 zł.”;</w:t>
      </w:r>
    </w:p>
    <w:p>
      <w:pPr>
        <w:pStyle w:val="NormalnyWeb"/>
        <w:spacing w:lineRule="atLeast" w:line="336"/>
        <w:jc w:val="both"/>
        <w:rPr/>
      </w:pPr>
      <w:r>
        <w:rPr>
          <w:color w:val="000000"/>
        </w:rPr>
        <w:t xml:space="preserve">10) § 7 uchwały otrzymuje brzmienie: </w:t>
      </w:r>
    </w:p>
    <w:p>
      <w:pPr>
        <w:pStyle w:val="NormalnyWeb"/>
        <w:spacing w:lineRule="atLeast" w:line="336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7. Uchwala się przychody budżetu w łącznej wysokości 31 928 226,96 zł i rozchody budżetu w łącznej wysokości 10 198 213,32 zł, zgodnie z tabelą nr 8.”;</w:t>
      </w:r>
    </w:p>
    <w:p>
      <w:pPr>
        <w:pStyle w:val="NormalnyWeb"/>
        <w:spacing w:lineRule="atLeast" w:line="336"/>
        <w:jc w:val="both"/>
        <w:rPr>
          <w:color w:val="000000"/>
        </w:rPr>
      </w:pPr>
      <w:r>
        <w:rPr>
          <w:color w:val="000000"/>
        </w:rPr>
        <w:t>11) tabela Nr 8 do uchwały, po zmianach o których mowa w pkt 8 i 10 otrzymuje brzmienie określone w załączniku nr 5 do niniejszej uchwały;</w:t>
      </w:r>
    </w:p>
    <w:p>
      <w:pPr>
        <w:pStyle w:val="NormalnyWeb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36"/>
        <w:jc w:val="both"/>
        <w:rPr/>
      </w:pPr>
      <w:r>
        <w:rPr>
          <w:color w:val="000000"/>
        </w:rPr>
        <w:t>12) § 8 uchwał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8. Przypadające w 2012 roku spłaty otrzymanych kredytów i pożyczek w kwocie 10 198 213,32 zł zostaną sfinansowane przychodami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 zaciągniętych kredytów w kwocie 10 000 000 zł,</w:t>
      </w:r>
    </w:p>
    <w:p>
      <w:pPr>
        <w:pStyle w:val="Normal"/>
        <w:jc w:val="both"/>
        <w:rPr/>
      </w:pPr>
      <w:r>
        <w:rPr/>
        <w:t>- z wolnych środków 198 213,32 zł.”;</w:t>
      </w:r>
    </w:p>
    <w:p>
      <w:pPr>
        <w:pStyle w:val="NormalnyWeb"/>
        <w:spacing w:lineRule="atLeast" w:line="336"/>
        <w:jc w:val="both"/>
        <w:rPr>
          <w:color w:val="000000"/>
        </w:rPr>
      </w:pPr>
      <w:r>
        <w:rPr/>
        <w:t xml:space="preserve">13) </w:t>
      </w:r>
      <w:r>
        <w:rPr>
          <w:color w:val="000000"/>
        </w:rPr>
        <w:t>§ 15 uchwały otrzymuje brzmienie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15. Uchwala się limity zobowiązań z tytułu zaciągniętych kredytów i pożyczek z przeznaczeniem na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) pokrycie występującego w ciągu roku przejściowego deficytu budżetu w wysokości 5 000 000 zł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2) finansowanie planowanego deficytu budżetu w wysokości 19 000 000 zł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3) spłatę wcześniej zaciągniętych pożyczek i kredytów w wysokości 13 000 000 zł.</w:t>
      </w:r>
    </w:p>
    <w:p>
      <w:pPr>
        <w:pStyle w:val="NormalnyWeb"/>
        <w:spacing w:lineRule="atLeast" w:line="336"/>
        <w:jc w:val="both"/>
        <w:rPr>
          <w:color w:val="000000"/>
        </w:rPr>
      </w:pPr>
      <w:r>
        <w:rPr>
          <w:color w:val="000000"/>
        </w:rPr>
        <w:t>14) § 17 uchwały otrzymuje brzmienie:</w:t>
      </w:r>
    </w:p>
    <w:p>
      <w:pPr>
        <w:pStyle w:val="Normal"/>
        <w:spacing w:before="0" w:after="80"/>
        <w:jc w:val="both"/>
        <w:rPr/>
      </w:pPr>
      <w:r>
        <w:rPr/>
        <w:t>§ 17. W zakresie wykonywania budżetu upoważnia się Prezydenta Miasta Skierniewice do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contextualSpacing/>
        <w:jc w:val="both"/>
        <w:rPr/>
      </w:pPr>
      <w:r>
        <w:rPr/>
        <w:t>zaciągania w 2012 roku kredytów na finansowanie przejściowego deficytu budżetu, z których zadłużenie w trakcie roku nie może przekroczyć limitu 4 500 000 zł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contextualSpacing/>
        <w:jc w:val="both"/>
        <w:rPr/>
      </w:pPr>
      <w:r>
        <w:rPr/>
        <w:t>zaciągania kredytów i pożyczek na finansowanie planowanego deficytu budżetu w wysokości 14 024 030,93 zł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contextualSpacing/>
        <w:jc w:val="both"/>
        <w:rPr/>
      </w:pPr>
      <w:r>
        <w:rPr/>
        <w:t>zaciągania kredytów i pożyczek na spłatę wcześniej zaciągniętych zobowiązań z tytułu kredytów i pożyczek w wysokości 10 000 000 zł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contextualSpacing/>
        <w:jc w:val="both"/>
        <w:rPr/>
      </w:pPr>
      <w:r>
        <w:rPr/>
        <w:t>lokowania w trakcie realizacji budżetu czasowo wolnych środków budżetowych na rachunkach w innych bankach niż bank prowadzący obsługę budżetu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contextualSpacing/>
        <w:jc w:val="both"/>
        <w:rPr/>
      </w:pPr>
      <w:r>
        <w:rPr/>
        <w:t>udzielania w roku budżetowym poręczeń i gwarancji do kwoty 4 000 000 zł;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336" w:before="0" w:after="80"/>
        <w:contextualSpacing/>
        <w:jc w:val="both"/>
        <w:rPr/>
      </w:pPr>
      <w:r>
        <w:rPr/>
        <w:t>udzielania w roku budżetowym pożyczek z budżetu do kwoty  2 000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tabela nr 9 „Wydatki na projekty i programy realizowane ze środków pochodzących              z budżetu Unii Europejskiej i źródeł zagranicznych nie podlegających zwrotowi (art. 5 ust. 1 pkt 2 i 3 u.f.p.)” otrzymuje brzmienie zgodnie z załącznikiem nr 6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tabela nr 9a „Wydatki na projekty i programy realizowane ze środków pochodzących              z budżetu Unii Europejskiej i źródeł zagranicznych nie podlegających zwrotowi (art. 5 ust. 1 pkt 2 i 3 u.f.p.)” otrzymuje brzmienie zgodnie z załącznikiem nr 7 do niniejszej uchwały;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§ 2. Wykonanie uchwały powierza się Prezydentowi Miasta Skierniewic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§ 3. Uchwała wchodzi w życie z dniem podjęcia i podlega ogłoszeniu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Mariusz Dziuda 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7:00Z</dcterms:created>
  <dc:creator>majka_l</dc:creator>
  <dc:description/>
  <cp:keywords/>
  <dc:language>en-US</dc:language>
  <cp:lastModifiedBy>broni_m</cp:lastModifiedBy>
  <cp:lastPrinted>2012-08-06T14:43:00Z</cp:lastPrinted>
  <dcterms:modified xsi:type="dcterms:W3CDTF">2012-08-08T08:09:00Z</dcterms:modified>
  <cp:revision>4</cp:revision>
  <dc:subject/>
  <dc:title/>
</cp:coreProperties>
</file>