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C H W A Ł A  Nr XXVI/84/12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Skierniewic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8 sierpnia 2012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23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 wyrażenia zgody na nabycie </w:t>
      </w:r>
      <w:r>
        <w:rPr>
          <w:rFonts w:cs="Times New Roman" w:ascii="Times New Roman" w:hAnsi="Times New Roman"/>
          <w:b/>
          <w:szCs w:val="24"/>
        </w:rPr>
        <w:t>w drodze darowizny</w:t>
      </w:r>
      <w:r>
        <w:rPr>
          <w:rFonts w:cs="Times New Roman" w:ascii="Times New Roman" w:hAnsi="Times New Roman"/>
          <w:b/>
          <w:bCs/>
          <w:szCs w:val="24"/>
        </w:rPr>
        <w:t xml:space="preserve"> zabudowanej nieruchomości  oznaczonej  numerem</w:t>
      </w:r>
      <w:r>
        <w:rPr>
          <w:rFonts w:cs="Times New Roman" w:ascii="Times New Roman" w:hAnsi="Times New Roman"/>
          <w:b/>
          <w:szCs w:val="24"/>
        </w:rPr>
        <w:t xml:space="preserve"> działki  758/51 o powierzchni 0,6334 </w:t>
      </w:r>
    </w:p>
    <w:p>
      <w:pPr>
        <w:pStyle w:val="Normal"/>
        <w:spacing w:lineRule="auto" w:line="240"/>
        <w:ind w:left="1023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ha, położonej przy ul. Armii Krajowej w  Skierniewicach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   Na podstawie art. 18 ust. 2 pkt 9 lit. „a”  ustawy z dnia 8 marca 1990 roku </w:t>
        <w:br/>
        <w:t xml:space="preserve">o samorządzie gminnym (Dz. U. z 2001 r. Nr 142, poz. 1591, z 2002 r. Nr 23, poz. 220, </w:t>
        <w:br/>
        <w:t xml:space="preserve">Nr 62, poz. 558, Nr 113, poz. 984, Nr 153, poz. 1271 i Nr 214, poz. 1806, z 2003 r. Nr 80, poz. 717 i Nr 162, poz. 1568 , z 2004 r. Nr 102, poz. 1055 , Nr 116, poz. 1203; Nr 167, </w:t>
        <w:br/>
        <w:t xml:space="preserve">poz. 1759, z 2005 r. Nr 172, poz. 1441 i Nr 175, poz. 1457 i z 2006 r. Nr 17, poz. 128, </w:t>
        <w:br/>
        <w:t xml:space="preserve">Nr 181, poz. 1337, z 2007 r. Nr 48, poz. 327, Nr 138, poz. 974, Nr 173, poz. 1218 </w:t>
        <w:br/>
        <w:t xml:space="preserve">oraz z 2008 r. Nr 180, poz. 1111, Nr 223, poz. 1458 oraz z 2009 r. Nr 52, poz. 420, Nr 157, </w:t>
        <w:br/>
        <w:t xml:space="preserve">poz. 124  z 2010 r. Nr 28, poz. 142 i 146, Nr 40, poz. 230, Nr 106, poz. 675 oraz z 2011 r. </w:t>
        <w:br/>
        <w:t xml:space="preserve">Nr 21, poz. 113, Nr 117, poz. 679, Nr 13 poz. 777, Nr 149, poz. 887 i Nr 217 poz. 1281) oraz art. 13 ust.  2  i 2a ustawy z dnia 21 sierpnia 1997 roku o gospodarce nieruchomościami </w:t>
        <w:br/>
        <w:t xml:space="preserve">(Dz. U. z  2010 r. Nr 102, poz. 651, Nr 106, poz. 675, Nr 143, poz. 963, Nr 155, poz. 1043, </w:t>
        <w:br/>
        <w:t xml:space="preserve">Nr 197, poz. 1307, Nr 200, poz. 1323, oraz z 2011 r. Nr 64, poz. 341, Nr 106, poz. 622, </w:t>
        <w:br/>
        <w:t>Nr 129, poz. 732 i Nr 135, poz. 789, Nr 163, poz. 981, Nr 187, poz. 1110, Nr 224, poz. 1337) Rada Miasta Skierniewice uchwala, co następuje 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§ 1.  Wyraża się zgodę na nabycie, w drodze darowizny, na rzecz Gminy Miasto Skierniewice zabudowanej nieruchomości oznaczonej numerem działki 758/51 o powierzchni 0,6334 ha, położonej przy ul. Armii Krajowej w  Skierniewicach stanowiącej własność Skarbu Państwa - z przeznaczeniem na zaspokojenie zbiorowych potrzeb wspólnoty w zakresie lokalnego transportu zbiorow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§ 2. Pokrycie zobowiązań finansowych wynikających z niniejszej uchwały nastąpi z wydatków działu 700 – gospodarka mieszkaniowa rozdział 70005 – gospodarka gruntami i nieruchomościam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§  3.  Wykonanie uchwały powierza się Prezydentowi Miasta Skierniewic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spacing w:lineRule="auto" w:line="240"/>
        <w:rPr/>
      </w:pPr>
      <w:r>
        <w:rPr/>
        <w:t xml:space="preserve">                    </w:t>
      </w:r>
      <w:r>
        <w:rPr/>
        <w:t>§  4.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b/>
          <w:bCs/>
        </w:rPr>
        <w:t>Przewodniczący Rady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z Dziu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4:00Z</dcterms:created>
  <dc:creator>krusz_m</dc:creator>
  <dc:description/>
  <dc:language>en-US</dc:language>
  <cp:lastModifiedBy>Joanna Urbańska</cp:lastModifiedBy>
  <cp:lastPrinted>2012-08-08T16:52:00Z</cp:lastPrinted>
  <dcterms:modified xsi:type="dcterms:W3CDTF">2012-09-20T10:24:00Z</dcterms:modified>
  <cp:revision>2</cp:revision>
  <dc:subject/>
  <dc:title>U C H W A Ł A  Nr XXVI/84/12</dc:title>
</cp:coreProperties>
</file>