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NR  XXI/144/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MIASTA SKIERNIEW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 DNIA 30 LISTOPADA 2007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stawek podatku od środków transportowych w 2008 roku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 2, pkt 8 ustawy z dnia 8 marca 1990 roku o samorządzie gminnym  (Dz.U. z 2001 r Nr 142, poz.1591, z 2002 r., Nr 23, poz. 220,  Nr 62, poz.558, Nr 113, poz.984, Nr 153,  poz.1271, Nr 214, poz. 1806, z 2003 roku Nr 80, poz. 717 i Nr 162, poz. 1568, z 2004 r. Nr 102 poz.1055, Nr 116 poz.1203, Nr 167, poz.1759, z 2005 r. Nr 172, poz.1441, Nr 175, poz.1457, z 2006 r. Nr 17, poz.128 Nr 181, poz.1337, z 2007 roku Nr 138, poz.974, Nr 173, poz.1218) w związku z art. 10 ust. 1 i 2 ustawy z dnia 12 stycznia 1991 roku o podatkach i opłatach lokalnyc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Dz.U. z 2006 r. Nr 121, poz.844, Nr 220, poz.1601, Nr 225, poz.1635, Nr 245, poz.1775, Nr 249, poz.1828, Nr 251, poz.1847) oraz obwieszczenia Ministra Finansów z dnia 26 lipca 2007 r. w sprawie  górnych granic stawek kwotowych podatków i opłat lokalnych w 2008 r. (M.P. Nr 47 poz.557), obwieszczenia Ministra Finansów z dnia 10 października 2007 r. w sprawie stawek podatku od środków transportowych obowiązujących w 2008 r. (</w:t>
      </w:r>
      <w:hyperlink r:id="rId2">
        <w:r>
          <w:rPr>
            <w:rStyle w:val="InternetLink"/>
            <w:rFonts w:cs="Arial" w:ascii="Arial" w:hAnsi="Arial"/>
          </w:rPr>
          <w:t>M.P. Nr</w:t>
        </w:r>
      </w:hyperlink>
      <w:r>
        <w:rPr>
          <w:rFonts w:cs="Arial" w:ascii="Arial" w:hAnsi="Arial"/>
        </w:rPr>
        <w:t xml:space="preserve"> 76 poz. 813) R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Skierniewice uchwala co następuj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§ 1.</w:t>
      </w:r>
      <w:r>
        <w:rPr>
          <w:rFonts w:cs="Arial" w:ascii="Arial" w:hAnsi="Arial"/>
          <w:szCs w:val="24"/>
        </w:rPr>
        <w:t xml:space="preserve">  Ustala się roczne stawki podatku od środków transportowych w  wysokości określonej w  załącznikach  Nr 1, 2, 3, 4, 5, 6, 7 do niniejszej uchwał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od samochodów ciężarowych o dopuszczalnej masie całkowitej powyżej 3,5 tony i poniżej 12 ton; w zależności od wieku pojazdu, dopuszczalnej masy całkowitej oraz jego wpływu na środowisko  stawki podatku określa załącznik Nr 1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od samochodów ciężarowych o dopuszczalnej masie całkowitej równej lub wyższej niż 12 ton; w zależności od liczby osi, dopuszczalnej masy całkowitej pojazdu i rodzaju zawieszenia  stawki podatku określa załącznik Nr 2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od ciągnika siodłowego lub balastowego przystosowanego do używania łącznie z naczepą lub przyczepą o dopuszczalnej masie całkowitej zespołu pojazdów od 3,5 tony i poniżej 12 ton; w zależności  od wieku pojazdu, dopuszczalnej masy całkowitej stawki podatku określa załącznik Nr 3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od ciągnika siodłowego lub balastowego przystosowanego do używania łącznie z naczepą  lub przyczepą o dopuszczalnej masie całkowitej zespołu pojazdów równej lub wyższej niż 12 ton w zależności  od liczby osi, dopuszczalnej masie całkowitej pojazdu i rodzaju zawieszenia stawki podatku określa załącznik Nr  4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od przyczepy lub naczepy, które łącznie z pojazdem silnikowym posiadają dopuszczalną masę całkowitą zespołu pojazdów od 7 ton i poniżej 12 ton, z wyjątkiem związanych wyłącznie z działalnością rolniczą prowadzoną przez podatnika podatku rolnego; w zależności od wieku pojazdu, dopuszczalnej masy całkowitej stawki podatku określa  załącznik Nr  5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od przyczepy lub naczepy, które łącznie z pojazdem silnikowym posiadają dopuszczalną masę całkowitą zespołu pojazdów równą lub wyższą niż 12 ton z wyjątkiem związanych wyłącznie z działalnością rolniczą prowadzoną przez podatnika podatku rolnego; w zależności od liczby  osi, dopuszczalnej masy całkowitej pojazdu i rodzaju zawieszenia stawki podatku określa załącznik Nr  6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od autobusów; w zależności od wieku pojazdu, dopuszczalnej masy całkowitej, ilości miejsc do siedzenia  oraz jego wpływu na środowisko stawki podatku określa załącznik  Nr 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 xml:space="preserve">§  2.  </w:t>
      </w: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§ 3.</w:t>
      </w:r>
      <w:r>
        <w:rPr>
          <w:rFonts w:cs="Arial" w:ascii="Arial" w:hAnsi="Arial"/>
          <w:szCs w:val="24"/>
        </w:rPr>
        <w:t xml:space="preserve"> Uchwała podlega publikacji w Dzienniku Urzędowym Województwa Łódzkiego i wchodzi w życie po upływie 14 dni od dnia ogłoszenia z mocą  obowiązującą od 1 stycznia 2008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 xml:space="preserve">Przewodnicząca Rady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Anna Janus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sz w:val="24"/>
          <w:szCs w:val="24"/>
        </w:rPr>
        <w:t>Załącznik Nr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samochodów ciężarowych o dopuszczalnej masie całkowitej powyżej 3,5 tony i poniżej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2354"/>
        <w:gridCol w:w="2467"/>
      </w:tblGrid>
      <w:tr>
        <w:trPr>
          <w:trHeight w:val="352" w:hRule="exact"/>
          <w:cantSplit w:val="true"/>
        </w:trPr>
        <w:tc>
          <w:tcPr>
            <w:tcW w:w="4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dopuszczalna masa całkowi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w tonach/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in EURO lub posiad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izator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91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po 2001 roku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,5 do 5,5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do 9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i poniżej 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</w:tr>
      <w:tr>
        <w:trPr>
          <w:cantSplit w:val="true"/>
        </w:trPr>
        <w:tc>
          <w:tcPr>
            <w:tcW w:w="91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do 2001 roku (włącznie) 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,5 do 5,5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powyżej 5,5 do 9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i poniżej 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samochodów ciężarowych o dopuszczalnej masie całkowitej równej lub  wyższej niż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7"/>
        <w:gridCol w:w="17"/>
        <w:gridCol w:w="2572"/>
        <w:gridCol w:w="2243"/>
        <w:gridCol w:w="2338"/>
      </w:tblGrid>
      <w:tr>
        <w:trPr>
          <w:cantSplit w:val="true"/>
        </w:trPr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w tonach/</w:t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em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atycznym lub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em uznanym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ównoważn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a osi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dnych</w:t>
            </w:r>
          </w:p>
        </w:tc>
      </w:tr>
      <w:tr>
        <w:trPr>
          <w:cantSplit w:val="true"/>
        </w:trPr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0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/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47</w:t>
            </w:r>
            <w:r>
              <w:rPr/>
              <w:t>,</w:t>
            </w:r>
            <w:r>
              <w:rPr>
                <w:sz w:val="24"/>
                <w:szCs w:val="24"/>
              </w:rPr>
              <w:t>00</w:t>
            </w:r>
            <w:r>
              <w:rPr/>
              <w:t xml:space="preserve">  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0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0</w:t>
            </w:r>
          </w:p>
        </w:tc>
      </w:tr>
      <w:tr>
        <w:trPr>
          <w:cantSplit w:val="true"/>
        </w:trPr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55,00</w:t>
            </w:r>
            <w:r>
              <w:rPr/>
              <w:t xml:space="preserve">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59,00</w:t>
            </w:r>
            <w:r>
              <w:rPr/>
              <w:t xml:space="preserve">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8,00</w:t>
            </w:r>
            <w:r>
              <w:rPr/>
              <w:t xml:space="preserve">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72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00  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6,00</w:t>
            </w:r>
            <w:r>
              <w:rPr/>
              <w:t xml:space="preserve">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0</w:t>
            </w:r>
          </w:p>
        </w:tc>
      </w:tr>
      <w:tr>
        <w:trPr>
          <w:cantSplit w:val="true"/>
        </w:trPr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 Nr 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ciągników siodłowych i balastowych o dopuszczalnej masie całkowitej zespołu pojazdów od 3,5 tony i poniżej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793"/>
        <w:gridCol w:w="1793"/>
      </w:tblGrid>
      <w:tr>
        <w:trPr>
          <w:trHeight w:val="444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 dopuszczaln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 całkowita /w tonach/</w:t>
            </w:r>
          </w:p>
        </w:tc>
        <w:tc>
          <w:tcPr>
            <w:tcW w:w="4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 w złot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po roku 2001 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i poniżej 1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do 2001 roku (włącznie) 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i poniżej 1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ciągników siodłowych i balastowych o dopuszczalnej masie całkowitej zespołu pojazdów równej lub wyższej niż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313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 ciągnik siodłowy + naczepa, ciągnik balastowy + przyczepa / w tonach/</w:t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0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 i więcej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przyczep lub naczep, które łącznie z pojazdem silnikowym posiadają dopuszczalną masę całkowitą zespołu pojazdów od 7 ton i poniżej 12 ton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17"/>
        <w:gridCol w:w="6"/>
        <w:gridCol w:w="3069"/>
      </w:tblGrid>
      <w:tr>
        <w:trPr>
          <w:trHeight w:val="444" w:hRule="exact"/>
          <w:cantSplit w:val="true"/>
        </w:trPr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dopuszczalna masa całkowita / w tonach/</w:t>
            </w:r>
          </w:p>
        </w:tc>
        <w:tc>
          <w:tcPr>
            <w:tcW w:w="6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po roku    2001       </w:t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do 2001 roku włącznie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7 i poniżej 12</w:t>
            </w:r>
          </w:p>
        </w:tc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przyczep lub naczep, które łącznie z pojazdem silnikowym posiadają masę całkowitą zespołu pojazdów równą lub wyższą niż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313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 naczepa /przyczepa + pojazd silnikowy / w tonach /</w:t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wieszeniem pneumatycznym lub zawieszeniem uznanym za równoważo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oś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0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 i więcej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autobusów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2286"/>
        <w:gridCol w:w="8"/>
        <w:gridCol w:w="2322"/>
      </w:tblGrid>
      <w:tr>
        <w:trPr>
          <w:trHeight w:val="444" w:hRule="exact"/>
          <w:cantSplit w:val="true"/>
        </w:trPr>
        <w:tc>
          <w:tcPr>
            <w:tcW w:w="4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ilość miejsc do siedzenia, dopuszczalna masa całkowita / w tonach/</w:t>
            </w:r>
          </w:p>
        </w:tc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po roku 2001 i dla każdej masy całkowitej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iejsc włączni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  <w:tc>
          <w:tcPr>
            <w:tcW w:w="2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15  i mniej niż 30 miejsc   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2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0</w:t>
            </w:r>
          </w:p>
        </w:tc>
        <w:tc>
          <w:tcPr>
            <w:tcW w:w="2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0</w:t>
            </w:r>
          </w:p>
        </w:tc>
      </w:tr>
      <w:tr>
        <w:trPr>
          <w:cantSplit w:val="true"/>
        </w:trPr>
        <w:tc>
          <w:tcPr>
            <w:tcW w:w="9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do 2001 roku (włącznie) i dla każdej masy całkowitej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iejsc włączni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2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5 i mni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0</w:t>
            </w:r>
          </w:p>
        </w:tc>
        <w:tc>
          <w:tcPr>
            <w:tcW w:w="2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0</w:t>
            </w:r>
          </w:p>
        </w:tc>
        <w:tc>
          <w:tcPr>
            <w:tcW w:w="2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chwa&#322;a%20&#347;rodki%20transport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1:00Z</dcterms:created>
  <dc:creator>plosz_g</dc:creator>
  <dc:description/>
  <cp:keywords/>
  <dc:language>en-US</dc:language>
  <cp:lastModifiedBy>Aneta Kossut</cp:lastModifiedBy>
  <dcterms:modified xsi:type="dcterms:W3CDTF">2007-12-05T14:31:00Z</dcterms:modified>
  <cp:revision>2</cp:revision>
  <dc:subject/>
  <dc:title> UCHWAŁA NR  XXI/144/07</dc:title>
</cp:coreProperties>
</file>