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jekt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06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06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33261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3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26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9.1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698365</wp:posOffset>
                </wp:positionV>
                <wp:extent cx="7666990" cy="7816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9.95pt;width:603.65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480050</wp:posOffset>
                </wp:positionV>
                <wp:extent cx="7666990" cy="7181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431.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9.15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698365</wp:posOffset>
                </wp:positionV>
                <wp:extent cx="7666990" cy="273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69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5480050</wp:posOffset>
                </wp:positionV>
                <wp:extent cx="766699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431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972685</wp:posOffset>
                </wp:positionV>
                <wp:extent cx="7666990" cy="507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91.5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690870</wp:posOffset>
                </wp:positionV>
                <wp:extent cx="7666990" cy="507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48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72685</wp:posOffset>
                </wp:positionV>
                <wp:extent cx="766699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91.5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90870</wp:posOffset>
                </wp:positionV>
                <wp:extent cx="766699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48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72685</wp:posOffset>
                </wp:positionV>
                <wp:extent cx="766699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91.5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690870</wp:posOffset>
                </wp:positionV>
                <wp:extent cx="766699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48.1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9.15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98365</wp:posOffset>
                </wp:positionV>
                <wp:extent cx="766699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9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480050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31.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48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48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488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8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8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8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8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8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33261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8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7</Characters>
  <CharactersWithSpaces>1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3:00Z</dcterms:created>
  <dc:creator>Oracle Reports</dc:creator>
  <dc:description/>
  <dc:language>en-US</dc:language>
  <cp:lastModifiedBy/>
  <cp:lastPrinted>2013-11-12T12:38:00Z</cp:lastPrinted>
  <dcterms:modified xsi:type="dcterms:W3CDTF">2013-11-12T12:38:00Z</dcterms:modified>
  <cp:revision>4</cp:revision>
  <dc:subject/>
  <dc:title>załącznik nr 1a -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