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620"/>
        <w:gridCol w:w="14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omendy powiatowe Państwowej Straży Poż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3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 264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zkoły podstawowe specj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zedszkola specj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imnazja specj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Licea ogólnokształc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74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5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Licea profil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65 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zkoły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325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3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8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zkoły zawodowe specj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entra Kształcenia ustaw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tołówki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79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kładki na ubezpieczenie zdrowotne oraz świadczenia dla osób nieobjętych obowiązkiem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9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 8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 179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espoły do spraw orzekania o niepełnospra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wiatowe urzęd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8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829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8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7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8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7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6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środki szkolno-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radnie psychologiczno-pedagog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nternaty i bursy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tacj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 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1 836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4:00Z</dcterms:created>
  <dc:creator>plosz_g</dc:creator>
  <dc:description/>
  <dc:language>en-US</dc:language>
  <cp:lastModifiedBy>plosz_g</cp:lastModifiedBy>
  <dcterms:modified xsi:type="dcterms:W3CDTF">2008-04-07T06:05:00Z</dcterms:modified>
  <cp:revision>1</cp:revision>
  <dc:subject/>
  <dc:title>UCHWAŁA NR  XXIX/30/08</dc:title>
</cp:coreProperties>
</file>