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620"/>
        <w:gridCol w:w="16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, w tym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1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, w tym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7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17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Urzędy naczelnych organów wła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Urzędy naczelnych organów władzy państwowej, kontroli i ochrony pr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9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traż Miej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  <w:p>
            <w:pPr>
              <w:pStyle w:val="Normal"/>
              <w:rPr/>
            </w:pPr>
            <w:r>
              <w:rPr/>
              <w:t>Wydatki majątkowe, w tym:</w:t>
            </w:r>
          </w:p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9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9 234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814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8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ddziały przed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8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252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  <w:p>
            <w:pPr>
              <w:pStyle w:val="Normal"/>
              <w:rPr/>
            </w:pPr>
            <w:r>
              <w:rPr/>
              <w:t>Wydatki majątkowe, w tym: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5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tołówki szk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5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5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7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452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99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99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809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Świetlice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9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8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0 18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4:00Z</dcterms:created>
  <dc:creator>plosz_g</dc:creator>
  <dc:description/>
  <dc:language>en-US</dc:language>
  <cp:lastModifiedBy>plosz_g</cp:lastModifiedBy>
  <dcterms:modified xsi:type="dcterms:W3CDTF">2008-04-07T06:05:00Z</dcterms:modified>
  <cp:revision>1</cp:revision>
  <dc:subject/>
  <dc:title>UCHWAŁA NR  XXIX/30/08</dc:title>
</cp:coreProperties>
</file>