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572"/>
        <w:gridCol w:w="17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icea ogólnokształcąc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zawodow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11,5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82,6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owe urzędy pracy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11,5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082,6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Wydatki bieżące, w tym: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1,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082,6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b w:val="false"/>
                <w:szCs w:val="22"/>
              </w:rPr>
              <w:t>Wynagrod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090,83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chodne od wynagrod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73,4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11,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582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7:00Z</dcterms:created>
  <dc:creator>urban_m</dc:creator>
  <dc:description/>
  <cp:keywords/>
  <dc:language>en-US</dc:language>
  <cp:lastModifiedBy>urban_m</cp:lastModifiedBy>
  <dcterms:modified xsi:type="dcterms:W3CDTF">2008-07-07T19:47:00Z</dcterms:modified>
  <cp:revision>2</cp:revision>
  <dc:subject/>
  <dc:title>Dział</dc:title>
</cp:coreProperties>
</file>