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620"/>
        <w:gridCol w:w="1663"/>
        <w:gridCol w:w="1663"/>
        <w:gridCol w:w="1663"/>
        <w:gridCol w:w="166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 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 000 00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1 000 00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akupy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Bezpieczeństwo publiczne i ochrona przeciwpożarow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00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Komendy wojewódzkie Policji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00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Cs w:val="22"/>
              </w:rPr>
              <w:t>dotac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00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2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2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bieżące, w tym:</w:t>
            </w:r>
          </w:p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2</w:t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2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7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majątkowe, w ty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0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Wydatki majątkowe, w tym: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Cs w:val="22"/>
              </w:rPr>
              <w:t>Wydatki inwesty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5 77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5 772</w:t>
            </w:r>
          </w:p>
        </w:tc>
        <w:tc>
          <w:tcPr>
            <w:tcW w:w="4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46:00Z</dcterms:created>
  <dc:creator>urban_m</dc:creator>
  <dc:description/>
  <cp:keywords/>
  <dc:language>en-US</dc:language>
  <cp:lastModifiedBy>urban_m</cp:lastModifiedBy>
  <dcterms:modified xsi:type="dcterms:W3CDTF">2008-07-07T19:46:00Z</dcterms:modified>
  <cp:revision>2</cp:revision>
  <dc:subject/>
  <dc:title>Dział</dc:title>
</cp:coreProperties>
</file>