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119"/>
        <w:gridCol w:w="1136"/>
        <w:gridCol w:w="1274"/>
        <w:gridCol w:w="992"/>
        <w:gridCol w:w="711"/>
        <w:gridCol w:w="707"/>
        <w:gridCol w:w="2276"/>
      </w:tblGrid>
      <w:tr>
        <w:trPr>
          <w:trHeight w:val="11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OPR.V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353. 162. 2015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finansowanie przedmiotów ortopedycznych i środków pomocni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rok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referent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symbol kom. or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oznaczenie teczki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ytuł teczki wg wykazu akt)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PRAWA (krótka treść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D KOGO WPŁYNĘŁ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WAGI (sposób załatwienia)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nak pis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 d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pl-PL"/>
              </w:rPr>
              <w:t>wszczęc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  <w:t xml:space="preserve"> spraw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ostat. załatw.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OPR.V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311.2014                                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alizacja i monitorowanie programów na rzecz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rok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referent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symbol kom. or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oznaczenie teczki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ytuł teczki wg wykazu akt)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PRAWA (krótka treść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D KOGO WPŁYNĘŁ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WAGI (sposób załatwienia)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nak pis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 d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pl-PL"/>
              </w:rPr>
              <w:t>wszczęc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  <w:t xml:space="preserve"> spraw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ostat. załatw.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OPR.V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310.  25  . 201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Programy  działania na rzecz osób niepełnosprawnych „Aktywny Samorząd” </w:t>
              <w:br/>
              <w:t xml:space="preserve">Moduł I 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rok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referent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symbol kom. or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oznaczenie teczki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ytuł teczki wg wykazu akt)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PRAWA (krótka treść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D KOGO WPŁYNĘŁ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WAGI (sposób załatwienia)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nak pis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 d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pl-PL"/>
              </w:rPr>
              <w:t>wszczęc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  <w:t xml:space="preserve"> spraw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ostat. załatw.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rok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referent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symbol kom. or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oznaczenie teczki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ytuł teczki wg wykazu akt)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PRAWA (krótka treść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D KOGO WPŁYNĘŁ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WAGI (sposób załatwienia)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nak pis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 d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pl-PL"/>
              </w:rPr>
              <w:t>wszczęc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  <w:t xml:space="preserve"> spraw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ostat. załatw.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OPR.V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354. 6 . 2015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ikwidacja barier architekton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rok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referent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symbol kom. or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oznaczenie teczki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ytuł teczki wg wykazu akt)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PRAWA (krótka treść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D KOGO WPŁYNĘŁ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WAGI (sposób załatwienia)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nak pis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 d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pl-PL"/>
              </w:rPr>
              <w:t>wszczęc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  <w:t xml:space="preserve"> spraw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ostat. załatw.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niosek o dofinansowanie ze środków PFRON likwidacji barier architektonicznych </w:t>
              <w:br/>
              <w:t>w miejscu zamieszkania osoby niepełnosprawn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iotr Cenki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8.03.</w:t>
              <w:br/>
              <w:t xml:space="preserve"> 2015r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119"/>
        <w:gridCol w:w="1136"/>
        <w:gridCol w:w="1274"/>
        <w:gridCol w:w="992"/>
        <w:gridCol w:w="711"/>
        <w:gridCol w:w="707"/>
        <w:gridCol w:w="2276"/>
      </w:tblGrid>
      <w:tr>
        <w:trPr>
          <w:trHeight w:val="11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OPR.V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352. 11 . 201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finansowanie do zakupu sprzętu rehabilit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rok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referent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symbol kom. or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oznaczenie teczki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tytuł teczki wg wykazu akt)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PRAWA (krótka treść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D KOGO WPŁYNĘŁ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WAGI (sposób załatwienia)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nak pis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 d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pl-PL"/>
              </w:rPr>
              <w:t>wszczęc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  <w:t xml:space="preserve"> spraw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ostat. załatw.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rnest Gołębiewski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5:00Z</dcterms:created>
  <dc:creator>serwer</dc:creator>
  <dc:description/>
  <cp:keywords/>
  <dc:language>en-US</dc:language>
  <cp:lastModifiedBy>MOPR SKIERNIEWICE</cp:lastModifiedBy>
  <cp:lastPrinted>2015-03-20T12:15:00Z</cp:lastPrinted>
  <dcterms:modified xsi:type="dcterms:W3CDTF">2015-03-20T12:15:00Z</dcterms:modified>
  <cp:revision>89</cp:revision>
  <dc:subject/>
  <dc:title> </dc:title>
</cp:coreProperties>
</file>