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31 styczni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1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U SANITEX Dorota Gajewsk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dniewic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ola 23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-100 Skierniewice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-126-15-59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807124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ier i tektu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01.3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zie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ksty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uszczalnik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4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s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a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nniki fotografi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zawierające fre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eje i tłuszcze jad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i cytotoksyczne i cytostaty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i inne niż wymienione w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wno inne niż wymienione w 20 01 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zmiotek wentyl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ze studzienek kanaliz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dpad niebezpieczn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21 lutego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2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i Porządkowe      i Ogrodnicz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sław Korczyńsk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rzcińska 4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-100 Skierniewice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-122-80-59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0427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02.2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    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          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ze zbiorników  bezodpływowych służących do gromadzenia nieczystośc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3 lipc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nak: GK. 7032</w:t>
      </w:r>
      <w:r>
        <w:rPr/>
        <w:t>.3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.U. „NATURA” Marek Michałowsk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erocka 1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552  Bydgoszcz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7-065-26-4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145000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zawierające rtę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07.0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i cytotoksyczne i cytostaty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i inne niż wymienione w    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1 wrześni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4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OLIA Usługi dla Środowiska S.A. Oddział w Tomaszowie Mazowieckim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7-20-98-636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14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09.0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  20 01 21 i 20 01 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ze zbiorników  bezodpływowych służących do gromadzenia nieczystośc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29 październik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nak: GK. 7032.5</w:t>
      </w:r>
      <w:r>
        <w:rPr/>
        <w:t>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REGIO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wełniana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9-19-17979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7653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10.29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ekstyli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awierające pozostałości substancji niebezpiecznych  lub nimi  zanieczyszczo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 z metali  zawierające niebezpieczne  porowate elementy  wzmocnienia  konstrukcyjnego (np. azbest), włacznie z pustymi  pojemnikami ciśnieniowym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falt inny niż wymieniony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3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ble inne niż  wymienione w   17 04 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      w 17 08 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17 09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s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ka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nniki fotografi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 i II klasy toksyczności (bardzo toksyczne i toksyczne np. herbicydy, insektycyd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y fluorescencyjne i inne odpady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ządzenia zawierające fre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inne niż wymienione w 20 01 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cytotoksyczne i cytostaty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3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 ze zbiorników  bezodpływowych  służących do gromadzenia  nieczystośc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30 listopad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5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OLIA Usługi dla Środowiska S.A. Oddział w Tomaszowie Mazowieckim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7-20-98-636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14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12.24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falt inny niż wymieniony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3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w 17 08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17 09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24 grudnia 2012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nak: GK.</w:t>
      </w:r>
      <w:r>
        <w:rPr/>
        <w:t xml:space="preserve"> 7032.5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NSMEIER CENTRUM 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 Łąkoszyńska 127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9-300 Kutn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ddział  w Łowicz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Nadbzurzańska 1/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9-400 Łowicz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5-000-05-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281538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.12.24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ekstyli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awierające pozostałości substancji niebezpiecznych  lub nimi  zanieczyszczo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 z metali  zawierające niebezpieczne  porowate elementy  wzmocnienia  konstrukcyjnego (np. azbest), włącznie z pustymi  pojemnikami ciśnieniowym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te tynki, tapety, okleiny itp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niewymienione odpad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2 04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zawierający smołę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inny niż wymieniony w  17 03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ła  i produkty smo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owa papa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y metali  zanieczyszczone  substancjami niebezpiecznym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ble zawierające ropę naftową, smołę i inne  substancje niebezpiecz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e inne niż  wymienione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7 0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łuczeń torowy (kruszywo) zawierający substancje niebezpiecz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 zawierające azbes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materiały   izolacyjne zawierające 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konstrukcyjne zawierające azbes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 zanieczyszczone  substancjami  niebezpieczny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      w 17 08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udowy, remontów i demontażu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2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z budowy, remontów i demontażu (w tym odpady zmieszane)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 i 17 09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s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ka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nniki fotografi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 i II klasy toksyczności (bardzo toksyczne i toksyczne np. herbicydy, insektycyd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y fluorescencyjne i inne odpady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ządzenia zawierające fre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inne niż wymienione w 20 01 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cytotoksyczne i cytostaty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3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 ze zbiorników  bezodpływowych  służących do gromadzenia  nieczystośc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6 lutego 2013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GK. 7032.1.2013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260"/>
        <w:gridCol w:w="2074"/>
        <w:gridCol w:w="1087"/>
        <w:gridCol w:w="3177"/>
        <w:gridCol w:w="1042"/>
      </w:tblGrid>
      <w:tr>
        <w:trPr>
          <w:trHeight w:val="325" w:hRule="atLeast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KO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polowa 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-300 Piotrków Trybunalsk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2614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2265429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3.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ekstyli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awierające pozostałości substancji niebezpiecznych  lub nimi  zanieczyszczone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 z metali  zawierające niebezpieczne  porowate elementy  wzmocnienia  konstrukcyjnego (np. azbest), włącznie z pustymi  pojemnikami ciśnieniowym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inny niż wymieniony w  17 03 0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e inne niż  wymienione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  w 17 08 0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 i 17 09 0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s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kal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nniki fotografi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 i II klasy toksyczności (bardzo toksyczne i toksyczne np. herbicydy, insektycydy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y fluorescencyjne i inne odpady zawierające rtęć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ządzenia zawierające freo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inne niż wymienione w 20 01 2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cytotoksyczne i cytostaty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3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 ze zbiorników  bezodpływowych  służących do gromadzenia  nieczystośc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6 lutego 2013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2.2013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260"/>
        <w:gridCol w:w="2074"/>
        <w:gridCol w:w="1087"/>
        <w:gridCol w:w="3177"/>
        <w:gridCol w:w="1042"/>
      </w:tblGrid>
      <w:tr>
        <w:trPr>
          <w:trHeight w:val="325" w:hRule="atLeast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.A. EKO POLSK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echa10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-800 Zabrz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21576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190739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3.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ekstyli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awierające pozostałości substancji niebezpiecznych  lub nimi  zanieczyszczone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 z metali  zawierające niebezpieczne  porowate elementy  wzmocnienia  konstrukcyjnego (np. azbest), włącznie z pustymi  pojemnikami ciśnieniowym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inny niż wymieniony w  17 03 0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e inne niż  wymienione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  w 17 08 0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 i 17 09 0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s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kalia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nniki fotografi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 i II klasy toksyczności (bardzo toksyczne i toksyczne np. herbicydy, insektycydy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y fluorescencyjne i inne odpady zawierające rtęć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ządzenia zawierające freo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inne niż wymienione w 20 01 2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cytotoksyczne i cytostaty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zawierające substancje niebezpie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3 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 ze zbiorników  bezodpływowych  służących do gromadzenia  nieczystośc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15 marca 2013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Znak: GK. 7032.8.2012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Jodłowsk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.P.H.U.  „MIRMAR” Małgorzata Jodłowska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Ulica Choińskiego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96-300 Żyrardów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-100-47-3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4596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 .03.1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27 grudnia 2013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nak: GK. 7032.5</w:t>
      </w:r>
      <w:r>
        <w:rPr/>
        <w:t>.2013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800"/>
        <w:gridCol w:w="1440"/>
        <w:gridCol w:w="1080"/>
        <w:gridCol w:w="2340"/>
        <w:gridCol w:w="1260"/>
      </w:tblGrid>
      <w:tr>
        <w:trPr>
          <w:trHeight w:val="32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7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LCAN” MARIUSZ SZYMCZAK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 Gospodarcza 6 lokal 4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3-335 Łód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-15-51-62-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32316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3r.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5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Skierniewice, dnia: 22 lipca 2014 r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działalności regulowanej w zakresie odbierania odpadów komunalnych od właścicieli nieruchomości na terenie miasta Skiernie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GK. 7032.3.2014</w:t>
      </w:r>
    </w:p>
    <w:tbl>
      <w:tblPr>
        <w:tblW w:w="11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377"/>
        <w:gridCol w:w="1503"/>
        <w:gridCol w:w="1087"/>
        <w:gridCol w:w="2873"/>
        <w:gridCol w:w="1695"/>
      </w:tblGrid>
      <w:tr>
        <w:trPr>
          <w:trHeight w:val="325" w:hRule="atLeast"/>
        </w:trPr>
        <w:tc>
          <w:tcPr>
            <w:tcW w:w="1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działalności regulowanej w zakresie odbierania odpadów komunalnych od właścicieli nieruchom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miasta Skierniewice</w:t>
            </w:r>
          </w:p>
        </w:tc>
      </w:tr>
      <w:tr>
        <w:trPr>
          <w:trHeight w:val="3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, oznaczenie siedziby i adres albo imię, nazwisko i adres przedsiębior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odbieranych odpadów komunalnych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rejestrowy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Data wpisu</w:t>
            </w:r>
          </w:p>
        </w:tc>
      </w:tr>
      <w:tr>
        <w:trPr>
          <w:trHeight w:val="6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odpad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35" w:hanging="435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MONDIS Sp. z o.o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 Zawodzie 1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2-981 Warszawa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ddział w Sochaczew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Żyrardowska 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6-500 Sochacze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-01-32-5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89141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 papieru i tektur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.07.22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drew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 metal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opakowani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ekstyli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owania zawierające pozostałości substancji niebezpiecznych  lub nimi  zanieczyszczo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 z metali  zawierające niebezpieczne  porowate elementy  wzmocnienia  konstrukcyjnego (np. azbest), włącznie z pustymi  pojemnikami ciśnieniowym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 betonu  oraz gruz  betonowy z rozbiórek i remont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 cegla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innych materiałów  ceramicznych i elementów wyposaż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szane  odpady z betonu, gruzu ceglanego, odpadowych materiałów ceramicznych i elementów wyposażenia  inne niż wymienione  w 17 01 06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te tynki, tapety, okleiny itp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niewymienione odpad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02 04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zawierający smołę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 inny niż wymieniony w  17 03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ła  i produkty smo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owa papa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, brąz,  mosiądz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u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o i sta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iny metal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y metali  zanieczyszczone  substancjami niebezpiecznymi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e zawierające ropę naftową, smołę i inne  substancje niebezpiecz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le inne niż  wymienione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7 0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łuczeń torowy (kruszywo) zawierający substancje niebezpieczne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ń torowy (kruszywo) inny niż wymieniony w  17 07 0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 zawierające azbes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materiały   izolacyjne zawierające 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konstrukcyjne zawierające azbes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 zanieczyszczone  substancjami  niebezpieczny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 konstrukcyjne  zawierające  gips inne niż wymienione        w 17 08 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udowy, remontów i demontażu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2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z budowy, remontów i demontażu (w tym odpady zmieszane)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 z budowy, remontów i demontażu  inne niż wymienione  17 09 01, 17 09 02 i 17 09 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zie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sty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s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kal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nniki fotografi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 i II klasy toksyczności (bardzo toksyczne i toksyczne np. herbicydy, insektycydy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y fluorescencyjne i inne odpady zawierające rtę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ządzenia zawierające freo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jad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eje i tłuszcze inne niż wymienione w 20 01 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by, tusze, farby drukarskie, kleje, lepiszcze i żywice inne niż wymienione w 20 01 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genty inne niż wymienione w 20 01 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cytotoksyczne i cytostaty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żyte urządzenia elektryczne i elektroniczne inne niż wymienione w 20 01 21, 20 01 23 i 20 01 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zawierające substancje niebezpie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wno inne niż wymienione w 20 01 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miotek wentyl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ochrony roślin inne niż wymienione w 20 01 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eba i ziemia, w tym kami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odpady nieulegające biodegradacj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targowisk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 czyszczenia ulic i plac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03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my  ze zbiorników  bezodpływowych  służących do gromadzenia  nieczystości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ze studzienek kanalizacyjny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odpadów  zgodnie  z Rozporządzeniem Ministra Środowiska  z dnia 27 września  2001r. w sprawie katalogu odpadów  (Dz. U. Nr  112  poz. 1206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dpad niebezpieczny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>rdest_m</dc:creator>
  <dc:description/>
  <cp:keywords/>
  <dc:language>en-US</dc:language>
  <cp:lastModifiedBy>rdest_m</cp:lastModifiedBy>
  <cp:lastPrinted>2012-12-27T13:24:00Z</cp:lastPrinted>
  <dcterms:modified xsi:type="dcterms:W3CDTF">2014-07-22T10:23:00Z</dcterms:modified>
  <cp:revision>35</cp:revision>
  <dc:subject/>
  <dc:title/>
</cp:coreProperties>
</file>