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__ 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___ lutego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Komisji są ważne przy udziale co najmniej 50 % członków Komisji plus jedna osob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 głosowaniu jawnym, zwykłą większością głosów. Ponadto członkowie Komisji swoją </w:t>
        <w:br/>
        <w:t>decyzję  wyrażają w formie pisemnej 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cp:keywords/>
  <dc:language>en-US</dc:language>
  <cp:lastModifiedBy>majew_j</cp:lastModifiedBy>
  <cp:lastPrinted>2017-02-09T14:08:00Z</cp:lastPrinted>
  <dcterms:modified xsi:type="dcterms:W3CDTF">2017-02-09T13:08:00Z</dcterms:modified>
  <cp:revision>17</cp:revision>
  <dc:subject/>
  <dc:title>                                                                          Załącznik Nr 1</dc:title>
</cp:coreProperties>
</file>