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1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28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Komisji są ważne przy udziale co najmniej 50 % członków Komisj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>w głosowaniu jawnym, zwykłą większością głosów. Ponadto członkowie Komisji mogą swoją decyzję  wyrazić w formie pisemnej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both"/>
        <w:rPr/>
      </w:pPr>
      <w:r>
        <w:rPr/>
        <w:t>Członkowie komisji przed przystąpieniem do sprawdzania ofert składają pisemne oświadczenie, stanowiące załącznik Nr 3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3:00Z</dcterms:created>
  <dc:creator>Malgosia Konarska</dc:creator>
  <dc:description/>
  <cp:keywords/>
  <dc:language>en-US</dc:language>
  <cp:lastModifiedBy>majew_j</cp:lastModifiedBy>
  <cp:lastPrinted>2018-03-26T10:14:00Z</cp:lastPrinted>
  <dcterms:modified xsi:type="dcterms:W3CDTF">2018-03-28T13:10:00Z</dcterms:modified>
  <cp:revision>29</cp:revision>
  <dc:subject/>
  <dc:title>                                                                          Załącznik Nr 1</dc:title>
</cp:coreProperties>
</file>