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0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8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misji są ważne przy udziale co najmniej 50 % członków Komis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>w głosowaniu jawnym, zwykłą większością głosów. Ponadto członkowie Komisji mogą swoją decyzję  wyrazić w formie pisemnej 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>Członkowie Komisji przed przystąpieniem do sprawdzania ofert składają pisemne oświadczenie, stanowiące załącznik Nr 3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3:00Z</dcterms:created>
  <dc:creator>Malgosia Konarska</dc:creator>
  <dc:description/>
  <cp:keywords/>
  <dc:language>en-US</dc:language>
  <cp:lastModifiedBy>majew_j</cp:lastModifiedBy>
  <cp:lastPrinted>2018-01-10T13:35:00Z</cp:lastPrinted>
  <dcterms:modified xsi:type="dcterms:W3CDTF">2018-03-28T13:00:00Z</dcterms:modified>
  <cp:revision>28</cp:revision>
  <dc:subject/>
  <dc:title>                                                                          Załącznik Nr 1</dc:title>
</cp:coreProperties>
</file>