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20.2016</w:t>
      </w:r>
    </w:p>
    <w:p>
      <w:pPr>
        <w:pStyle w:val="Normal"/>
        <w:jc w:val="right"/>
        <w:rPr>
          <w:b/>
          <w:b/>
        </w:rPr>
      </w:pPr>
      <w:r>
        <w:rPr>
          <w:b/>
        </w:rPr>
        <w:t>Prezydenta Miasta Skierniewice</w:t>
      </w:r>
    </w:p>
    <w:p>
      <w:pPr>
        <w:pStyle w:val="Normal"/>
        <w:jc w:val="right"/>
        <w:rPr/>
      </w:pPr>
      <w:r>
        <w:rPr>
          <w:b/>
        </w:rPr>
        <w:t>z dnia 22 styczni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PRACY KOMISJI KONKURS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 1.1. Komisja Konkursowa, zwana dalej Komisją, obraduje na posiedzeniach zamkniętych, bez    </w:t>
        <w:br/>
        <w:t xml:space="preserve">          udziału oferentów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 Prace Komisji są ważne przy udziale co najmniej 50 % członków Komisji plus jedna osob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. Pracami Komisji kieruje przewodniczący. W przypadku nieobecności przewodniczącego,   </w:t>
        <w:br/>
        <w:t xml:space="preserve">           obrady prowadzi wyznaczona przez przewodniczącego osoba spośród członków Komisj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4. W posiedzeniach Komisji mogą brać udział osoby nie będące członkami Komisji, </w:t>
        <w:br/>
        <w:t xml:space="preserve">            wykonujące czynności związane z obsługą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2.1. Wszystkie decyzje dotyczące spełnienia warunków formalnych  Komisja podejmuj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w głosowaniu jawnym, zwykłą większością głosów. Ponadto członkowie Komisji swoją </w:t>
        <w:br/>
        <w:t xml:space="preserve">           decyzję  wyrażają w formie pisemnej , która stanowi załącznik do protokoł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2. W przypadku równej ilości głosów „za” i „przeciw” decyduje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3.1. Komisja w pierwszej kolejności sprawdza oferty pod względem formalnym zgodnie z kartą </w:t>
        <w:br/>
        <w:t xml:space="preserve">          oceny formalnej, stanowiącej załącznik Nr 1 do Regulaminu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. Nie spełnienie przez ofertę jakiegokolwiek warunku pod względem formalnym powoduje   </w:t>
        <w:br/>
        <w:t xml:space="preserve">          odrzucenie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4. Komisja konkursowa opiniuje oferty pod względem merytorycznym zgodnie z kartą oceny </w:t>
        <w:br/>
        <w:t xml:space="preserve">       merytorycznej, stanowiącej załącznik Nr 2 d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5. Z prac Komisji sporządza się protokół, który zostaje podpisany przez przewodniczącego </w:t>
        <w:br/>
        <w:t xml:space="preserve">       i wszystkich członków Komisji, a następnie przekazany Prezydentowi Miasta Skierniew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 6. Wyniki konkursu wraz z informacją o przeznaczeniu i kwotach przyznanych dotacji, </w:t>
        <w:br/>
        <w:t xml:space="preserve">       zamieszcza się na tablicy ogłoszeń Urzędu Miasta Skierniewice, na stronie internetowej Urzędu </w:t>
        <w:br/>
        <w:t xml:space="preserve">       Miasta Skierniewice </w:t>
      </w:r>
      <w:hyperlink r:id="rId2">
        <w:r>
          <w:rPr>
            <w:rStyle w:val="InternetLink"/>
          </w:rPr>
          <w:t>www.skierniewice.eu</w:t>
        </w:r>
      </w:hyperlink>
      <w:r>
        <w:rPr/>
        <w:t xml:space="preserve"> oraz w Biuletynie Informacji Publicznej </w:t>
        <w:br/>
        <w:t xml:space="preserve">       </w:t>
      </w:r>
      <w:hyperlink r:id="rId3">
        <w:r>
          <w:rPr>
            <w:rStyle w:val="InternetLink"/>
          </w:rPr>
          <w:t>www.bip.um.skierniewice.pl</w:t>
        </w:r>
      </w:hyperlink>
      <w:r>
        <w:rPr/>
        <w:t xml:space="preserve">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54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096" w:right="0" w:hanging="0"/>
      <w:jc w:val="both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erniewice.eu/" TargetMode="External"/><Relationship Id="rId3" Type="http://schemas.openxmlformats.org/officeDocument/2006/relationships/hyperlink" Target="http://www.bip.um.skiernie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13:00Z</dcterms:created>
  <dc:creator>Malgosia Konarska</dc:creator>
  <dc:description/>
  <cp:keywords/>
  <dc:language>en-US</dc:language>
  <cp:lastModifiedBy>majew_j</cp:lastModifiedBy>
  <cp:lastPrinted>2016-01-18T13:51:00Z</cp:lastPrinted>
  <dcterms:modified xsi:type="dcterms:W3CDTF">2016-01-22T13:58:00Z</dcterms:modified>
  <cp:revision>11</cp:revision>
  <dc:subject/>
  <dc:title>                                                                          Załącznik Nr 1</dc:title>
</cp:coreProperties>
</file>