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13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mawiający:  Miasto Skierniewice </w:t>
        <w:tab/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ul. Rynek 1    96-100 Skierniew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efonu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6</w:t>
      </w:r>
      <w:r>
        <w:rPr>
          <w:rFonts w:eastAsia="Nimbus Roman No9 L;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834-51-00</w:t>
      </w:r>
      <w:r>
        <w:rPr>
          <w:rFonts w:eastAsia="Nimbus Roman No9 L;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auto"/>
          <w:sz w:val="22"/>
          <w:szCs w:val="22"/>
        </w:rPr>
        <w:t>834-51-08</w:t>
      </w:r>
      <w:r>
        <w:rPr>
          <w:rFonts w:eastAsia="Nimbus Roman No9 L;Times New Roman" w:cs="Times New Roman" w:ascii="Times New Roman" w:hAnsi="Times New Roman"/>
          <w:color w:val="auto"/>
          <w:sz w:val="22"/>
          <w:szCs w:val="22"/>
        </w:rPr>
        <w:t xml:space="preserve">    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ksu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6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834-51-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owa: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</w:rPr>
          <w:t>www.bip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>.um.skierniewice.pl</w:t>
      </w:r>
      <w:r>
        <w:rPr>
          <w:rFonts w:eastAsia="Nimbus Roman No9 L;Times New Roman" w:cs="Times New Roman" w:ascii="Times New Roman" w:hAnsi="Times New Roman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ind w:left="1800" w:right="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0" w:right="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0" w:right="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ind w:left="1800" w:right="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800" w:right="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REGULAMIN KONKURSU NA</w:t>
      </w:r>
      <w:r>
        <w:rPr/>
        <w:t>:</w:t>
      </w:r>
    </w:p>
    <w:p>
      <w:pPr>
        <w:pStyle w:val="Tekstpodstawowy2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koncepcji dla realizacji zadania inwestycyjnego pn. </w:t>
      </w:r>
    </w:p>
    <w:p>
      <w:pPr>
        <w:pStyle w:val="Tekstpodstawowy21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,,</w:t>
      </w:r>
      <w:r>
        <w:rPr>
          <w:b/>
          <w:bCs/>
          <w:sz w:val="22"/>
          <w:szCs w:val="22"/>
        </w:rPr>
        <w:t>Przebudowa budynku przy ul. Batorego 64 J pod potrzeby Muzeum Historycznego w Skierniewicach</w:t>
      </w:r>
      <w:r>
        <w:rPr>
          <w:b/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tLeast" w:line="100"/>
        <w:ind w:left="-127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1800" w:right="0" w:hanging="18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YBIE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 KONKURSU JEDNOETAPOWEGO</w:t>
      </w:r>
    </w:p>
    <w:p>
      <w:pPr>
        <w:pStyle w:val="Normal"/>
        <w:spacing w:lineRule="atLeast" w:line="100"/>
        <w:ind w:left="1800" w:right="0" w:hanging="18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stępowaniu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amówienie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ubliczne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owadzonym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dstawie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ustawy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nia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29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tycznia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004r.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rawo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amówień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ublicznych</w:t>
      </w:r>
    </w:p>
    <w:p>
      <w:pPr>
        <w:pStyle w:val="Tekstpodstawowy3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Dz. U.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</w:t>
      </w:r>
      <w:r>
        <w:rPr>
          <w:rFonts w:eastAsia="Nimbus Roman No9 L;Times New Roman" w:cs="Times New Roman" w:ascii="Times New Roman" w:hAnsi="Times New Roman"/>
          <w:b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013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r.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poz.907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 późniejszymi</w:t>
      </w:r>
      <w:r>
        <w:rPr>
          <w:rFonts w:eastAsia="Nimbus Roman No9 L;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zmianami).</w:t>
      </w:r>
    </w:p>
    <w:p>
      <w:pPr>
        <w:pStyle w:val="Tekstpodstawowy3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racowani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ieniu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Sądu Konkursowego: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Zatwierdził: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podpis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soby</w:t>
      </w:r>
      <w:r>
        <w:rPr>
          <w:rFonts w:eastAsia="Nimbus Roman No9 L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ej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2"/>
        <w:rPr>
          <w:rFonts w:cs="Times New Roman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</w:t>
      </w:r>
      <w:r>
        <w:rPr/>
        <w:t>Skierniewice, dnia  ..............2015r.</w:t>
      </w:r>
      <w:r>
        <w:br w:type="page"/>
      </w:r>
    </w:p>
    <w:p>
      <w:pPr>
        <w:pStyle w:val="Heading1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PIS TREŚCI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ozdział I. POSTANOWIENIA OGÓLNE</w:t>
      </w:r>
    </w:p>
    <w:p>
      <w:pPr>
        <w:pStyle w:val="Normal"/>
        <w:tabs>
          <w:tab w:val="left" w:pos="720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left" w:pos="209" w:leader="none"/>
          <w:tab w:val="left" w:pos="720" w:leader="none"/>
        </w:tabs>
        <w:spacing w:before="0" w:after="113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GANIZATOR KONKURS</w:t>
      </w:r>
      <w:r>
        <w:rPr>
          <w:b/>
          <w:bCs/>
          <w:sz w:val="22"/>
          <w:szCs w:val="22"/>
          <w:u w:val="none"/>
        </w:rPr>
        <w:t>U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1.1. Organizatorem konkursu, zwanym dalej także „Zamawiającym”, jest Miasto Skierniewice z siedzibą w Skierniewicach ul. Rynek 1, reprezentowane przez </w:t>
      </w:r>
      <w:r>
        <w:rPr>
          <w:b w:val="false"/>
          <w:bCs w:val="false"/>
          <w:color w:val="auto"/>
          <w:sz w:val="22"/>
          <w:szCs w:val="22"/>
          <w:u w:val="none"/>
        </w:rPr>
        <w:t>Prezydenta Miasta Skierniewice –</w:t>
      </w:r>
      <w:r>
        <w:rPr>
          <w:b w:val="false"/>
          <w:bCs w:val="false"/>
          <w:color w:val="FF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</w:rPr>
        <w:t>Krzysztofa Jażdżyka. Czynności Kierownika Zamawiającego wykonuje Zastępca Prezydenta Miasta – Eugeniusz Góraj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1.2.  Osoby upoważnione do kontakt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8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W zakresie procedury – Sekretarz Sądu Konkursowego Beata Wiercioch; adres: Urząd Miasta Skierniewice, ul. Rynek 1 pok. 27, 96-100 Skierniewice, tel/fax: 46 834-51-08; e-mail: </w:t>
      </w:r>
      <w:r>
        <w:rPr>
          <w:b w:val="false"/>
          <w:bCs w:val="false"/>
          <w:color w:val="0000FF"/>
          <w:sz w:val="22"/>
          <w:szCs w:val="22"/>
          <w:u w:val="single"/>
        </w:rPr>
        <w:t>b</w:t>
      </w:r>
      <w:hyperlink r:id="rId3">
        <w:r>
          <w:rPr>
            <w:rStyle w:val="InternetLink1"/>
            <w:b w:val="false"/>
            <w:bCs w:val="false"/>
            <w:sz w:val="22"/>
            <w:szCs w:val="22"/>
          </w:rPr>
          <w:t>.wi</w:t>
        </w:r>
      </w:hyperlink>
      <w:hyperlink r:id="rId4">
        <w:r>
          <w:rPr>
            <w:rStyle w:val="InternetLink1"/>
            <w:b w:val="false"/>
            <w:bCs w:val="false"/>
            <w:sz w:val="22"/>
            <w:szCs w:val="22"/>
          </w:rPr>
          <w:t>ercioch@um.skiernieiwce.pl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  <w:tab w:val="left" w:pos="378" w:leader="none"/>
        </w:tabs>
        <w:ind w:left="391" w:right="0" w:hanging="360"/>
        <w:jc w:val="both"/>
        <w:rPr>
          <w:rFonts w:eastAsia="Nimbus Roman No9 L;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Wszelka korespondencję związaną z niniejszym konkursem należy kierować na adres:  Urząd Miasta Skierniewice, ul. Rynek 1 z oznaczeniem: „KONKURS „Przebudowa budynku przy ul. Batorego 64 J pod potrzeby Muzeum Historycznego w Skierniewicach”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Nimbus Roman No9 L;Times New Roman"/>
          <w:b w:val="false"/>
          <w:bCs w:val="false"/>
          <w:color w:val="auto"/>
          <w:sz w:val="22"/>
          <w:szCs w:val="22"/>
          <w:u w:val="none"/>
        </w:rPr>
        <w:t xml:space="preserve">1.3. </w:t>
      </w:r>
      <w:r>
        <w:rPr>
          <w:b w:val="false"/>
          <w:bCs w:val="false"/>
          <w:color w:val="auto"/>
          <w:sz w:val="22"/>
          <w:szCs w:val="22"/>
          <w:u w:val="none"/>
        </w:rPr>
        <w:t>Zamawiający nie bierze odpowiedzialności za skutki braku zachowania przez Uczestnika konkursu wymogów konkursu.</w:t>
      </w:r>
    </w:p>
    <w:p>
      <w:pPr>
        <w:pStyle w:val="Normal"/>
        <w:tabs>
          <w:tab w:val="clear" w:pos="720"/>
          <w:tab w:val="left" w:pos="378" w:leader="none"/>
        </w:tabs>
        <w:ind w:left="31" w:right="0" w:hanging="0"/>
        <w:jc w:val="both"/>
        <w:rPr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1.4. Informacje udzielane są przez osobę wymienioną w pkt. 1.2. w dni robocze w godzinach od 9:00 do 14:00 w okresie od 08.04.2015r. do 22.05.2015r.</w:t>
      </w:r>
    </w:p>
    <w:p>
      <w:pPr>
        <w:pStyle w:val="Normal"/>
        <w:tabs>
          <w:tab w:val="clear" w:pos="720"/>
          <w:tab w:val="left" w:pos="378" w:leader="none"/>
        </w:tabs>
        <w:ind w:left="391" w:right="0" w:hanging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</w:tabs>
        <w:ind w:left="391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  <w:t>RODZAJ I ZASADY OGÓLNE KONKURSU</w:t>
      </w:r>
    </w:p>
    <w:p>
      <w:pPr>
        <w:pStyle w:val="Normal"/>
        <w:tabs>
          <w:tab w:val="clear" w:pos="720"/>
          <w:tab w:val="left" w:pos="378" w:leader="none"/>
        </w:tabs>
        <w:ind w:left="391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2.1. Konkurs prowadzony jest na podstawie ustawy z dnia 29 stycznia 2004 Prawo Zamówień Publicznych (Dz. U. z 2013r. poz. 907 z późn. zm.) zwanej dalej „Ustawą”.</w:t>
      </w:r>
    </w:p>
    <w:p>
      <w:pPr>
        <w:pStyle w:val="Normal"/>
        <w:tabs>
          <w:tab w:val="clear" w:pos="720"/>
          <w:tab w:val="left" w:pos="378" w:leader="none"/>
        </w:tabs>
        <w:ind w:left="391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2.2. Konkurs jest konkursem jednoetapowym.</w:t>
      </w:r>
    </w:p>
    <w:p>
      <w:pPr>
        <w:pStyle w:val="Normal"/>
        <w:tabs>
          <w:tab w:val="clear" w:pos="720"/>
          <w:tab w:val="left" w:pos="378" w:leader="none"/>
        </w:tabs>
        <w:ind w:left="391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Uczestnicy składają wnioski o dopuszczenie do udziału w konkursie, a Zamawiający dopuszcza do udziału w konkursie i zaprasza do składania prac konkursowych Uczestników spełniających wymagania określone w niniejszym Regulaminie.</w:t>
      </w:r>
    </w:p>
    <w:p>
      <w:pPr>
        <w:pStyle w:val="Normal"/>
        <w:tabs>
          <w:tab w:val="clear" w:pos="720"/>
          <w:tab w:val="left" w:pos="378" w:leader="none"/>
        </w:tabs>
        <w:ind w:left="391" w:right="0" w:hanging="391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2.3. Konkurs prowadzony jest w języku polskim. Wioski o dopuszczenie do udziału w konkursie, dokumenty potwierdzające spełnianie warunków udziału w konkursie, oświadczenia, prace konkursowe oraz inne składane przez uczestników konkursu informacje, wnioski, zawiadomienia i dokumenty muszą być składane w języku polskim.</w:t>
      </w:r>
    </w:p>
    <w:p>
      <w:pPr>
        <w:pStyle w:val="Normal"/>
        <w:tabs>
          <w:tab w:val="clear" w:pos="720"/>
          <w:tab w:val="left" w:pos="378" w:leader="none"/>
        </w:tabs>
        <w:ind w:left="391" w:right="0" w:hanging="39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2.4. Jeśli dokumenty o których mowa w pkt. 2.3. zostały sporządzone w innym języku powinny zostać złożone wraz z tłumaczeniem na język polski.</w:t>
      </w:r>
    </w:p>
    <w:p>
      <w:pPr>
        <w:pStyle w:val="Normal"/>
        <w:tabs>
          <w:tab w:val="clear" w:pos="720"/>
          <w:tab w:val="left" w:pos="378" w:leader="none"/>
        </w:tabs>
        <w:ind w:left="391" w:right="0" w:hanging="391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left" w:pos="378" w:leader="none"/>
        </w:tabs>
        <w:ind w:left="391" w:right="0" w:hanging="391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  <w:t>3.  TERMINY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1. </w:t>
        <w:tab/>
        <w:t xml:space="preserve">Ogłoszenie o konkursie </w:t>
        <w:tab/>
        <w:t>8 kwietnia 2015r.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2. </w:t>
        <w:tab/>
        <w:t xml:space="preserve">Udostępnienie materiałów konkursowych </w:t>
        <w:tab/>
        <w:t>w dniu publikacji ogłoszenia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3. </w:t>
        <w:tab/>
        <w:t>Składanie wniosków wraz z kompletem wymaganych dokumentów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o dopuszczenie do udziału w konkursie – art. 119 ustawy </w:t>
        <w:tab/>
        <w:t>22 kwietnia 2015r.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4. </w:t>
        <w:tab/>
        <w:t xml:space="preserve">Weryfikacja formalna wniosków </w:t>
        <w:tab/>
        <w:t>23-24 kwietnia 2015r.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5. </w:t>
        <w:tab/>
        <w:t>Zawiadomienie uczestników o dopuszczeniu do udziału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w konkursie i przekazanie zaproszeń do złożenia prac konkursowych </w:t>
        <w:tab/>
        <w:t>około 24 kwietnia 2015r.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6. </w:t>
        <w:tab/>
        <w:t>Zapytania w języku polskim, w formie e-mail, fax, pisemnej przy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zachowaniu anonimowości kierowane do Sekretarza Sądu Konkursowego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(decyduje data skutecznego doręczenia) </w:t>
        <w:tab/>
        <w:t>22 maja 2015r.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7. </w:t>
        <w:tab/>
        <w:t xml:space="preserve">Termin złożenia prac konkursowych </w:t>
        <w:tab/>
        <w:t>26 czerwca 2015r.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8. </w:t>
        <w:tab/>
        <w:t xml:space="preserve">Prace Sądu Konkursowego – ocena nadesłanych prac </w:t>
        <w:tab/>
        <w:t xml:space="preserve"> do 13 lipca 2015r.</w:t>
      </w:r>
    </w:p>
    <w:p>
      <w:pPr>
        <w:pStyle w:val="Normal"/>
        <w:tabs>
          <w:tab w:val="clear" w:pos="720"/>
          <w:tab w:val="left" w:pos="57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3.9. </w:t>
        <w:tab/>
        <w:t xml:space="preserve">Ogłoszenie wyników konkursu </w:t>
        <w:tab/>
        <w:t>14 lipca 2015r.</w:t>
      </w:r>
    </w:p>
    <w:p>
      <w:pPr>
        <w:pStyle w:val="Normal"/>
        <w:tabs>
          <w:tab w:val="clear" w:pos="720"/>
          <w:tab w:val="left" w:pos="704" w:leader="none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  <w:t>4. SĄD KONKURSOWY</w:t>
      </w:r>
    </w:p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4.1. Skład sądu konkursowego</w:t>
      </w:r>
    </w:p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3"/>
        <w:gridCol w:w="6485"/>
      </w:tblGrid>
      <w:tr>
        <w:trPr/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u w:val="none"/>
              </w:rPr>
            </w:pPr>
            <w:r>
              <w:rPr/>
              <w:t>Przewodniczący Sądu Konkursowego</w:t>
            </w:r>
          </w:p>
        </w:tc>
        <w:tc>
          <w:tcPr>
            <w:tcW w:w="6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>
                <w:u w:val="none"/>
              </w:rPr>
              <w:t>Jacek Janiec</w:t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/>
              <w:t>Z-ca Przewodniczącego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>
                <w:u w:val="none"/>
              </w:rPr>
              <w:t>Wojciech Walter</w:t>
            </w:r>
          </w:p>
          <w:p>
            <w:pPr>
              <w:pStyle w:val="Zawartotabeli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/>
              <w:t>Sędzia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>
                <w:u w:val="none"/>
              </w:rPr>
              <w:t>Danuta Stasiak</w:t>
            </w:r>
          </w:p>
          <w:p>
            <w:pPr>
              <w:pStyle w:val="Zawartotabeli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ędzia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atarzyna Stareck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/>
              <w:t>Sędzia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Marzena Rafińska</w:t>
            </w:r>
          </w:p>
          <w:p>
            <w:pPr>
              <w:pStyle w:val="Zawartotabeli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/>
              <w:t>Sędzia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Jerzy Murgrabia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color w:val="auto"/>
                <w:u w:val="none"/>
              </w:rPr>
            </w:pPr>
            <w:r>
              <w:rPr/>
              <w:t>Sędzia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  <w:t>Władysław Lachowski</w:t>
            </w:r>
          </w:p>
          <w:p>
            <w:pPr>
              <w:pStyle w:val="Zawartotabeli"/>
              <w:jc w:val="both"/>
              <w:rPr>
                <w:color w:val="auto"/>
                <w:u w:val="none"/>
              </w:rPr>
            </w:pPr>
            <w:r>
              <w:rPr>
                <w:color w:val="auto"/>
                <w:u w:val="none"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/>
              <w:t>Sędzia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Aneta Płocka</w:t>
            </w:r>
          </w:p>
          <w:p>
            <w:pPr>
              <w:pStyle w:val="Zawartotabeli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u w:val="none"/>
              </w:rPr>
            </w:pPr>
            <w:r>
              <w:rPr/>
              <w:t>Sędzia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  <w:t>Barbara Błaszczyk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ekretarz Sądu Konkursowego</w:t>
            </w:r>
          </w:p>
        </w:tc>
        <w:tc>
          <w:tcPr>
            <w:tcW w:w="6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ata Wiercioch</w:t>
            </w:r>
          </w:p>
        </w:tc>
      </w:tr>
    </w:tbl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Sąd konkursowy pozostawia sobie możliwość powołania niezależnych doradców  do uczestnictwa w posiedzeniu Sądu Konkursowego.</w:t>
      </w:r>
    </w:p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Funkcję Sekretarza Konkursu pełni Pani Beata Wiercioch. Sekretarza Konkursu nie ma prawa głosu w ocenach i głosowaniach Sądu Konkursowego.</w:t>
      </w:r>
    </w:p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4.2. Zadania Sądu Konkursowego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4.2.1. Do zadań Sądu Konkursowego należy w szczególności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dokonanie kwalifikacji wniosków o dopuszczenie do udziału w konkursie według wymagań i kryteriów określonych w Regulaminie konkurs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akceptacja odpowiedzi na pytania uczestników konkurs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wystąpienie do organizatora konkursu z wnioskiem o wykluczenie uczestnika konkursu, odrzucenie pracy konkursowej, unieważnienie konkurs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dokonanie otwarcia, oceny prac konkursowych i rozstrzygnięcia konkurs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wybór najlepszej pracy konkursowej oraz wskazanie prac nagrodzonych wraz z rodzajem i wysokością nagró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sporządzenie informacji o pracach konkursowych oraz przygotowanie uzasadnienia rozstrzygnięcia konkurs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identyfikacja uczestników konkursu po wyborze najlepszych prac konkursowy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analiza wniesionych oraz przygotowanie propozycji odpowiedzi na odwołani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78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udział w konsultacjach społecznych poprowadzonych w formie dyskusji publicznej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opracowanie zaleceń pokonkursowych do prac projektowych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wykonanie innych czynności niezbędnych do prawidłowego i zgodnego z obowiązującym prawem przeprowadzenia konkursu</w:t>
      </w:r>
    </w:p>
    <w:p>
      <w:pPr>
        <w:pStyle w:val="Normal"/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365" w:leader="none"/>
          <w:tab w:val="right" w:pos="9052" w:leader="none"/>
        </w:tabs>
        <w:ind w:left="365" w:right="0" w:hanging="36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4.2.2. Przebieg posiedzeń Sądu Konkursowego jest protokołowany</w:t>
      </w:r>
    </w:p>
    <w:p>
      <w:pPr>
        <w:pStyle w:val="Normal"/>
        <w:tabs>
          <w:tab w:val="clear" w:pos="720"/>
          <w:tab w:val="right" w:pos="9052" w:leader="none"/>
        </w:tabs>
        <w:ind w:left="0" w:right="0" w:hanging="13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4.2.3. Sąd Konkursowy w zakresie zadań o których mowa w pkt. 4.2.1. Regulaminu konkursu jest niezależny.</w:t>
      </w:r>
    </w:p>
    <w:p>
      <w:pPr>
        <w:pStyle w:val="Normal"/>
        <w:tabs>
          <w:tab w:val="clear" w:pos="720"/>
          <w:tab w:val="right" w:pos="9052" w:leader="none"/>
        </w:tabs>
        <w:ind w:left="0" w:right="0" w:hanging="13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4.2.4. Kierownik Zamawiającego sprawuje nadzór nad Sądem Konkursowym w zakresie zgodności konkursu z Ustawą Pzp i Regulaminem konkursu, w szczególności unieważnia konkurs i zatwierdza rozstrzygniecie konkursu.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II. OPIS PRZEDMIOTU KONKURSU</w:t>
      </w:r>
    </w:p>
    <w:p>
      <w:pPr>
        <w:pStyle w:val="Normal"/>
        <w:tabs>
          <w:tab w:val="clear" w:pos="720"/>
          <w:tab w:val="right" w:pos="9052" w:leader="none"/>
        </w:tabs>
        <w:ind w:left="-13" w:right="0" w:hanging="0"/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  <w:t>1. PRZEDMIOT I CEL KONKURSU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1.1. Przedmiotem konkursu są działania projektowe zmierzające do uzyskania najlepszej przestrzennie, funkcjonalnie i użytkowo, autorskiej koncepcji architektonicznej przebudowy budynku przy ul. Batorego 64J.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1.2. Założeniem konkursu jest uzyskanie wieloaspektowego poglądu na temat możliwych kierunków działań budowlanych, organizacyjnych i prawnych zmierzających do poprawy jakości przestrzeni miejskiej poprzez wykorzystanie zabytkowych budynków miejskich na cele przestrzeni publicznej związanej z kulturą i historią miasta.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1.3. Celem konkursu jest wyłonienie najlepszej propozycji przebudowy budynku wraz z zagospodarowaniem przestrzeni wokół niego poprzez kompleksowe i spójne ujęcie projektowe oraz odniesienie do wytycznych konserwatorskich.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1.4. Rozstrzygnięcie konkursu będzie podstawa do zaproszenia Uczestnika konkursu – którego praca zdobędzie I nagrodę ub zostanie uznana za Sąd konkursowy za najlepszą i spełniającą warunki udziału w konkursie – do udziału w postępowaniu prowadzonym w trybie zamówienia z wolnej ręki o udzielenie zamówienia polegającego na szczegółowym opracowaniu nagrodzonej pracy konkursowej, zgodnie z zapisami zawartymi w Regulaminie. Zaproszenie do negocjacji prowadzonych w trybie z wolnej ręki jest częścią pierwszej nagrody przewidzianej Regulaminem konkursu na podstawie art. 67 ust. 1 pkt. 2 Ustawy.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/>
          <w:bCs/>
          <w:color w:val="auto"/>
          <w:sz w:val="22"/>
          <w:szCs w:val="22"/>
          <w:u w:val="none"/>
        </w:rPr>
        <w:t>2. SZCZEGÓŁOWY OPIS PRZEDMIOTU KONKURSU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2.1. Obszar objęty konkursem określony jest na mapie stanowiącej załącznik nr 7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2.2. Opracowania konkursowe winny być oparte na założeniach programowo  użytkowych określonych w załączniku nr  10 i wytycznych konserwatorskich określonych w załączniku nr 11 i 12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2.3. Zaspokojenie celu jaki stawia Zamawiający powinno być osiągnięte przez użycie następujących środków: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a) urbanistyczna i architektoniczna myśl projektowa o wysokich walorach twórczych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b) czytelność funkcji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c) uszanowanie zaleceń konserwatorskich i wpisów rejestrowych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d) sposób prezentacji ekspozycji muzealnej (interaktywność / muzeum narracyjne)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e) odniesienie do historii miasta oraz historii obiektu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>f) bezpieczeństwo i wygoda użytkowników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  <w:t xml:space="preserve">g) koszty wykonania i eksploatacji </w:t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color w:val="auto"/>
          <w:sz w:val="22"/>
          <w:szCs w:val="22"/>
          <w:u w:val="none"/>
        </w:rPr>
        <w:t>3. BUDŻET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ksymalny planowany łączny koszt wykonania prac realizowanych na podstawie pracy konkursowej nie powinien przekroczyć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 000 000,0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0 zł brutto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wraz z podatkiem od towarów i usług). Powyższy koszt obejmuje również koszt realizacji projektu (materiały wyjściowe, sporządzenie projektu budowlanego, projektów wykonawczych i nadzorów autorskich a także kosztorysów) wykonanego na podstawie złożonej pracy konkursowej. Koszty te obejmują także wszystkie prace dodatkowe niezbędne do zakończenia inwestycji, w tym wyposażenie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 INFORMACJE DODATKOWE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. Inwestor wystąpił o wydanie decyzję Lokalizacji Celu publicznego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2. Informacje o uzbrojeniu terenu objętego konkursem w media zawarte są na mapie zasadniczej </w:t>
      </w:r>
      <w:r>
        <w:rPr>
          <w:rFonts w:cs="Times New Roman" w:ascii="Times New Roman" w:hAnsi="Times New Roman"/>
          <w:color w:val="auto"/>
          <w:sz w:val="22"/>
          <w:szCs w:val="22"/>
        </w:rPr>
        <w:t>(załącznik nr 8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3. Obiekt znajdujący się w obszarze objętym konkursem podlega opiece konserwatora zabytków i zaleca się uszanowanie wytycznych konserwatorskich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4. Zaleca się wizję lokalną w celu oszacowania stanu technicznego budynku oraz możliwości dojazdu i zagospodarowania terenu wokół niego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III. WYMAGANIA JAKIE MUSZĄ SPEŁNIAĆ UCZESTNICY KONKURS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none"/>
        </w:rPr>
        <w:t>1. POSTANOWIENIA OGÓLNE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1 Uczestnikiem konkursu może być osoba fizyczna posiadająca pełna zdolność do czynności prawnych lub osoba prawna, spełniająca wymagania określone Regulaminem. 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2. Każdy uczestnik może złożyć tylko jeden wniosek o dopuszczenie do udziału w konkursie oraz tylko jedną prace konkursową. Uczestnik konkursu, który złoży więcej niż jeden wniosek lub więcej niż jedną pracę konkursowa zostanie wykluczony z konkursu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Uwaga: Za złożenie wniosku i pracy konkursowej uważa się również dokonanie takiej czynności wspólnie z innym uczestnikiem konkursu. 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3. Wniosek o dopuszczenie do udziału w konkursie określony został w załączniku nr 1 do Regulaminu konkursu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4. Do złożenia pracy konkursowej zostaną zaproszeni Uczestnicy konkursu, którzy spełniają wymagania określone Regulaminem konkursu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2. OPIS WARUNKU UDZIAŁU W KONKURSIE I WYMAGANE DOKUMENTY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1. Uczestnicy konkursu, określeni w ust.1 pkt. 1.1. (rozdział III) spełniają warunki określone w art. 22 ust. 1 pkt. 1-4 ustawy Pzp oraz nie podlegają wykluczeniu w postępowaniu zgodnie z art. 24 ust. 1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2"/>
          <w:szCs w:val="22"/>
          <w:u w:val="none"/>
        </w:rPr>
        <w:t>ustawy Pzp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2. W celu potwierdzenia, opisanego przez Zamawiającego warunku posiada przez Uczestnika konkursu niezbędnej wiedzy i doświadczenia oraz dysponowania osobami zdolnymi do wykonania zamówienia Zamawiający żąda następujących dokumentów: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639" w:leader="none"/>
        </w:tabs>
        <w:ind w:left="639" w:right="0" w:hanging="352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ykaz osób, które będą uczestniczyć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ysponowania tymi osobami którymi dysponuje, lub będzie dysponował uczestnik konkursu, wraz z oświadczeniem, że osoby, które umieszczono  w wykazie posiadają aktualny wpis do Izby Architektów lub Izby Inżynierów Budownictwa odpowiednio (należy podać nr uprawnień), sporządzony wg załącznika nr 2.</w:t>
      </w:r>
    </w:p>
    <w:p>
      <w:pPr>
        <w:pStyle w:val="Normal"/>
        <w:widowControl/>
        <w:tabs>
          <w:tab w:val="clear" w:pos="720"/>
          <w:tab w:val="left" w:pos="665" w:leader="none"/>
        </w:tabs>
        <w:ind w:left="639" w:right="0" w:hanging="35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>Uwaga: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 W składzie zespołu autorskiego, który uczestnik poda w załączniku nr 2 nie mogą być wymienione osoby nie wpisane na listę IARP lub IIB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665" w:leader="none"/>
        </w:tabs>
        <w:ind w:left="678" w:right="0" w:hanging="3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Uczestnik powinien wykazać się wiedzą i doświadczeniem dotyczącym opracowania co najmniej dwóch projektów budowlanych obiektów kubaturowych użyteczności publicznej o kubaturze minimum 2 500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³ (należy załączyć referencje zgodne z wymogami ustawy Pzp i Regulaminem konkursu) wykonanych, a w przypadku świadczeń okresowych lub ciągłych również wykonywanych, głównych usług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 okresie ostatnich trzech lat przed upływem terminu składania wniosków o dopuszczenie do udziału w konkursie, a jeżeli okres prowadzenia działalności jest krótszy – w tym okresie, wraz z podaniem ich wartości, przedmiotu, kubatury, dat wykonania i podmiotów, na rzecz których usługi zostały wykonane, oraz z załączeniem dowodów, czy zostały wykonane lub są wykonywane należycie, sporządzony wg załącznika nr 2a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665" w:leader="none"/>
        </w:tabs>
        <w:ind w:left="665" w:right="0" w:hanging="35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Uczestnik Konkursu składa podpisaną listę podmiotów należących do tej samej, co podmiot ubiegający się o dopuszczenie do udziału w konkursie, grupy kapitałowej, o której mowa w art. 24 ust. 2 pkt 5 ustawy Prawo zamówień publicznych albo podpisaną informację, że nie należy do grupy kapitałowej. Wzór informacji albo listy podmiotów stanowi załącznik nr 1c. Jeżeli podmioty wspólnie ubiegają się o dopuszczenie do udziału w konkursie dokument ten składa każdy z nich. 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3. W przypadku, gdy uczestnicy konkursu wspólnie biorą udział w konkursie, dokumenty i oświadczenia, które potwierdzają spełnianie wymagań opisanych w pkt. 2.2 1) – 2) składa ten z uczestników, który wykazuje spełnianie danego warunku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3. OŚWIADCZENIE O PRZENIESIENIU AUTORSKICH PRAW MAJĄTKOWYCH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Przystępując do konkursu każdy z Uczestników konkursu, we wniosku o dopuszczenie do udziału w konkursie, składa oświadczenie, że wykona prace konkursową, a w przypadku otrzymania nagrody przeniesie na Zamawiającego autorskie prawa majątkowe do tej pracy, na warunkach określonych w Regulaminie konkursu.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4. DODATKOWE WYMAGANIA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1 Uczestnik konkursu może ustanowić pełnomocnika, uprawnionego do złożenia wniosku o dopuszczenie do udziału w konkursie oraz oświadczeń i dokumentów wymaganych postanowieniami Regulaminu konkursu.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2. W przypadku, gdy uczestnik konkursu ustanowi pełnomocnika, wówczas pełnomocnictwo musi być załączone do wniosku o dopuszczenie do udziału w konkursie i musi być podpisane przez osoby uprawnione do reprezentowania Uczestnika konkursu.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3. Osoba uprawnioną do reprezentowania Uczestnika konkursu jest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57" w:leader="none"/>
        </w:tabs>
        <w:ind w:left="45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osoba fizyczna, będąca uczestnikiem konkursu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57" w:leader="none"/>
        </w:tabs>
        <w:ind w:left="47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osoba upoważniona (osoby upoważnione), zgodnie z zasada reprezentacji, do składania oświadczeń woli, w imieniu osoby prawnej będącej uczestnikiem konkursu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4. Uczestnicy konkursu wspólnie biorący udział w konkursie ustanawiają wspólnego pełnomocnika uprawnionego do złożenia wniosku o dopuszczenie do udziału w konkursie oraz dokumentów i oświadczeń wymaganych postanowieniami Regulaminu konkursu</w:t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105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Pełnomocnictwo uczestników wspólnie biorących udział w konkursie winno zawierać co najmniej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3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skazanie pełnomocnika upoważnionego do reprezentowania uczestników w konkursie lub wskazanie Uczestników występujących wspólnie z wymienieniem ich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* nazw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* adresów (siedziby)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* zakres pełnomocnictwa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* okres ważności pełnomocnictwa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52" w:leader="none"/>
        </w:tabs>
        <w:ind w:left="352" w:right="0" w:hanging="352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pełnomocnictwo musi być podpisane (wystawione) przez uprawnionych wszystkich występujących wspólnie uczestników konkursu i udzielających pełnomocnictwa</w:t>
      </w:r>
    </w:p>
    <w:p>
      <w:pPr>
        <w:pStyle w:val="Normal"/>
        <w:widowControl/>
        <w:tabs>
          <w:tab w:val="clear" w:pos="720"/>
          <w:tab w:val="left" w:pos="3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352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Pełnomocnictwo należy załączyć do wniosku o dopuszczenie do udziału w konkursie w oryginale lub kopii poświadczonej notarialnie za zgodność z oryginałem.</w:t>
      </w:r>
    </w:p>
    <w:p>
      <w:pPr>
        <w:pStyle w:val="Normal"/>
        <w:widowControl/>
        <w:tabs>
          <w:tab w:val="clear" w:pos="720"/>
          <w:tab w:val="left" w:pos="3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IV. SPOSÓB POROZUMIEWANIA SIĘ ZAMAWIAJĄCEGO Z UCZESTNIKAMI KONKURSU ORAZ PRZEKAZANIA OSWIADCZEN I DOKUMENTÓW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none"/>
        </w:rPr>
        <w:t>1. SPOSÓB POROZUMIEWANIA SIĘ ZAMIAWIAJACEGO Z UCZESTNIKAMI KONKURS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1. Uczestnicy konkursu mogą zwracać się pisemnie lub pocztą elektroniczną do zamawiającego o wyjaśnienie postanowień Regulaminu Konkursu na adresy wymienione w rozdziale I pkt. 1.2. i 1.3. Regulaminu konkurs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2. Zamawiający udzieli odpowiedzi na zapytania związane z Regulaminem konkursu pod warunkiem, że otrzyma je nie później niż 22 maja 2015r. do godziny 14:00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3. Zamawiający będzie przekazywał wyjaśnienia oraz informacje pisemnie oraz droga elektroniczną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4. Zamawiający prześle odpowiedź na zadane pytania, nie ujawniając źródła zapytań, poprzez zamieszczenie jej na swojej stronie internetowej 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single"/>
        </w:rPr>
        <w:t>(</w:t>
      </w:r>
      <w:hyperlink r:id="rId5">
        <w:r>
          <w:rPr>
            <w:rStyle w:val="InternetLink1"/>
            <w:rFonts w:cs="Times New Roman" w:ascii="Times New Roman" w:hAnsi="Times New Roman"/>
            <w:b w:val="false"/>
            <w:bCs w:val="false"/>
            <w:sz w:val="22"/>
            <w:szCs w:val="22"/>
          </w:rPr>
          <w:t>www.bip.um.skierniewice.pl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single"/>
        </w:rPr>
        <w:t>)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5. Zamawiający może w każdym czasie, przed upływem terminu składania prac konkursowych, zmienić treść Regulaminu. Dokonaną w ten sposób modyfikację, Sekretarz Sadu Konkursowego przekaże niezwłocznie wszystkim Uczestnikom konkursu, którym przekazano Regulamin konkursu oraz zamieści je na stronie internetowej Zamawiającego 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single"/>
        </w:rPr>
        <w:t>(</w:t>
      </w:r>
      <w:hyperlink r:id="rId6">
        <w:r>
          <w:rPr>
            <w:rStyle w:val="InternetLink1"/>
            <w:rFonts w:cs="Times New Roman" w:ascii="Times New Roman" w:hAnsi="Times New Roman"/>
            <w:b w:val="false"/>
            <w:bCs w:val="false"/>
            <w:sz w:val="22"/>
            <w:szCs w:val="22"/>
          </w:rPr>
          <w:t>www.bip.um.skierniewice.pl</w:t>
        </w:r>
      </w:hyperlink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single"/>
        </w:rPr>
        <w:t>)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6. Udzielone przez Zamawiającego wyjaśnienia oraz dokonane zmiany w Regulaminie konkursu są wiążące dla Uczestników konkurs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7. W przypadku istotnej zmiany Regulaminu konkursu po jego ogłoszeniu Zamawiający może wydłużyć termin składania prac konkursowych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2. SPOSÓB PRZEKAZYWANIA WNIOSKU, OŚWIADCZEN I DOKUMENTÓW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1. Wniosek o dopuszczenie do udziału w konkursie oraz wymagane regulaminem konkursu oświadczenia i dokumenty Uczestnicy konkursu przekazują na piśmie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2 W postępowaniach o udzielenie zamówienia oświadczenia , wnioski i zawiadomienia oraz informacje Zamawiający i Uczestnik konkursu przekazują zgodnie z wyborem Zamawiającego: pisemnie, faksem lub drogą elektroniczną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3. Jeżeli Zamawiający lub Uczestnik konkursu przekazują oświadczenia, wnioski, zawiadomienia oraz informacje drogą elektroniczną lub faksem, każda ze stron na żądanie drugiej niezwłocznie potwierdza fakt jej otrzymania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4. Wybrany sposób przekazania oświadczeń, wniosków, zawiadomień i informacji nie może ograniczyć konkurencji; zawsze dopuszczalna jest forma pisemna, z zastrzeżeniem wyjątków przewidzianych w Ustawie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5. Termin składania wniosków określony jest w rozdziale I pkt. 3.3. oraz w rozdziale V pkt. 3.3. Regulaminu konkurs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V. WNIOSKI O DOPUSZCZENIE DO UDZIAŁU W KONKURSIE – ZASADY PRZYGOTOWANIA I OCENY WNIOSKÓW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none"/>
        </w:rPr>
        <w:t>1. WYMOGI FORMALNE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1. Wniosek sporządzony wg wzoru określonego w załączniku nr 1 do Regulaminu konkursu powinien zawierać wszystkie wymagane oświadczenia i dokumenty wg postanowień rozdziału III Regulaminu konkursu oraz powinien być złożony w oryginale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2. Wniosek oraz oświadczenia i dokumenty załączone do wniosku w oryginale powinny być podpisane przez osobę uprawnioną, o której mowa w rozdziale III pkt. 4.2. i 4.4. Regulaminu konkurs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3. Pełnomocnictwo musi być podpisane przez osoby uprawnione do reprezentowania Uczestnika konkursu, o których mowa w rozdziale III pkt. 4. Regulaminu konkurs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4. Dokumenty składane w formie kopii wymagają poświadczenia za zgodność z oryginałem przez osoby uprawnione lub pełnomocnika, z zastrzeżeniem pkt. 1.2. niniejszego rozdziału. 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5. Nie ujawnia się informacji stanowiących tajemnicę przedsiębiorstwa w rozumieniu przepisów                  o zwalczaniu nieuczciwej konkurencji, jeżeli Uczestnik Konkursu, nie później niż  w terminie składania  wniosków o dopuszczenie do udziału w postępowaniu, zastrzegł, że nie mogą być one udostępniane oraz wykazał, iż zastrzeżone informacje stanowią tajemnicę przedsiębiorstwa. Uczestnik nie może zastrzec informacji, o których mowa w art. 86 ust. 4 ustawy Pzp. Informację stanowiące tajemnicę przedsiębiorstwa winny być dołączone odrębnie do wniosku w zamkniętej kopercie i trwale połączone z Wnioskiem i pozostałymi dokumentami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6. Wymaga się ponumerowania stron Wniosku wraz z załącznikami oraz połączenia w sposób trwały wszystkich kart wniosku i załączników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2. FORMA DOKUMENTÓW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niosek o dopuszczenie do udziału w konkursie należy złożyć w oryginale a pozostałe oświadczenia i dokumenty w oryginale lub kopii poświadczonej za zgodność z oryginałem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3. SPOSÓB, MIEJSCE I TERMIN SKŁADANIA WNIOSKU O DOPUSZCZENIE DO UDZIAŁU W KONKURSIE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1. Wniosek można złożyć osobiście lub za pośrednictwem poczty bądź za pośrednictwem firmy kurierskiej w miejscu wskazanym w rozdziale I pkt. 1.2. zgodnie z harmonogramem zawartym w rozdziale I niniejszego regulamin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2. Opakowanie przesyłki powinno zostać oznaczone: „KONKURS: Przebudowa budynku przy ul. Batorego 64J pod potrzeby Muzeum Historycznego w Skierniewicach”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3. Wnioski należy składać do dnia 22.04.2015r. do godziny 14:00 (liczy się data doręczenia) w siedzibie Zamawiającego: Urząd miasta Skierniewice, 96-100 Skierniewice, ul. Rynek 1, sekretariat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4. OCENA WNIOSKÓW O DOPUSZCZENIE DO UDZIAŁU W KONKURSIE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1. Zamawiający dokonuje oceny wniosków o dopuszczenie do udziału w konkursie bezpośrednio po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upływie terminu ich składania zgodnie z warunkami określonymi w regulaminie konkursu i przepisami Ustawy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2. Po dokonaniu oceny spełniania warunków udziału w konkursie Zamawiający zaprosi do składania prac konkursowych Uczestników konkursu spełniających wymagania określone w niniejszym Regulaminie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3. Uczestnicy nie spełniający wymagań podlegają wykluczeniu z udziału w konkursie na podstawie art. 120 ust. 2 Ustawy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VI. SPOSÓB OPRACOWANIA I SKLADANIA PRAC KONKURSOWYCH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none"/>
        </w:rPr>
        <w:t>1. INFORMACJE SZCZEGÓŁOWE O SPOSOBIE OPRACOWANIA PRACY KONKURSOWEJ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1. Część graficzna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Projekt należy wykonać na sztywnych, lekkich planszach o wymiarach 100 x 70cm w ilości nie większej niż 6 plansz. Plansze należy wykonać w taki sposób umożliwić ich zawieszenie bez naruszenia ich struktury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ymagane rysunki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052" w:leader="none"/>
        </w:tabs>
        <w:ind w:left="4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Projekt zagospodarowania terenu w skali 1:500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052" w:leader="none"/>
        </w:tabs>
        <w:ind w:left="4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izualizacje przedstawiające zagospodarowanie terenu (min 3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052" w:leader="none"/>
        </w:tabs>
        <w:ind w:left="4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Rzut parteru w skali 1: 100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052" w:leader="none"/>
        </w:tabs>
        <w:ind w:left="4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Rzut parteru - układ funkcjonalny + kierunki komunikacyjne w skali 1: 250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052" w:leader="none"/>
        </w:tabs>
        <w:ind w:left="4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Szkice przedstawiające sposób prezentowania ekspozycji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052" w:leader="none"/>
        </w:tabs>
        <w:ind w:left="4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Elewacje w skali 1:100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052" w:leader="none"/>
        </w:tabs>
        <w:ind w:left="4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izualizacje przedstawiające ideę aranżacji budynku (min 2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right" w:pos="9052" w:leader="none"/>
        </w:tabs>
        <w:ind w:left="41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izualizacje przedstawiające wnętrze budynku/detale/sposób przedstawienia ekspozycji (min 3)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2. Część opisowa: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inna zawierać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9052" w:leader="none"/>
        </w:tabs>
        <w:ind w:left="3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Opis idei projektu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9052" w:leader="none"/>
        </w:tabs>
        <w:ind w:left="3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Opis układu funkcjonalnego, układu ciągów komunikacyjnych ( sposób korzystania z muzeum przez zwiedzających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9052" w:leader="none"/>
        </w:tabs>
        <w:ind w:left="3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Odniesienie do wymogów konserwatorskich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9052" w:leader="none"/>
        </w:tabs>
        <w:ind w:left="3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Opis zastosowanych technologii i materiałów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9052" w:leader="none"/>
        </w:tabs>
        <w:ind w:left="3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Określenie szacunkowego kosztu brutto inwestycji z podziałem na poszczególne grupy robót wg załącznika nr 6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9052" w:leader="none"/>
        </w:tabs>
        <w:ind w:left="3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Określenie ryczałtowej ceny brutto za opracowanie dokumentacji projektowej wraz z nadzorem autorskim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right" w:pos="9052" w:leader="none"/>
        </w:tabs>
        <w:ind w:left="3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Tabele projektowanego programu użytkowego (jako opis do części graficznej)</w:t>
      </w:r>
    </w:p>
    <w:p>
      <w:pPr>
        <w:pStyle w:val="Normal"/>
        <w:widowControl/>
        <w:tabs>
          <w:tab w:val="clear" w:pos="720"/>
          <w:tab w:val="right" w:pos="9052" w:leader="none"/>
        </w:tabs>
        <w:ind w:left="3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ind w:left="-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3. W celu umożliwienia wykorzystania prac, zgodnie z Regulaminem konkursu, Uczestnicy konkursu zobowiązani są do przekazania Zamawiającemu zawartości opracowania w postaci cyfrowego zapisu elektronicznego, które powinno być złożone w odrębnej kopercie</w:t>
      </w:r>
    </w:p>
    <w:p>
      <w:pPr>
        <w:pStyle w:val="Normal"/>
        <w:widowControl/>
        <w:tabs>
          <w:tab w:val="clear" w:pos="720"/>
          <w:tab w:val="right" w:pos="9052" w:leader="none"/>
        </w:tabs>
        <w:ind w:left="-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4. Część cyfrowa pracy konkursowej  będzie podlegała ocenie i zostanie wykorzystana w celu umożliwienia konsultacji społecznych (do 26 pkt. można otrzymać w wyniku głosowania mieszkańców miasta). Część ta zostanie wykorzystana również w celach obliczeniowych.</w:t>
      </w:r>
    </w:p>
    <w:p>
      <w:pPr>
        <w:pStyle w:val="Normal"/>
        <w:widowControl/>
        <w:tabs>
          <w:tab w:val="clear" w:pos="720"/>
          <w:tab w:val="right" w:pos="9052" w:leader="none"/>
        </w:tabs>
        <w:ind w:left="-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Uczestnicy konkursu są zobowiązani do przekazania Organizatorowi konkursu zawartości opracowania w postaci zapisu elektronicznego na płytach CD lub DVD w formatach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9052" w:leader="none"/>
        </w:tabs>
        <w:ind w:left="3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rysunki w formacie DWG i PDF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9052" w:leader="none"/>
        </w:tabs>
        <w:ind w:left="3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teksty w formacie DOC i PDF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9052" w:leader="none"/>
        </w:tabs>
        <w:ind w:left="3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estawienia powierzchni w formacie XLS / DOC i PDF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9052" w:leader="none"/>
        </w:tabs>
        <w:ind w:left="3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plansze projektu w formacie PDF pomniejszone do rozmiaru A3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right" w:pos="9052" w:leader="none"/>
        </w:tabs>
        <w:ind w:left="3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izualizacje w formacie JPG lub TIF w rozdzielczości 300dpi.</w:t>
      </w:r>
    </w:p>
    <w:p>
      <w:pPr>
        <w:pStyle w:val="Normal"/>
        <w:widowControl/>
        <w:tabs>
          <w:tab w:val="clear" w:pos="720"/>
          <w:tab w:val="right" w:pos="9052" w:leader="none"/>
        </w:tabs>
        <w:ind w:left="3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2. SPOSÓB SKŁADANIA PRAC KONKURSOWYCH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1. Prace konkursowe należy składać do dnia 26.06.2015r. do godziny 14:00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w siedzibie Zamawiającego (decyduje skuteczne doręczenie pracy konkursowej) za pokwitowaniem odbioru (załącznik nr 5). Prace powinny być opakowane i oznaczone na opakowaniu: „KONKURS: Przebudowa budynku przy ul. Batorego 64J pod potrzeby Muzeum Historycznego w Skierniewicach”. 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2. Praca konkursowa złożona przez Uczestnika może zostać wycofana wyłącznie przed terminem składania prac konkursowych po okazaniu oryginalnego pokwitowania odbioru pracy Wystawionego przez Zamawiającego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3. Wprowadzanie zmian i uzupełnień do pracy konkursowej możliwe jest wyłącznie przed upływem terminu składania prac konkursowych. Wprowadzenie zmian lub uzupełnień pracy konkursowej, musi nastąpić z zachowaniem wymogów określonych dla pracy konkursowej z zastrzeżeniem, że opakowania (koperty) będą zawierały dodatkowe oznaczenie: „ZMIANA / UZUPEŁNIENIE PRACY KONKURSOWEJ NA KONKURS (…...)”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4. Prace konkursowe dostarczone po terminie nie będą rozpatrywane i będą do odbioru w siedzibie Zamawiającego po rozstrzygnięciu konkursu przez Sąd Konkursowy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2.5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>Praca konkursowa wraz z opisem i informacją cenową oraz częścią cyfrową i innymi elementami pracy nie może być podpisana. Praca musi być oznaczona sześciocyfrowym numerem rozpoznawczym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dalej zwanym numerem wybranym dowolnie przez Uczestnika konkursu.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>Numer złożony ze znaków o wysokości 1cm należy umieścić na wszystkich elementach pracy konkursowej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(w górnym prawym rogu), tj. opisie, planszach informacji cenowej i załącznikach w tym na części cyfrowej oraz na opakowaniu złożenia pracy konkursowej, a także na kopercie ze składem zespołu autorskiego załączonej do pracy konkursowej oraz opakowaniu pracy konkursowej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2.6. Prace konkursowe należy składać w opakowaniach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>uniemożliwiających ich bezśladowe otwarcie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i zapoznanie się z zawartością opakowania. Opakowanie musi zostać opisane jako „KONKURS: Przebudowa budynku przy ul. Batorego 64J pod potrzeby Muzeum Historycznego w Skierniewicach” oraz oznakowane numerem nadanym wszystkim elementom pracy konkursowej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2.7. Do pracy konkursowej należy dołączyć trwale zamkniętą kopertę (wewnątrz opakowania), zawierającą kartę identyfikacyjną oznaczoną numerem i zawierającą informacje o składzie autorskim (załącznik nr 4 Regulaminu). 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8. Opakowanie pracy konkursowej nie może być opatrzone nazwą Uczestnika konkursu składającego pracę ani innymi informacjami umożliwiającymi zidentyfikowanie autora pracy przed rozstrzygnięciem konkursu przez Sąd konkursowy. W przypadku przesłania pracy za pośrednictwem Poczty Polskiej lub firmy kurierskiej, adres nadania i nazwa podane na kopercie nie mogą być adresem i nazwą Uczestnika konkursu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9. Prace konkursowe zostaną zaszyfrowane przez Sekretarza Sądu Konkursowego poprzez nadanie sześciocyfrowego kodu każdej pracy. Z czynności tej sporządzony zostanie protokół, który zostanie przekazany Kierownikowi Zamawiającego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VII. OCENA PRAC KONKURSOWYCH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none"/>
        </w:rPr>
        <w:t>1. TRYB OCENY PRAC KONKURSOWYCH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1. Oceny prac dokonuje Sąd Konkursowy na posiedzeniach zamkniętych, w zakresie zgodności tych prac z wymaganiami określonymi w Rozdziale VI i kryteriami oceny prac konkursowych ustalonych w pkt. 2 niniejszego rozdziału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2. Prace nie spełniające wymagań określonych w Rozdziale VI nie będą podlegały ocenie według kryteriów podanych w pkt. 2 niniejszego rozdziału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3. Sąd konkursowy rozstrzyga konkurs, dokonując wyboru najlepszych prac konkursowych. 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W szczególności Sąd Konkursowy: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a) wskazuje prace, które powinny być nagrodzone wraz z rozdziałem i wysokością nagrody lub wskazuje na odstąpienie od przyznania określonej nagrody lub nagród gdy prace konkursowe nie spełniają wymagań określonych w Regulaminie konkursu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b) sporządza informacje o pracach konkursowych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c) przygotowuje uzasadnienie rozstrzygnięcia konkurs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d) przedstawia wyniki konkursu do zatwierdzenia Kierownikowi Zamawiającego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4. Po rozstrzygnięciu Sąd Konkursowy dokonuje identyfikacji wszystkich prac przyporządkowując prace poszczególnym Uczestnikom w oparciu o numer umieszczony na karcie identyfikacyjnej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5. O rozstrzygnięciu konkursu Zamawiający zawiadomi Uczestników konkursu, którzy złożyli prace konkursowe, informując jednocześnie o czasie trwania i miejscu wystawy prac konkursowych oraz publicznej dyskusji pokonkursowej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6. W przypadku stwierdzenia, po identyfikacji prac konkursowych, że praca konkursowa została złożona przez Uczestnika nie zaproszonego do złożenia pracy konkursowej, taka praca zostanie uznana za nieważną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2. KRYTERIA OCENY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"/>
        <w:gridCol w:w="4315"/>
        <w:gridCol w:w="1427"/>
        <w:gridCol w:w="1588"/>
        <w:gridCol w:w="1602"/>
      </w:tblGrid>
      <w:tr>
        <w:trPr/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kryterium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kryterium [%]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ilość punktów przyznawana przez Sąd Konkursowy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a ilość punktów przyznawana przez mieszkańców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yginalność i czytelność idei, atrakcyjność wizualna, ponadczasowość proponowanych rozwiązań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alność i trafność zaproponowanych rozwiązań przestrzennych (zagospodarowanie terenu / wnętrza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ość detalu, sposób ekspozycj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 do zabytkowego charakteru obiektu / historii miast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onomiczność i trwałość zastosowanych rozwiązań, możliwość adaptacji pod inne ekspozycje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wykonania (roboty budowlane) i eksploatacji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3" w:right="-3" w:firstLine="4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em: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ędzia Konkursowy może przyznać (w danym kryterium oceny) każdej pracy dopuszczonej do oceny odpowiednią liczbę punktów w zakresie od 0 do maksymalnej liczby punktów dla danego kryterium zgodnie z wartościami podanymi w tabeli. </w:t>
      </w:r>
    </w:p>
    <w:p>
      <w:pPr>
        <w:pStyle w:val="Normal"/>
        <w:jc w:val="both"/>
        <w:rPr/>
      </w:pPr>
      <w:r>
        <w:rPr/>
        <w:tab/>
        <w:t>Liczba punktów przyznana pracy konkursowej w danej kategorii przez Sąd konkursowy będzie iloczynem sumy uzyskanych punktów w stosunku do liczby Sędziów.</w:t>
      </w:r>
    </w:p>
    <w:p>
      <w:pPr>
        <w:pStyle w:val="Normal"/>
        <w:jc w:val="both"/>
        <w:rPr/>
      </w:pPr>
      <w:r>
        <w:rPr/>
        <w:tab/>
        <w:t>W przypadku punktów przyznawanych przez mieszkańców każda praca w danej kategorii może uzyskać punkty w zakresie od 0 do maksymalnej liczby punktów dla danego kryterium zgodnie z wartościami podanymi w tabeli.</w:t>
      </w:r>
    </w:p>
    <w:p>
      <w:pPr>
        <w:pStyle w:val="Normal"/>
        <w:jc w:val="both"/>
        <w:rPr/>
      </w:pPr>
      <w:r>
        <w:rPr/>
        <w:t>Mieszkańcy będą mogli oddać głos poprzez wypełnienie ankiety (załącznik nr 13 Regulaminu). Wypełnioną ankietę należy wrzucić do przygotowanej urny.</w:t>
      </w:r>
    </w:p>
    <w:p>
      <w:pPr>
        <w:pStyle w:val="Normal"/>
        <w:jc w:val="both"/>
        <w:rPr/>
      </w:pPr>
      <w:r>
        <w:rPr/>
        <w:tab/>
        <w:t>Liczba  punktów przyznana pracy konkursowej w danej kategorii przez mieszkańców będzie iloczynem sumy uzyskanych punktów w stosunku do liczby oddanych głosów w danej kategorii.</w:t>
      </w:r>
    </w:p>
    <w:p>
      <w:pPr>
        <w:pStyle w:val="Normal"/>
        <w:jc w:val="both"/>
        <w:rPr/>
      </w:pPr>
      <w:r>
        <w:rPr/>
        <w:tab/>
        <w:t>W przypadku nie oddania żadnego głosu na daną pracę przez mieszkańców liczba przyznanych punktów wynosi 0.</w:t>
      </w:r>
    </w:p>
    <w:p>
      <w:pPr>
        <w:pStyle w:val="Normal"/>
        <w:jc w:val="both"/>
        <w:rPr/>
      </w:pPr>
      <w:r>
        <w:rPr/>
        <w:tab/>
        <w:t>Liczba punktów przyznana pracy konkursowej w danej kategorii będzie sumą punktów przyznanych przez Sąd Konkursowy i w wyniku głosowania mieszkańców miasta Skierni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cenę pracy konkursowej stanowić będzie suma punktów uzyskana w poszczególnych kategoriach z zastrzeżeniem, że jeśli w którymkolwiek z kryteriów przyznano pracy liczbę punktów równą zero – jej sumaryczna ocena również wyniesie z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najlepszą zostanie uznana praca, która w wyniku oceny uzyska najwyższą liczbę punktów. Maksymalna ilość punktów wynosi 1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1k1 – liczba punktów przyznana przez 1 Sędziego w kategorii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1 - liczba punktów przyznana przez Sąd konkursowy w kategorii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1k1 - liczba punktów przyznana przez 1 mieszkańca w kategorii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K1- liczba punktów przyznana przez mieszkańców w kategorii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1 – liczba punktów przyznana w kategorii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– liczba punktów przyznana danej pracy konkursowe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center" w:pos="3952" w:leader="none"/>
        </w:tabs>
        <w:jc w:val="both"/>
        <w:rPr>
          <w:b/>
          <w:b/>
          <w:bCs/>
          <w:u w:val="none"/>
        </w:rPr>
      </w:pPr>
      <w:r>
        <w:rPr>
          <w:b w:val="false"/>
          <w:bCs w:val="false"/>
        </w:rPr>
        <w:tab/>
      </w:r>
      <w:r>
        <w:rPr>
          <w:b w:val="false"/>
          <w:bCs w:val="false"/>
          <w:u w:val="none"/>
        </w:rPr>
        <w:t>S1k1+ S2k1+ S3k1+ S4k1+ S5k1+ S6k1+ S7k1+ S8k1+ S9k1</w:t>
      </w:r>
    </w:p>
    <w:p>
      <w:pPr>
        <w:pStyle w:val="Normal"/>
        <w:tabs>
          <w:tab w:val="clear" w:pos="720"/>
          <w:tab w:val="center" w:pos="395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SK1</w:t>
      </w:r>
      <w:r>
        <w:rPr>
          <w:b w:val="false"/>
          <w:bCs w:val="false"/>
          <w:u w:val="none"/>
        </w:rPr>
        <w:t xml:space="preserve"> =  -------------------------------------------------------------------------------</w:t>
      </w:r>
    </w:p>
    <w:p>
      <w:pPr>
        <w:pStyle w:val="Normal"/>
        <w:tabs>
          <w:tab w:val="clear" w:pos="720"/>
          <w:tab w:val="center" w:pos="395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9</w:t>
      </w:r>
    </w:p>
    <w:p>
      <w:pPr>
        <w:pStyle w:val="Normal"/>
        <w:tabs>
          <w:tab w:val="clear" w:pos="720"/>
          <w:tab w:val="center" w:pos="3952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center" w:pos="2817" w:leader="none"/>
        </w:tabs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ab/>
        <w:t>M1k1+M2k1+M3k1+........+Mnk1</w:t>
      </w:r>
    </w:p>
    <w:p>
      <w:pPr>
        <w:pStyle w:val="Normal"/>
        <w:tabs>
          <w:tab w:val="clear" w:pos="720"/>
          <w:tab w:val="center" w:pos="2817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MK1</w:t>
      </w:r>
      <w:r>
        <w:rPr>
          <w:b w:val="false"/>
          <w:bCs w:val="false"/>
          <w:u w:val="none"/>
        </w:rPr>
        <w:t xml:space="preserve"> =  -------------------------------------------------      dla „n” głosujących mieszkańców </w:t>
      </w:r>
    </w:p>
    <w:p>
      <w:pPr>
        <w:pStyle w:val="Normal"/>
        <w:tabs>
          <w:tab w:val="clear" w:pos="720"/>
          <w:tab w:val="center" w:pos="2674" w:leader="none"/>
        </w:tabs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ab/>
        <w:t>n</w:t>
      </w:r>
    </w:p>
    <w:p>
      <w:pPr>
        <w:pStyle w:val="Normal"/>
        <w:tabs>
          <w:tab w:val="clear" w:pos="720"/>
          <w:tab w:val="center" w:pos="267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K1</w:t>
      </w:r>
      <w:r>
        <w:rPr>
          <w:b w:val="false"/>
          <w:bCs w:val="false"/>
          <w:u w:val="none"/>
        </w:rPr>
        <w:t xml:space="preserve"> = SK1 + MK1</w:t>
      </w:r>
    </w:p>
    <w:p>
      <w:pPr>
        <w:pStyle w:val="Normal"/>
        <w:tabs>
          <w:tab w:val="clear" w:pos="720"/>
          <w:tab w:val="center" w:pos="2674" w:leader="none"/>
        </w:tabs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720"/>
          <w:tab w:val="center" w:pos="2674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O = K1+K2+K3+K4+K5+K6</w:t>
      </w:r>
    </w:p>
    <w:p>
      <w:pPr>
        <w:pStyle w:val="Normal"/>
        <w:tabs>
          <w:tab w:val="clear" w:pos="720"/>
          <w:tab w:val="center" w:pos="2674" w:leader="none"/>
        </w:tabs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VIII. NAGRODY I OGŁOSZENIE WYNIKÓW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none"/>
        </w:rPr>
        <w:t>1. NAGRODY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1. Zamawiający przyzna nagrody Uczestnikom konkursu, którzy uzyskają najwyższe oceny prac konkursowych odpowiadających warunkom, określonym w regulaminie konkursu. Zamawiający wypłaci wynagrodzenie za odstąpienie praw autorskich do nagrodzonej najwyższą nagrodą pracy konkursowej w przypadku, w którym negocjacje z wolnej ręki nie zakończą się podpisaniem umowy. Wykorzystanie prawa do wykupionej pracy, poprzez zlecenie opracowania projektu budowlanego innemu zespołowi w oparciu o nagrodzoną pracę może nastąpić tylko w przypadku odmowy zrealizowania projektu budowlanego przez autora pracy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2. Rodzaj i wysokość nagród jest uzależniona od oceny pracy dokonanej przez Sąd Konkursowy w oparciu o kryteria oceny prac wskazane w niniejszym regulaminie. Pierwsza nagroda zostanie przyznana Uczestnikowi konkursu, który w ocenie Sądu Konkursowego w sposób najwłaściwszy spełnił kryteria oceny prac i uzyskał najwyższą ilość punktów. Kolejne nagrody będą przyznawane Uczestnikom  konkursu, którzy po uszeregowaniu prac przez Sąd konkursowy zajmą kolejne miejsca w konkursie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3. Uczestnicy konkursu, których praca zostanie uznana za najlepszą otrzymają nagrodę pieniężną i zaproszenie do udziału w postępowaniu o udzielenie zamówienia publicznego prowadzonego w trybie negocjacji z wolnej ręki, którego przedmiotem będzie szczegółowe opracowanie projektowe na podstawie pracy konkursowej dokumentacji projektowej pt. „Przebudowa budynku przy ul. Batorego 64J pod potrzeby Muzeum Historycznego w Skierniewicach”. Szczegółowy zakres i etapowanie dokumentacji budowlanej i wykonawczej zostanie określone w warunkach umowy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4. Zamawiający na nagrody pieniężne przeznacza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łącznie kwotę brutto 20 000,00zł. </w:t>
      </w:r>
    </w:p>
    <w:p>
      <w:pPr>
        <w:pStyle w:val="Normal"/>
        <w:widowControl/>
        <w:tabs>
          <w:tab w:val="clear" w:pos="720"/>
          <w:tab w:val="left" w:pos="417" w:leader="none"/>
          <w:tab w:val="left" w:pos="1696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a) </w:t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I nagroda </w:t>
        <w:tab/>
        <w:t>10 000,00zł brutto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 oraz zaproszenie autora lub autorów nagrodzonej pracy konkursowej do negocjacji w trybie postępowania z wolnej ręki w sprawie udzielenia zamówienia polegającego na szczegółowym opracowaniu pracy konkursowej zgodnie z ustaleniami zawartymi w Regulaminie konkursu (rozdział IX ust.2). 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W przypadku nie dojścia do porozumienia w ramach negocjacji w trybie postępowania z wolnej ręk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Zamawiający wykupi od autor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pracy konkursowej nagrodzonej I nagrod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 xml:space="preserve">prawa autorski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do koncepcji do jednorazowego wykorzyst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za kwotę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8 000,00zł brutt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>. W sytuacji takiej Zamawiający wykorzysta pracę konkursową jako podstawę do ogłoszenia przetargu nieograniczonego na wykonanie dokumentacji projektowej na jej podstawie.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b)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II nagroda </w:t>
        <w:tab/>
        <w:t>6 000,00zł brutto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c)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 III nagroda </w:t>
        <w:tab/>
        <w:t>4 000,00zł brutto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Kwoty podane powyżej są kwotami brutto. Nagrody pieniężne podlegają opodatkowaniu zgodnie ze stosownymi przepisami.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5. Sąd konkursowy zastrzega sobie prawo do ograniczenia rodzaju i liczby nagród tj. do nieprzyznania pierwszej, drugiej lub trzeciej nagrody, a także nieprzyznania żadnej nagrody, jeżeli w ocenie Sądu Konkursowego złożone prace nie spełniają kryteriów oceny prac w stopniu pozwalającym na ich przyznanie. Sąd konkursowy może również dokonać innego podziału wysokości nagród z zastrzeżeniem, że łączna suma nagród nie przekroczy kwoty stanowiącej sumę nagród wskazanych powyżej.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6. Zamawiający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w terminie nie krótszym, niż 15 dni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od dnia ustalenia wyników konkursu i zatwierdzenia ich przez Kierownika Zamawiającego zaprosi autora lub autorów pracy nagrodzonej I nagrodą do udziału w postępowaniu prowadzonym w trybie zamówienia z wolnej ręki.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7. Nagrody pieniężne zostaną wypłacone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w terminie 30 dni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od daty ogłoszenia wyników konkursu na konta bankowe wskazane przez laureatów. 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8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Organizator nie przewiduje zwrotu kosztów związanych z przygotowaniem prac konkursowych.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2. OGŁOSZENIE WYNIKÓW KONKURSU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1. Ogłoszenie o wyniku zostanie opublikowane na stronie internetowej Zamawiającego (</w:t>
      </w:r>
      <w:hyperlink r:id="rId7">
        <w:r>
          <w:rPr>
            <w:rStyle w:val="InternetLink1"/>
            <w:rFonts w:cs="Times New Roman" w:ascii="Times New Roman" w:hAnsi="Times New Roman"/>
            <w:b w:val="false"/>
            <w:bCs w:val="false"/>
            <w:sz w:val="22"/>
            <w:szCs w:val="22"/>
          </w:rPr>
          <w:t>www.bip.um.skierniewice.p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) oraz podane do publicznej wiadomości odrębnie.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2. Po rozstrzygnięciu konkursu, prace konkursowe zostaną zaprezentowane na wystawie, o czym Zamawiający zawiadomi odrębnie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3. Prace konkursowe, którym nie przyznano nagród, będą do odebrania, za zwrotem pokwitowania złożenia pracy nie wcześniej niż półtora miesiąca po ogłoszeniu wyników konkursu.</w:t>
      </w:r>
    </w:p>
    <w:p>
      <w:pPr>
        <w:pStyle w:val="Normal"/>
        <w:widowControl/>
        <w:tabs>
          <w:tab w:val="clear" w:pos="720"/>
          <w:tab w:val="left" w:pos="1709" w:leader="none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IX. INNE POSTANOWIENIA REGULAMINU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none"/>
        </w:rPr>
        <w:t>1. ZOBOWIĄZANIA UCZESTNIKÓW KONKURSU, DOTYCZĄCE PRZEJŚCIA AUTORSKICH PRAW MAJĄTKOWYCHORAZ OKREŚLENIE PÓL EKSPLOATACJI PRAC KONKURSOWYCH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1. Zamawiający zastrzega sobie prawo do prezentacji wszystkich prac konkursowych przed ogłoszeniem wyników konkursu w celu umożliwienia głosowania przez mieszkańców (Uczestnik konkursu może uzyskać maksymalnie 26 punktów w wyniku głosowania mieszkańców miasta) a także do prezentacji wszystkich lub wybranych prac konkursowych po ogłoszeniu wyników konkursu podczas wystawy pokonkursowej. 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2. Zamawiający zastrzega sobie prawo do reprodukcji i publikacji prac za pomocą dowolnej techniki bez wynagrodzenia dla ich autorów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3. Ustalenia pkt. 1.1. nie naruszają osobistego prawa autorskiego autorów prac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4. Uczestnicy konkursu, którzy otrzymali nagrody i wyróżnienia przeniosą ponadto na Zamawiającego prawa autorskie majątkowe do nagrodzonej pracy (utworu) na wszystkich wymienionych polach eksploatacji oraz własność egzemplarzy złożonych prac konkursowych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5. Uczestnik konkursu, który otrzymał nagrodę w postaci zaproszenia do udziału w postępowaniu o udzielenie zamówienia na szczegółowe opracowanie pracy konkursowej zobowiązany jest do przystąpienia do negocjacji w trybie zamówienia z wolnej ręki w miejscu i terminie wskazanym przez Zamawiającego oraz po przeprowadzeniu negocjacji do podpisania umowy z uwzględnieniem  warunków określonych w „Istotnych postanowieniach umowy w sprawie wykonania projektu” (pkt. 3 niniejszego rozdziału) oraz uzgodnionych w trakcie negocjacji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6. Zamawiający zastrzega sobie prawo zobowiązania, w trakcie negocjacji, Uczestnika konkursu, który otrzymał nagrodę w postaci zaproszenia do udziału w postępowaniu o udzielenie zamówienia na szczegółowe opracowanie pracy konkursowej, aby przy sporządzaniu projektu stanowiącego szczegółowe opracowanie pracy konkursowej uwzględnić zalecenia do pracy konkursowej, jeśli zostaną wskazane przez Sąd konkursowy w informacji o sporządzonych pracach lub przez Zamawiającego (po konsultacjach społecznych)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1.7. Nie zawarcie przez Zamawiającego z Uczestnikiem konkursu, który otrzymał I nagrodę, umowy na wykonanie projektu nie stanowi dla Uczestnika konkursu nagrodzonej pracy konkursowej podstawy do wysuwania jakichkolwiek roszczeń w tym z zakresu prawa autorskiego z zastrzeżeniem, że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W przypadku nie dojścia do porozumienia w ramach negocjacji w trybie postępowania z wolnej ręki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Zamawiający wykupi od autor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pracy konkursowej nagrodzonej I nagrod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 xml:space="preserve">prawa autorskie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do koncepcji do jednorazowego wykorzyst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za kwotę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8 000,00zł brutt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</w:rPr>
        <w:t>. W sytuacji takiej Zamawiający wykorzysta pracę konkursową jako podstawę do ogłoszenia przetargu nieograniczonego na wykonanie dokumentacji projektowej na jej podstawie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1.8. Zamawiający może nie zawrzeć umowy o prace projektowe z autorem pracy nagrodzonej I nagrodą w razie wystąpienia istotnej zmiany okoliczności, powodującej, że realizacja inwestycji nie będzie leżała w interesie publicznym, jeżeli nie można było tego przewidzieć przed wszczęciem postępowania o udzielenie zamówienia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mawiający może nie zawrzeć umowy również, jeśli w wyniku negocjacji wystąpi jakakolwiek przesłanka skutkująca koniecznością unieważnienia postępowania zgodnie z art. 93 ust.1 pkt. 4,6,7 Ustawy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2. ZAKRES PROJEKTU SPORZĄDZONEGO PRZEZ UCZESTNIKA KONKURSU NAJLEPSZEJ PRACY PO UDZIELENIU ZAMÓWIENIA.</w:t>
      </w:r>
    </w:p>
    <w:p>
      <w:pPr>
        <w:pStyle w:val="Normal"/>
        <w:widowControl/>
        <w:tabs>
          <w:tab w:val="clear" w:pos="720"/>
          <w:tab w:val="right" w:pos="905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2.1. Uczestnik konkursu (zwany w umowie Wykonawcą), z którym zostanie zawarta umowa o wykonanie projektu przebudowy budynku przy ul. Batorego 64J pod potrzeby Muzeum Historycznego w Skierniewicach, sporządzi i przekaże Zamawiającemu: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30" w:leader="none"/>
          <w:tab w:val="right" w:pos="9052" w:leader="none"/>
        </w:tabs>
        <w:ind w:left="730" w:right="0" w:hanging="36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wielobranżową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koncepcję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pokonkursową opracowaną z uwzględnieniem zaleceń Sądu konkursowego i Zamawiającego oraz niezbędnymi uzgodnieniami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eastAsia="pl-PL"/>
        </w:rPr>
        <w:t>w wersji graficznej i opisowej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wraz z wizualizacją – 2 egzemplarze w wersji papierowej i 1 egzemplarz w wersji elektronicznej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30" w:leader="none"/>
          <w:tab w:val="right" w:pos="9052" w:leader="none"/>
        </w:tabs>
        <w:ind w:left="730" w:right="0" w:hanging="360"/>
        <w:jc w:val="both"/>
        <w:rPr>
          <w:rFonts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opracowania przygotowawcze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do projektowania w tym: mapę do celów projektowych, inwentaryzację architektoniczną obiektu i ekspertyzę techniczną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730" w:leader="none"/>
          <w:tab w:val="right" w:pos="9052" w:leader="none"/>
        </w:tabs>
        <w:ind w:left="7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color w:val="000000"/>
          <w:sz w:val="22"/>
          <w:szCs w:val="22"/>
          <w:u w:val="none"/>
        </w:rPr>
        <w:t>projekt budowlany i wykonawczy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 w tym BIOZ i niezbędne mapy, rysunki, uzgodnienia, opinie itp.- sporządzony zgodnie z obowiązującymi przepisami – 5 egzemplarzy w wersji papierowej i 1 egz. w wersji elektronicznej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730" w:leader="none"/>
          <w:tab w:val="right" w:pos="9052" w:leader="none"/>
        </w:tabs>
        <w:ind w:left="743" w:right="0" w:hanging="360"/>
        <w:jc w:val="both"/>
        <w:rPr>
          <w:rFonts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projekt wykonawcz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 aranżacji wnętrz wraz z kolorystyką i wyposażeniem – 3 egzemplarze w wersji papierowej i 1 egzemplarz w wersji elektronicznej 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730" w:leader="none"/>
          <w:tab w:val="right" w:pos="9052" w:leader="none"/>
        </w:tabs>
        <w:suppressAutoHyphens w:val="false"/>
        <w:autoSpaceDE w:val="true"/>
        <w:ind w:left="743" w:right="0" w:hanging="360"/>
        <w:jc w:val="both"/>
        <w:rPr>
          <w:rFonts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color w:val="000000"/>
          <w:sz w:val="22"/>
          <w:szCs w:val="22"/>
          <w:u w:val="none"/>
        </w:rPr>
        <w:t>przedmiary robót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 wg SST dla każdego projektu – 2 egzemplarze w wersji papierowej i 1 egzemplarz w wersji elektronicznej.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730" w:leader="none"/>
          <w:tab w:val="right" w:pos="9052" w:leader="none"/>
        </w:tabs>
        <w:suppressAutoHyphens w:val="false"/>
        <w:autoSpaceDE w:val="true"/>
        <w:ind w:left="743" w:right="0" w:hanging="360"/>
        <w:jc w:val="both"/>
        <w:rPr>
          <w:rFonts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color w:val="000000"/>
          <w:sz w:val="22"/>
          <w:szCs w:val="22"/>
          <w:u w:val="none"/>
        </w:rPr>
        <w:t>kosztorys inwestorski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  – sporządzony zgodnie z obowiązującymi przepisami w wersji papierowej - 2 egzemplarze i 1 egzemplarz w wersji elektronicznej.</w:t>
      </w:r>
    </w:p>
    <w:p>
      <w:pPr>
        <w:pStyle w:val="TextBody"/>
        <w:widowControl/>
        <w:numPr>
          <w:ilvl w:val="1"/>
          <w:numId w:val="13"/>
        </w:numPr>
        <w:tabs>
          <w:tab w:val="clear" w:pos="720"/>
          <w:tab w:val="left" w:pos="730" w:leader="none"/>
          <w:tab w:val="right" w:pos="9052" w:leader="none"/>
        </w:tabs>
        <w:suppressAutoHyphens w:val="false"/>
        <w:autoSpaceDE w:val="true"/>
        <w:spacing w:before="0" w:after="113"/>
        <w:ind w:left="743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/>
          <w:b/>
          <w:bCs/>
          <w:color w:val="000000"/>
          <w:sz w:val="22"/>
          <w:szCs w:val="22"/>
          <w:u w:val="none"/>
        </w:rPr>
        <w:t>Szczegółowa Specyfikacja Techniczna Wykonania i Odbioru Robót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</w:rPr>
        <w:t xml:space="preserve"> - 2 egzemplarze w wersji papierowej i 1 egz. w wersji elektronicznej.</w:t>
      </w:r>
    </w:p>
    <w:p>
      <w:pPr>
        <w:pStyle w:val="Normal"/>
        <w:widowControl/>
        <w:tabs>
          <w:tab w:val="clear" w:pos="720"/>
          <w:tab w:val="left" w:pos="730" w:leader="none"/>
          <w:tab w:val="right" w:pos="9052" w:leader="none"/>
        </w:tabs>
        <w:suppressAutoHyphens w:val="false"/>
        <w:autoSpaceDE w:val="true"/>
        <w:spacing w:before="0" w:after="113"/>
        <w:ind w:left="743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 xml:space="preserve">Szczegółowy zakres prac projektowych zostanie określony przez Zamawiającego po wybraniu najlepszej pracy oraz uzyskaniu od Sądu konkursowego zaleceń pokonkursowych. </w:t>
      </w:r>
    </w:p>
    <w:p>
      <w:pPr>
        <w:pStyle w:val="Normal"/>
        <w:widowControl/>
        <w:tabs>
          <w:tab w:val="clear" w:pos="720"/>
          <w:tab w:val="left" w:pos="730" w:leader="none"/>
          <w:tab w:val="right" w:pos="9052" w:leader="none"/>
        </w:tabs>
        <w:suppressAutoHyphens w:val="false"/>
        <w:autoSpaceDE w:val="true"/>
        <w:spacing w:before="0" w:after="113"/>
        <w:ind w:left="7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Wszelkie uzgodnienia, opinie i dokumenty niezbędne do wykonania opracowań projektowych oraz uzyskania decyzji o pozwoleniu na roboty budowlane Wykonawca pozyska sam w ramach w/w umowy.</w:t>
      </w:r>
    </w:p>
    <w:p>
      <w:pPr>
        <w:pStyle w:val="Normal"/>
        <w:widowControl/>
        <w:tabs>
          <w:tab w:val="clear" w:pos="720"/>
          <w:tab w:val="left" w:pos="730" w:leader="none"/>
          <w:tab w:val="right" w:pos="9052" w:leader="none"/>
        </w:tabs>
        <w:suppressAutoHyphens w:val="false"/>
        <w:autoSpaceDE w:val="true"/>
        <w:spacing w:before="0" w:after="0"/>
        <w:ind w:left="743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Ponadto Wykonawca w ramach umowy zobowiązuje się do:</w:t>
      </w:r>
    </w:p>
    <w:p>
      <w:pPr>
        <w:pStyle w:val="Normal"/>
        <w:widowControl/>
        <w:tabs>
          <w:tab w:val="clear" w:pos="720"/>
          <w:tab w:val="left" w:pos="587" w:leader="none"/>
          <w:tab w:val="right" w:pos="9052" w:leader="none"/>
        </w:tabs>
        <w:suppressAutoHyphens w:val="false"/>
        <w:autoSpaceDE w:val="true"/>
        <w:spacing w:before="0" w:after="0"/>
        <w:ind w:left="58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- uzyskania pozwolenia na budowę / zgłoszenia robót budowlanych</w:t>
      </w:r>
    </w:p>
    <w:p>
      <w:pPr>
        <w:pStyle w:val="Normal"/>
        <w:widowControl/>
        <w:tabs>
          <w:tab w:val="clear" w:pos="720"/>
          <w:tab w:val="left" w:pos="587" w:leader="none"/>
          <w:tab w:val="right" w:pos="9052" w:leader="none"/>
        </w:tabs>
        <w:suppressAutoHyphens w:val="false"/>
        <w:autoSpaceDE w:val="true"/>
        <w:spacing w:before="0" w:after="0"/>
        <w:ind w:left="58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- sprawowania nadzoru autorskiego nad realizacją inwestycji prowadzonych przez zamawiającego wg opracowań projektowych.</w:t>
      </w:r>
    </w:p>
    <w:p>
      <w:pPr>
        <w:pStyle w:val="Normal"/>
        <w:widowControl/>
        <w:tabs>
          <w:tab w:val="clear" w:pos="720"/>
          <w:tab w:val="left" w:pos="730" w:leader="none"/>
          <w:tab w:val="right" w:pos="9052" w:leader="none"/>
        </w:tabs>
        <w:suppressAutoHyphens w:val="false"/>
        <w:autoSpaceDE w:val="true"/>
        <w:spacing w:before="0" w:after="0"/>
        <w:ind w:left="743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3. ISTOTNE POSTANOWIENIA UMOWY W SPRAWIE WYKONANIA PROJEKTU – ZAWIERANEJ W WYNIKU NEGOCJACJI PROWADZONYCH W TRYBIE ZAMÓWIENIA Z WOLNEJ RĘKI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3.1. Projekty: budowlany i wykonawcze na podstawie nagrodzonej koncepcji zostaną sporządzone przez Wykonawcę (Uczestnika konkursu)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w terminie do dnia 20.11.2015r. z nieprzekraczalnym terminem uzyskania pozwolenia na budowę do dnia 23.12.2015r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2. Zamawiający zobowiązuje się zapłacić za wykonanie przedmiotu umowy, określonego w pkt. 2 niniejszego rozdziału uzgodnioną w trakcie negocjacji kwotę, która zostanie ustalona w oparciu o „Wskaźniki procentowe do obliczania wartości prac projektowych w kosztach robót budowlano – montażowych dla inwestycji kubaturowych” określone w Rozporządzeniu Ministra Infrastruktury z dnia 18 maja 2004r. (Dz. U. z 2004r. Nr 130 poz. 1389). Wynagrodzenie będzie płatne w etapach i terminach określonych w umowie o prace projektowe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3. Wykonawca zobowiązany będzie do uzyskania: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a) technicznych warunków przyłączenia wszystkich wymaganych mediów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b) badań geologicznych jeśli będzie wymagał tego projekt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c) wszelkich uzgodnień i opinii wymaganych prawem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d) pozwoleń na budowę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4. Za odstąpienie jednej ze stron od umowy z przyczyn, za które odpowiedzialność ponosi Wykonawca, Wykonawca zapłaci Zamawiającemu karę umowną wysokości 10% (dziesięciu procent) łącznego wynagrodzenia brutto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5. Za odstąpienie jednej ze stron od umowy z przyczyn, za które odpowiedzialność ponosi Zamawiający, Zamawiający zapłaci Wykonawcy karę umowną wysokości 10% (dziesięciu procent) łącznego wynagrodzenia brutto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6. Wykonawca przekazuje Zamawiającemu autorskie prawa majątkowe do sporządzonych projektów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7. Zamawiający zastrzega sobie prawo do wprowadzania korekt i zmian do projektów w trakcie procesu projektowego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8. Wykonawca nie może bez uprzedniej pisemnej zgody Zamawiającego przenieść na inne osoby praw lub obowiązków wynikających z umowy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3.9. Wykonawca będzie ubezpieczony z tytułu wykonywanej działalności na kwotę nie mniejszą niż wartość kontraktu podana w umowie. Polisa ważna będzie od dnia podpisania umowy do dnia odbioru końcowego robót budowlanych i przekazania budynku do użytkowania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4. POUCZENIE O ŚRODKACH OCHRONY PRAWNEJ PRZYSŁUGUJĄCYCH UCZESTNIKOM KONKURSU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1. Środki ochrony prawnej określone w niniejszym dziale przysługują Wykonawcy – Uczestnikowi konkursu, a także innemu podmiotowi, jeżeli ma lub miał interes w uzyskaniu danego zamówienia oraz poniósł lub może ponieść szkodę w wyniku naruszenia przez Zamawiającego przepisów ustawy. Środki ochrony prawnej wobec ogłoszenia o zamówieniu oraz SIWZ przysługują również organizacjom wpisanym na listę, o której mowa w art. 154 pkt. 5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2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3. Odwołanie powinno wskazać czynności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4. Odwołanie wnosi się do Prezesa UZP w formie pisemnej albo elektronicznej, opatrzonym bezpiecznym podpisem elektronicznym weryfikowanym za pomocą ważnego kwalifikowanego certyfikatu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5. Odwołujący przesyła kopię odwołania Zamawiającemu przed upływem terminu wniesienia odwołania w taki sposób, aby mógł on zapoznać się z jego treścią przed upływem tego terminu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6. Odwołanie wnosi się w terminie 5 dni od dnia przesłania informacji o czynności Zamawiającego stanowiącej podstawę jego wniesienia, jeżeli zostały one przesłane w sposób określony w art. 27 ust.2 ustawy, albo w terminie 10 dni, jeśli zostały przesłane w inny sposób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4.7. Odwołanie wobec treści ogłoszenia o konkursie wnosi się w terminie 5 dni od dnia zamieszczenia ogłoszenia. 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4.8. Odwołanie wobec innych czynności wnosi się w terminie 5 dni od dnia, w którym powzięto lub przy należytym zachowaniu staranności można było powziąć wiadomość o okolicznościach stanowiących podstawę jego wniesienia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X. UNIEWAŻNIENIE KONKURSU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Konkurs może być unieważniony gdy: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a) nie wpłynie żaden wniosek o dopuszczenie do udziału w konkursie lub żadna praca konkursowa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b) Sąd konkursowy stwierdzi, że żadna z prac konkursowych nie spełnia wymagań określonych w warunkach konkursu. 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c) Zamawiający zastrzega sobie prawo do unieważnienia konkursu bez podania przyczyny, jeżeli zostanie złożonych mniej niż 5 (pięć) prac konkursowych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Decyzję o unieważnieniu konkursu Zamawiający poda wszystkim Uczestnikom konkursu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Informacja o unieważnieniu konkursu zostanie umieszczona na stronie internetowej Zamawiającego (</w:t>
      </w:r>
      <w:hyperlink r:id="rId8">
        <w:r>
          <w:rPr>
            <w:rStyle w:val="InternetLink1"/>
            <w:rFonts w:cs="Times New Roman" w:ascii="Times New Roman" w:hAnsi="Times New Roman"/>
            <w:b w:val="false"/>
            <w:bCs w:val="false"/>
            <w:sz w:val="22"/>
            <w:szCs w:val="22"/>
          </w:rPr>
          <w:t>www.bip.um.skierniewice.p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)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Po unieważnieniu konkursu Zamawiający zwraca Uczestnikom konkursu ich prace na pisemny wniosek Uczestnika konkursu.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  <w:t>Rozdział XI. ZAŁACZNIKI DO REGULAMINU KONKURSU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 w:val="false"/>
          <w:color w:val="auto"/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1. WYMAGANE DOKUMENTY POTWIERDZAJĄCE SPEŁNIENIE WARUNKÓW UDZIAŁU W KONKURSIE</w:t>
      </w:r>
    </w:p>
    <w:p>
      <w:pPr>
        <w:pStyle w:val="Normal"/>
        <w:widowControl/>
        <w:tabs>
          <w:tab w:val="clear" w:pos="720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Załącznik 1 </w:t>
        <w:tab/>
        <w:t>Wniosek o dopuszczenie do udziału w konkursie -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1a</w:t>
        <w:tab/>
        <w:t xml:space="preserve">Oświadczenie Uczestnika konkursu o spełnianiu warunków udziału w postępowaniu </w:t>
        <w:tab/>
        <w:t>określonych w art. 22 ust.1 -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1b</w:t>
        <w:tab/>
        <w:t xml:space="preserve">Oświadczenie Uczestnika konkursu o spełnianiu warunków udziału w postępowaniu </w:t>
        <w:tab/>
        <w:t>określonych w art. 24 ust.1 i 2 –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Załącznik 1c </w:t>
        <w:tab/>
        <w:t>Oświadczenie o przynależności do grupy kapitałowej -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2</w:t>
        <w:tab/>
        <w:t xml:space="preserve">Wykaz osób, którymi dysponuje lub będzie dysponował Uczestnik konkursu zgodnie </w:t>
        <w:tab/>
        <w:t>z zapisami rozdziału III pkt. 2.2. Regulaminu konkursu –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709" w:right="0" w:hanging="1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Załącznik 2a </w:t>
        <w:tab/>
        <w:t>Wykaz opracowań projektowy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ch, które wykonał Uczestnik konkursu zgodnie z zapisami rozdziału III pkt. 2.2. Regulaminu konkursu -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3</w:t>
        <w:tab/>
        <w:t>Pełnomocnictwo -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4</w:t>
        <w:tab/>
        <w:t>Karta identyfikacyjna  -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5</w:t>
        <w:tab/>
        <w:t>Pokwitowanie odbioru pracy konkursowej -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6</w:t>
        <w:tab/>
        <w:t xml:space="preserve">Informacja o planowanych łącznych kosztach wykonania prac realizowanych na </w:t>
        <w:tab/>
        <w:t xml:space="preserve">podstawie pracy konkursowej oraz informacja o planowanych łącznych kosztach </w:t>
        <w:tab/>
        <w:t>opracowania dokumentacji projektowej - wzór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>2. MATERIAŁY WYJŚCIOWE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7</w:t>
        <w:tab/>
        <w:t>Mapy z oznaczeniem zakresu opracowania konkursu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Załącznik 8 </w:t>
        <w:tab/>
        <w:t>Wycinek z mapy zasadniczej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Załącznik 9 </w:t>
        <w:tab/>
        <w:t>Zdjęcia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Załącznik 10 </w:t>
        <w:tab/>
        <w:t xml:space="preserve">Szczegółowy opis przedmiotu konkursu wraz z wytycznymi funkcjonalno - </w:t>
        <w:tab/>
        <w:t>użytkowymi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11</w:t>
        <w:tab/>
        <w:t>Wytyczne konserwatorskie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Załącznik 12 </w:t>
        <w:tab/>
        <w:t>Karta obiektu</w:t>
      </w:r>
    </w:p>
    <w:p>
      <w:pPr>
        <w:pStyle w:val="Normal"/>
        <w:widowControl/>
        <w:tabs>
          <w:tab w:val="clear" w:pos="720"/>
          <w:tab w:val="left" w:pos="1696" w:leader="none"/>
          <w:tab w:val="right" w:pos="9052" w:leader="none"/>
        </w:tabs>
        <w:suppressAutoHyphens w:val="false"/>
        <w:autoSpaceDE w:val="true"/>
        <w:spacing w:before="0" w:after="0"/>
        <w:ind w:left="1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13</w:t>
        <w:tab/>
        <w:t>Wzór ankiety</w:t>
      </w:r>
    </w:p>
    <w:sectPr>
      <w:headerReference w:type="default" r:id="rId9"/>
      <w:footerReference w:type="default" r:id="rId10"/>
      <w:type w:val="nextPage"/>
      <w:pgSz w:w="11906" w:h="16838"/>
      <w:pgMar w:left="1455" w:right="1129" w:gutter="0" w:header="709" w:top="1486" w:footer="72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DejaVu Sans">
    <w:altName w:val="Arial Unicode MS"/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default"/>
  </w:font>
  <w:font w:name="Bookman Old Style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color w:val="auto"/>
        <w:sz w:val="22"/>
        <w:szCs w:val="22"/>
      </w:rPr>
    </w:pPr>
    <w:r>
      <w:rPr>
        <w:color w:val="auto"/>
      </w:rPr>
      <w:t>RZP.271.22.2015</w:t>
    </w:r>
    <w:r>
      <w:rPr>
        <w:b w:val="false"/>
        <w:bCs w:val="false"/>
        <w:color w:val="auto"/>
      </w:rPr>
      <w:t xml:space="preserve"> „</w:t>
    </w:r>
    <w:r>
      <w:rPr>
        <w:b w:val="false"/>
        <w:bCs w:val="false"/>
        <w:color w:val="auto"/>
        <w:sz w:val="22"/>
        <w:szCs w:val="22"/>
      </w:rPr>
      <w:t xml:space="preserve">Przebudowa budynku przy ul. Batorego 64J </w:t>
    </w:r>
  </w:p>
  <w:p>
    <w:pPr>
      <w:pStyle w:val="Normal"/>
      <w:jc w:val="center"/>
      <w:rPr>
        <w:b w:val="false"/>
        <w:b w:val="false"/>
        <w:bCs w:val="false"/>
        <w:color w:val="auto"/>
        <w:sz w:val="22"/>
        <w:szCs w:val="22"/>
      </w:rPr>
    </w:pPr>
    <w:r>
      <w:rPr>
        <w:b w:val="false"/>
        <w:bCs w:val="false"/>
        <w:color w:val="auto"/>
        <w:sz w:val="22"/>
        <w:szCs w:val="22"/>
      </w:rPr>
      <w:t>pod potrzeby Muzeum Historycznego w Skierniewic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144"/>
      </w:pPr>
      <w:rPr>
        <w:b/>
        <w:bCs/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512" w:hanging="144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WWNag3fek"/>
    <w:next w:val="WWTre3f3ftekstu"/>
    <w:qFormat/>
    <w:pPr>
      <w:numPr>
        <w:ilvl w:val="6"/>
        <w:numId w:val="1"/>
      </w:numPr>
      <w:outlineLvl w:val="6"/>
    </w:pPr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Heading8">
    <w:name w:val="Heading 8"/>
    <w:basedOn w:val="WWheader"/>
    <w:next w:val="TextBody"/>
    <w:qFormat/>
    <w:pPr>
      <w:numPr>
        <w:ilvl w:val="7"/>
        <w:numId w:val="1"/>
      </w:numPr>
      <w:outlineLvl w:val="7"/>
    </w:pPr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Heading9">
    <w:name w:val="Heading 9"/>
    <w:basedOn w:val="WWNag3fek"/>
    <w:next w:val="WWTre3f3ftekstu"/>
    <w:qFormat/>
    <w:pPr>
      <w:numPr>
        <w:ilvl w:val="8"/>
        <w:numId w:val="1"/>
      </w:numPr>
      <w:outlineLvl w:val="8"/>
    </w:pPr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DejaVu Sans;Arial Unicode MS" w:hAnsi="DejaVu Sans;Arial Unicode MS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1">
    <w:name w:val="WW8Num9z1"/>
    <w:qFormat/>
    <w:rPr>
      <w:rFonts w:ascii="DejaVu Sans;Arial Unicode MS" w:hAnsi="DejaVu Sans;Arial Unicode MS" w:cs="Courier New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DejaVu Sans;Arial Unicode MS" w:hAnsi="DejaVu Sans;Arial Unicode MS" w:cs="Courier New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1">
    <w:name w:val="WW8Num17z1"/>
    <w:qFormat/>
    <w:rPr>
      <w:rFonts w:ascii="DejaVu Sans;Arial Unicode MS" w:hAnsi="DejaVu Sans;Arial Unicode MS" w:cs="Courier New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2z1">
    <w:name w:val="WW8Num12z1"/>
    <w:qFormat/>
    <w:rPr>
      <w:rFonts w:ascii="DejaVu Sans;Arial Unicode MS" w:hAnsi="DejaVu Sans;Arial Unicode MS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5z1">
    <w:name w:val="WW8Num15z1"/>
    <w:qFormat/>
    <w:rPr>
      <w:rFonts w:ascii="DejaVu Sans;Arial Unicode MS" w:hAnsi="DejaVu Sans;Arial Unicode MS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2">
    <w:name w:val="WW8Num5z2"/>
    <w:qFormat/>
    <w:rPr>
      <w:rFonts w:cs="Times New Roman"/>
    </w:rPr>
  </w:style>
  <w:style w:type="character" w:styleId="WW8Num14z1">
    <w:name w:val="WW8Num14z1"/>
    <w:qFormat/>
    <w:rPr>
      <w:rFonts w:ascii="DejaVu Sans;Arial Unicode MS" w:hAnsi="DejaVu Sans;Arial Unicode MS" w:cs="Courier New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9z1">
    <w:name w:val="WW8Num19z1"/>
    <w:qFormat/>
    <w:rPr>
      <w:rFonts w:ascii="DejaVu Sans;Arial Unicode MS" w:hAnsi="DejaVu Sans;Arial Unicode MS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4z2">
    <w:name w:val="WW8Num4z2"/>
    <w:qFormat/>
    <w:rPr>
      <w:rFonts w:cs="Times New Roman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Courier New"/>
      <w:b w:val="false"/>
      <w:bCs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8z1">
    <w:name w:val="WW8Num18z1"/>
    <w:qFormat/>
    <w:rPr>
      <w:rFonts w:ascii="DejaVu Sans;Arial Unicode MS" w:hAnsi="DejaVu Sans;Arial Unicode MS" w:cs="Courier New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cs="Times New Roman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TekstpodstawowyZnak">
    <w:name w:val="Tekst podstawowy Znak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rFonts w:ascii="Nimbus Roman No9 L;Times New Roman" w:hAnsi="Nimbus Roman No9 L;Times New Roman" w:cs="Nimbus Roman No9 L;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  <w:sz w:val="22"/>
    </w:rPr>
  </w:style>
  <w:style w:type="character" w:styleId="RTFNum23">
    <w:name w:val="RTF_Num 2 3"/>
    <w:qFormat/>
    <w:rPr>
      <w:rFonts w:eastAsia="Times New Roman"/>
      <w:sz w:val="22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2115">
    <w:name w:val="RTF_Num 2 115"/>
    <w:qFormat/>
    <w:rPr>
      <w:rFonts w:eastAsia="Times New Roman"/>
    </w:rPr>
  </w:style>
  <w:style w:type="character" w:styleId="RTFNum2215">
    <w:name w:val="RTF_Num 2 215"/>
    <w:qFormat/>
    <w:rPr>
      <w:rFonts w:eastAsia="Times New Roman"/>
    </w:rPr>
  </w:style>
  <w:style w:type="character" w:styleId="RTFNum2315">
    <w:name w:val="RTF_Num 2 315"/>
    <w:qFormat/>
    <w:rPr>
      <w:rFonts w:eastAsia="Times New Roman"/>
    </w:rPr>
  </w:style>
  <w:style w:type="character" w:styleId="RTFNum2415">
    <w:name w:val="RTF_Num 2 415"/>
    <w:qFormat/>
    <w:rPr>
      <w:rFonts w:eastAsia="Times New Roman"/>
    </w:rPr>
  </w:style>
  <w:style w:type="character" w:styleId="RTFNum2515">
    <w:name w:val="RTF_Num 2 515"/>
    <w:qFormat/>
    <w:rPr>
      <w:rFonts w:eastAsia="Times New Roman"/>
    </w:rPr>
  </w:style>
  <w:style w:type="character" w:styleId="RTFNum2615">
    <w:name w:val="RTF_Num 2 615"/>
    <w:qFormat/>
    <w:rPr>
      <w:rFonts w:eastAsia="Times New Roman"/>
    </w:rPr>
  </w:style>
  <w:style w:type="character" w:styleId="RTFNum2715">
    <w:name w:val="RTF_Num 2 715"/>
    <w:qFormat/>
    <w:rPr>
      <w:rFonts w:eastAsia="Times New Roman"/>
    </w:rPr>
  </w:style>
  <w:style w:type="character" w:styleId="RTFNum2815">
    <w:name w:val="RTF_Num 2 815"/>
    <w:qFormat/>
    <w:rPr>
      <w:rFonts w:eastAsia="Times New Roman"/>
    </w:rPr>
  </w:style>
  <w:style w:type="character" w:styleId="RTFNum2915">
    <w:name w:val="RTF_Num 2 915"/>
    <w:qFormat/>
    <w:rPr>
      <w:rFonts w:eastAsia="Times New Roman"/>
    </w:rPr>
  </w:style>
  <w:style w:type="character" w:styleId="RTFNum21010">
    <w:name w:val="RTF_Num 2 1010"/>
    <w:qFormat/>
    <w:rPr>
      <w:rFonts w:eastAsia="Times New Roman"/>
    </w:rPr>
  </w:style>
  <w:style w:type="character" w:styleId="RTFNum2114">
    <w:name w:val="RTF_Num 2 114"/>
    <w:qFormat/>
    <w:rPr>
      <w:rFonts w:eastAsia="Times New Roman"/>
    </w:rPr>
  </w:style>
  <w:style w:type="character" w:styleId="RTFNum2214">
    <w:name w:val="RTF_Num 2 214"/>
    <w:qFormat/>
    <w:rPr>
      <w:rFonts w:eastAsia="Times New Roman"/>
    </w:rPr>
  </w:style>
  <w:style w:type="character" w:styleId="RTFNum2314">
    <w:name w:val="RTF_Num 2 314"/>
    <w:qFormat/>
    <w:rPr>
      <w:rFonts w:eastAsia="Times New Roman"/>
    </w:rPr>
  </w:style>
  <w:style w:type="character" w:styleId="RTFNum2414">
    <w:name w:val="RTF_Num 2 414"/>
    <w:qFormat/>
    <w:rPr>
      <w:rFonts w:eastAsia="Times New Roman"/>
    </w:rPr>
  </w:style>
  <w:style w:type="character" w:styleId="RTFNum2514">
    <w:name w:val="RTF_Num 2 514"/>
    <w:qFormat/>
    <w:rPr>
      <w:rFonts w:eastAsia="Times New Roman"/>
    </w:rPr>
  </w:style>
  <w:style w:type="character" w:styleId="RTFNum2614">
    <w:name w:val="RTF_Num 2 614"/>
    <w:qFormat/>
    <w:rPr>
      <w:rFonts w:eastAsia="Times New Roman"/>
    </w:rPr>
  </w:style>
  <w:style w:type="character" w:styleId="RTFNum2714">
    <w:name w:val="RTF_Num 2 714"/>
    <w:qFormat/>
    <w:rPr>
      <w:rFonts w:eastAsia="Times New Roman"/>
    </w:rPr>
  </w:style>
  <w:style w:type="character" w:styleId="RTFNum2814">
    <w:name w:val="RTF_Num 2 814"/>
    <w:qFormat/>
    <w:rPr>
      <w:rFonts w:eastAsia="Times New Roman"/>
    </w:rPr>
  </w:style>
  <w:style w:type="character" w:styleId="RTFNum2914">
    <w:name w:val="RTF_Num 2 914"/>
    <w:qFormat/>
    <w:rPr>
      <w:rFonts w:eastAsia="Times New Roman"/>
    </w:rPr>
  </w:style>
  <w:style w:type="character" w:styleId="RTFNum2109">
    <w:name w:val="RTF_Num 2 109"/>
    <w:qFormat/>
    <w:rPr>
      <w:rFonts w:eastAsia="Times New Roman"/>
    </w:rPr>
  </w:style>
  <w:style w:type="character" w:styleId="RTFNum2113">
    <w:name w:val="RTF_Num 2 113"/>
    <w:qFormat/>
    <w:rPr>
      <w:rFonts w:eastAsia="Times New Roman"/>
    </w:rPr>
  </w:style>
  <w:style w:type="character" w:styleId="RTFNum2213">
    <w:name w:val="RTF_Num 2 213"/>
    <w:qFormat/>
    <w:rPr>
      <w:rFonts w:eastAsia="Times New Roman"/>
    </w:rPr>
  </w:style>
  <w:style w:type="character" w:styleId="RTFNum2313">
    <w:name w:val="RTF_Num 2 313"/>
    <w:qFormat/>
    <w:rPr>
      <w:rFonts w:eastAsia="Times New Roman"/>
    </w:rPr>
  </w:style>
  <w:style w:type="character" w:styleId="RTFNum2413">
    <w:name w:val="RTF_Num 2 413"/>
    <w:qFormat/>
    <w:rPr>
      <w:rFonts w:eastAsia="Times New Roman"/>
    </w:rPr>
  </w:style>
  <w:style w:type="character" w:styleId="RTFNum2513">
    <w:name w:val="RTF_Num 2 513"/>
    <w:qFormat/>
    <w:rPr>
      <w:rFonts w:eastAsia="Times New Roman"/>
    </w:rPr>
  </w:style>
  <w:style w:type="character" w:styleId="RTFNum2613">
    <w:name w:val="RTF_Num 2 613"/>
    <w:qFormat/>
    <w:rPr>
      <w:rFonts w:eastAsia="Times New Roman"/>
    </w:rPr>
  </w:style>
  <w:style w:type="character" w:styleId="RTFNum2713">
    <w:name w:val="RTF_Num 2 713"/>
    <w:qFormat/>
    <w:rPr>
      <w:rFonts w:eastAsia="Times New Roman"/>
    </w:rPr>
  </w:style>
  <w:style w:type="character" w:styleId="RTFNum2813">
    <w:name w:val="RTF_Num 2 813"/>
    <w:qFormat/>
    <w:rPr>
      <w:rFonts w:eastAsia="Times New Roman"/>
    </w:rPr>
  </w:style>
  <w:style w:type="character" w:styleId="RTFNum2913">
    <w:name w:val="RTF_Num 2 913"/>
    <w:qFormat/>
    <w:rPr>
      <w:rFonts w:eastAsia="Times New Roman"/>
    </w:rPr>
  </w:style>
  <w:style w:type="character" w:styleId="RTFNum2108">
    <w:name w:val="RTF_Num 2 108"/>
    <w:qFormat/>
    <w:rPr>
      <w:rFonts w:eastAsia="Times New Roman"/>
    </w:rPr>
  </w:style>
  <w:style w:type="character" w:styleId="RTFNum2112">
    <w:name w:val="RTF_Num 2 112"/>
    <w:qFormat/>
    <w:rPr>
      <w:rFonts w:eastAsia="Times New Roman"/>
    </w:rPr>
  </w:style>
  <w:style w:type="character" w:styleId="RTFNum2212">
    <w:name w:val="RTF_Num 2 212"/>
    <w:qFormat/>
    <w:rPr>
      <w:rFonts w:eastAsia="Times New Roman"/>
    </w:rPr>
  </w:style>
  <w:style w:type="character" w:styleId="RTFNum2312">
    <w:name w:val="RTF_Num 2 312"/>
    <w:qFormat/>
    <w:rPr>
      <w:rFonts w:eastAsia="Times New Roman"/>
    </w:rPr>
  </w:style>
  <w:style w:type="character" w:styleId="RTFNum2412">
    <w:name w:val="RTF_Num 2 412"/>
    <w:qFormat/>
    <w:rPr>
      <w:rFonts w:eastAsia="Times New Roman"/>
    </w:rPr>
  </w:style>
  <w:style w:type="character" w:styleId="RTFNum2512">
    <w:name w:val="RTF_Num 2 512"/>
    <w:qFormat/>
    <w:rPr>
      <w:rFonts w:eastAsia="Times New Roman"/>
    </w:rPr>
  </w:style>
  <w:style w:type="character" w:styleId="RTFNum2612">
    <w:name w:val="RTF_Num 2 612"/>
    <w:qFormat/>
    <w:rPr>
      <w:rFonts w:eastAsia="Times New Roman"/>
    </w:rPr>
  </w:style>
  <w:style w:type="character" w:styleId="RTFNum2712">
    <w:name w:val="RTF_Num 2 712"/>
    <w:qFormat/>
    <w:rPr>
      <w:rFonts w:eastAsia="Times New Roman"/>
    </w:rPr>
  </w:style>
  <w:style w:type="character" w:styleId="RTFNum2812">
    <w:name w:val="RTF_Num 2 812"/>
    <w:qFormat/>
    <w:rPr>
      <w:rFonts w:eastAsia="Times New Roman"/>
    </w:rPr>
  </w:style>
  <w:style w:type="character" w:styleId="RTFNum2912">
    <w:name w:val="RTF_Num 2 912"/>
    <w:qFormat/>
    <w:rPr>
      <w:rFonts w:eastAsia="Times New Roman"/>
    </w:rPr>
  </w:style>
  <w:style w:type="character" w:styleId="RTFNum2107">
    <w:name w:val="RTF_Num 2 107"/>
    <w:qFormat/>
    <w:rPr>
      <w:rFonts w:eastAsia="Times New Roman"/>
    </w:rPr>
  </w:style>
  <w:style w:type="character" w:styleId="RTFNum2111">
    <w:name w:val="RTF_Num 2 111"/>
    <w:qFormat/>
    <w:rPr>
      <w:rFonts w:eastAsia="Times New Roman"/>
    </w:rPr>
  </w:style>
  <w:style w:type="character" w:styleId="RTFNum2211">
    <w:name w:val="RTF_Num 2 211"/>
    <w:qFormat/>
    <w:rPr>
      <w:rFonts w:eastAsia="Times New Roman"/>
    </w:rPr>
  </w:style>
  <w:style w:type="character" w:styleId="RTFNum2311">
    <w:name w:val="RTF_Num 2 311"/>
    <w:qFormat/>
    <w:rPr>
      <w:rFonts w:eastAsia="Times New Roman"/>
    </w:rPr>
  </w:style>
  <w:style w:type="character" w:styleId="RTFNum2411">
    <w:name w:val="RTF_Num 2 411"/>
    <w:qFormat/>
    <w:rPr>
      <w:rFonts w:eastAsia="Times New Roman"/>
    </w:rPr>
  </w:style>
  <w:style w:type="character" w:styleId="RTFNum2511">
    <w:name w:val="RTF_Num 2 511"/>
    <w:qFormat/>
    <w:rPr>
      <w:rFonts w:eastAsia="Times New Roman"/>
    </w:rPr>
  </w:style>
  <w:style w:type="character" w:styleId="RTFNum2611">
    <w:name w:val="RTF_Num 2 611"/>
    <w:qFormat/>
    <w:rPr>
      <w:rFonts w:eastAsia="Times New Roman"/>
    </w:rPr>
  </w:style>
  <w:style w:type="character" w:styleId="RTFNum2711">
    <w:name w:val="RTF_Num 2 711"/>
    <w:qFormat/>
    <w:rPr>
      <w:rFonts w:eastAsia="Times New Roman"/>
    </w:rPr>
  </w:style>
  <w:style w:type="character" w:styleId="RTFNum2811">
    <w:name w:val="RTF_Num 2 811"/>
    <w:qFormat/>
    <w:rPr>
      <w:rFonts w:eastAsia="Times New Roman"/>
    </w:rPr>
  </w:style>
  <w:style w:type="character" w:styleId="RTFNum2911">
    <w:name w:val="RTF_Num 2 911"/>
    <w:qFormat/>
    <w:rPr>
      <w:rFonts w:eastAsia="Times New Roman"/>
    </w:rPr>
  </w:style>
  <w:style w:type="character" w:styleId="RTFNum2106">
    <w:name w:val="RTF_Num 2 106"/>
    <w:qFormat/>
    <w:rPr>
      <w:rFonts w:eastAsia="Times New Roman"/>
    </w:rPr>
  </w:style>
  <w:style w:type="character" w:styleId="RTFNum2110">
    <w:name w:val="RTF_Num 2 110"/>
    <w:qFormat/>
    <w:rPr>
      <w:rFonts w:eastAsia="Times New Roman"/>
    </w:rPr>
  </w:style>
  <w:style w:type="character" w:styleId="RTFNum2210">
    <w:name w:val="RTF_Num 2 210"/>
    <w:qFormat/>
    <w:rPr>
      <w:rFonts w:eastAsia="Times New Roman"/>
    </w:rPr>
  </w:style>
  <w:style w:type="character" w:styleId="RTFNum2310">
    <w:name w:val="RTF_Num 2 310"/>
    <w:qFormat/>
    <w:rPr>
      <w:rFonts w:eastAsia="Times New Roman"/>
    </w:rPr>
  </w:style>
  <w:style w:type="character" w:styleId="RTFNum2410">
    <w:name w:val="RTF_Num 2 410"/>
    <w:qFormat/>
    <w:rPr>
      <w:rFonts w:eastAsia="Times New Roman"/>
    </w:rPr>
  </w:style>
  <w:style w:type="character" w:styleId="RTFNum2510">
    <w:name w:val="RTF_Num 2 510"/>
    <w:qFormat/>
    <w:rPr>
      <w:rFonts w:eastAsia="Times New Roman"/>
    </w:rPr>
  </w:style>
  <w:style w:type="character" w:styleId="RTFNum2610">
    <w:name w:val="RTF_Num 2 610"/>
    <w:qFormat/>
    <w:rPr>
      <w:rFonts w:eastAsia="Times New Roman"/>
    </w:rPr>
  </w:style>
  <w:style w:type="character" w:styleId="RTFNum2710">
    <w:name w:val="RTF_Num 2 710"/>
    <w:qFormat/>
    <w:rPr>
      <w:rFonts w:eastAsia="Times New Roman"/>
    </w:rPr>
  </w:style>
  <w:style w:type="character" w:styleId="RTFNum2810">
    <w:name w:val="RTF_Num 2 810"/>
    <w:qFormat/>
    <w:rPr>
      <w:rFonts w:eastAsia="Times New Roman"/>
    </w:rPr>
  </w:style>
  <w:style w:type="character" w:styleId="RTFNum2910">
    <w:name w:val="RTF_Num 2 910"/>
    <w:qFormat/>
    <w:rPr>
      <w:rFonts w:eastAsia="Times New Roman"/>
    </w:rPr>
  </w:style>
  <w:style w:type="character" w:styleId="RTFNum2105">
    <w:name w:val="RTF_Num 2 105"/>
    <w:qFormat/>
    <w:rPr>
      <w:rFonts w:eastAsia="Times New Roman"/>
    </w:rPr>
  </w:style>
  <w:style w:type="character" w:styleId="RTFNum219">
    <w:name w:val="RTF_Num 2 19"/>
    <w:qFormat/>
    <w:rPr>
      <w:rFonts w:eastAsia="Times New Roman"/>
    </w:rPr>
  </w:style>
  <w:style w:type="character" w:styleId="RTFNum229">
    <w:name w:val="RTF_Num 2 29"/>
    <w:qFormat/>
    <w:rPr>
      <w:rFonts w:eastAsia="Times New Roman"/>
    </w:rPr>
  </w:style>
  <w:style w:type="character" w:styleId="RTFNum239">
    <w:name w:val="RTF_Num 2 39"/>
    <w:qFormat/>
    <w:rPr>
      <w:rFonts w:eastAsia="Times New Roman"/>
    </w:rPr>
  </w:style>
  <w:style w:type="character" w:styleId="RTFNum249">
    <w:name w:val="RTF_Num 2 49"/>
    <w:qFormat/>
    <w:rPr>
      <w:rFonts w:eastAsia="Times New Roman"/>
    </w:rPr>
  </w:style>
  <w:style w:type="character" w:styleId="RTFNum259">
    <w:name w:val="RTF_Num 2 59"/>
    <w:qFormat/>
    <w:rPr>
      <w:rFonts w:eastAsia="Times New Roman"/>
    </w:rPr>
  </w:style>
  <w:style w:type="character" w:styleId="RTFNum269">
    <w:name w:val="RTF_Num 2 69"/>
    <w:qFormat/>
    <w:rPr>
      <w:rFonts w:eastAsia="Times New Roman"/>
    </w:rPr>
  </w:style>
  <w:style w:type="character" w:styleId="RTFNum279">
    <w:name w:val="RTF_Num 2 79"/>
    <w:qFormat/>
    <w:rPr>
      <w:rFonts w:eastAsia="Times New Roman"/>
    </w:rPr>
  </w:style>
  <w:style w:type="character" w:styleId="RTFNum289">
    <w:name w:val="RTF_Num 2 89"/>
    <w:qFormat/>
    <w:rPr>
      <w:rFonts w:eastAsia="Times New Roman"/>
    </w:rPr>
  </w:style>
  <w:style w:type="character" w:styleId="RTFNum299">
    <w:name w:val="RTF_Num 2 99"/>
    <w:qFormat/>
    <w:rPr>
      <w:rFonts w:eastAsia="Times New Roman"/>
    </w:rPr>
  </w:style>
  <w:style w:type="character" w:styleId="RTFNum2104">
    <w:name w:val="RTF_Num 2 104"/>
    <w:qFormat/>
    <w:rPr>
      <w:rFonts w:eastAsia="Times New Roman"/>
    </w:rPr>
  </w:style>
  <w:style w:type="character" w:styleId="RTFNum218">
    <w:name w:val="RTF_Num 2 18"/>
    <w:qFormat/>
    <w:rPr>
      <w:rFonts w:eastAsia="Times New Roman"/>
    </w:rPr>
  </w:style>
  <w:style w:type="character" w:styleId="RTFNum228">
    <w:name w:val="RTF_Num 2 28"/>
    <w:qFormat/>
    <w:rPr>
      <w:rFonts w:eastAsia="Times New Roman"/>
    </w:rPr>
  </w:style>
  <w:style w:type="character" w:styleId="RTFNum238">
    <w:name w:val="RTF_Num 2 38"/>
    <w:qFormat/>
    <w:rPr>
      <w:rFonts w:eastAsia="Times New Roman"/>
    </w:rPr>
  </w:style>
  <w:style w:type="character" w:styleId="RTFNum248">
    <w:name w:val="RTF_Num 2 48"/>
    <w:qFormat/>
    <w:rPr>
      <w:rFonts w:eastAsia="Times New Roman"/>
    </w:rPr>
  </w:style>
  <w:style w:type="character" w:styleId="RTFNum258">
    <w:name w:val="RTF_Num 2 58"/>
    <w:qFormat/>
    <w:rPr>
      <w:rFonts w:eastAsia="Times New Roman"/>
    </w:rPr>
  </w:style>
  <w:style w:type="character" w:styleId="RTFNum268">
    <w:name w:val="RTF_Num 2 68"/>
    <w:qFormat/>
    <w:rPr>
      <w:rFonts w:eastAsia="Times New Roman"/>
    </w:rPr>
  </w:style>
  <w:style w:type="character" w:styleId="RTFNum278">
    <w:name w:val="RTF_Num 2 78"/>
    <w:qFormat/>
    <w:rPr>
      <w:rFonts w:eastAsia="Times New Roman"/>
    </w:rPr>
  </w:style>
  <w:style w:type="character" w:styleId="RTFNum288">
    <w:name w:val="RTF_Num 2 88"/>
    <w:qFormat/>
    <w:rPr>
      <w:rFonts w:eastAsia="Times New Roman"/>
    </w:rPr>
  </w:style>
  <w:style w:type="character" w:styleId="RTFNum298">
    <w:name w:val="RTF_Num 2 98"/>
    <w:qFormat/>
    <w:rPr>
      <w:rFonts w:eastAsia="Times New Roman"/>
    </w:rPr>
  </w:style>
  <w:style w:type="character" w:styleId="RTFNum2103">
    <w:name w:val="RTF_Num 2 103"/>
    <w:qFormat/>
    <w:rPr>
      <w:rFonts w:eastAsia="Times New Roman"/>
    </w:rPr>
  </w:style>
  <w:style w:type="character" w:styleId="RTFNum217">
    <w:name w:val="RTF_Num 2 17"/>
    <w:qFormat/>
    <w:rPr>
      <w:rFonts w:eastAsia="Times New Roman"/>
    </w:rPr>
  </w:style>
  <w:style w:type="character" w:styleId="RTFNum227">
    <w:name w:val="RTF_Num 2 27"/>
    <w:qFormat/>
    <w:rPr>
      <w:rFonts w:eastAsia="Times New Roman"/>
    </w:rPr>
  </w:style>
  <w:style w:type="character" w:styleId="RTFNum237">
    <w:name w:val="RTF_Num 2 37"/>
    <w:qFormat/>
    <w:rPr>
      <w:rFonts w:eastAsia="Times New Roman"/>
    </w:rPr>
  </w:style>
  <w:style w:type="character" w:styleId="RTFNum247">
    <w:name w:val="RTF_Num 2 47"/>
    <w:qFormat/>
    <w:rPr>
      <w:rFonts w:eastAsia="Times New Roman"/>
    </w:rPr>
  </w:style>
  <w:style w:type="character" w:styleId="RTFNum257">
    <w:name w:val="RTF_Num 2 57"/>
    <w:qFormat/>
    <w:rPr>
      <w:rFonts w:eastAsia="Times New Roman"/>
    </w:rPr>
  </w:style>
  <w:style w:type="character" w:styleId="RTFNum267">
    <w:name w:val="RTF_Num 2 67"/>
    <w:qFormat/>
    <w:rPr>
      <w:rFonts w:eastAsia="Times New Roman"/>
    </w:rPr>
  </w:style>
  <w:style w:type="character" w:styleId="RTFNum277">
    <w:name w:val="RTF_Num 2 77"/>
    <w:qFormat/>
    <w:rPr>
      <w:rFonts w:eastAsia="Times New Roman"/>
    </w:rPr>
  </w:style>
  <w:style w:type="character" w:styleId="RTFNum287">
    <w:name w:val="RTF_Num 2 87"/>
    <w:qFormat/>
    <w:rPr>
      <w:rFonts w:eastAsia="Times New Roman"/>
    </w:rPr>
  </w:style>
  <w:style w:type="character" w:styleId="RTFNum297">
    <w:name w:val="RTF_Num 2 97"/>
    <w:qFormat/>
    <w:rPr>
      <w:rFonts w:eastAsia="Times New Roman"/>
    </w:rPr>
  </w:style>
  <w:style w:type="character" w:styleId="RTFNum2102">
    <w:name w:val="RTF_Num 2 102"/>
    <w:qFormat/>
    <w:rPr>
      <w:rFonts w:eastAsia="Times New Roman"/>
    </w:rPr>
  </w:style>
  <w:style w:type="character" w:styleId="RTFNum216">
    <w:name w:val="RTF_Num 2 16"/>
    <w:qFormat/>
    <w:rPr>
      <w:rFonts w:eastAsia="Times New Roman"/>
    </w:rPr>
  </w:style>
  <w:style w:type="character" w:styleId="RTFNum226">
    <w:name w:val="RTF_Num 2 26"/>
    <w:qFormat/>
    <w:rPr>
      <w:rFonts w:eastAsia="Times New Roman"/>
    </w:rPr>
  </w:style>
  <w:style w:type="character" w:styleId="RTFNum236">
    <w:name w:val="RTF_Num 2 36"/>
    <w:qFormat/>
    <w:rPr>
      <w:rFonts w:eastAsia="Times New Roman"/>
    </w:rPr>
  </w:style>
  <w:style w:type="character" w:styleId="RTFNum246">
    <w:name w:val="RTF_Num 2 46"/>
    <w:qFormat/>
    <w:rPr>
      <w:rFonts w:eastAsia="Times New Roman"/>
    </w:rPr>
  </w:style>
  <w:style w:type="character" w:styleId="RTFNum256">
    <w:name w:val="RTF_Num 2 56"/>
    <w:qFormat/>
    <w:rPr>
      <w:rFonts w:eastAsia="Times New Roman"/>
    </w:rPr>
  </w:style>
  <w:style w:type="character" w:styleId="RTFNum266">
    <w:name w:val="RTF_Num 2 66"/>
    <w:qFormat/>
    <w:rPr>
      <w:rFonts w:eastAsia="Times New Roman"/>
    </w:rPr>
  </w:style>
  <w:style w:type="character" w:styleId="RTFNum276">
    <w:name w:val="RTF_Num 2 76"/>
    <w:qFormat/>
    <w:rPr>
      <w:rFonts w:eastAsia="Times New Roman"/>
    </w:rPr>
  </w:style>
  <w:style w:type="character" w:styleId="RTFNum286">
    <w:name w:val="RTF_Num 2 86"/>
    <w:qFormat/>
    <w:rPr>
      <w:rFonts w:eastAsia="Times New Roman"/>
    </w:rPr>
  </w:style>
  <w:style w:type="character" w:styleId="RTFNum296">
    <w:name w:val="RTF_Num 2 96"/>
    <w:qFormat/>
    <w:rPr>
      <w:rFonts w:eastAsia="Times New Roman"/>
    </w:rPr>
  </w:style>
  <w:style w:type="character" w:styleId="RTFNum2101">
    <w:name w:val="RTF_Num 2 101"/>
    <w:qFormat/>
    <w:rPr>
      <w:rFonts w:eastAsia="Times New Roman"/>
    </w:rPr>
  </w:style>
  <w:style w:type="character" w:styleId="RTFNum215">
    <w:name w:val="RTF_Num 2 15"/>
    <w:qFormat/>
    <w:rPr>
      <w:rFonts w:eastAsia="Times New Roman"/>
    </w:rPr>
  </w:style>
  <w:style w:type="character" w:styleId="RTFNum225">
    <w:name w:val="RTF_Num 2 25"/>
    <w:qFormat/>
    <w:rPr>
      <w:rFonts w:eastAsia="Times New Roman"/>
    </w:rPr>
  </w:style>
  <w:style w:type="character" w:styleId="RTFNum235">
    <w:name w:val="RTF_Num 2 35"/>
    <w:qFormat/>
    <w:rPr>
      <w:rFonts w:eastAsia="Times New Roman"/>
    </w:rPr>
  </w:style>
  <w:style w:type="character" w:styleId="RTFNum245">
    <w:name w:val="RTF_Num 2 45"/>
    <w:qFormat/>
    <w:rPr>
      <w:rFonts w:eastAsia="Times New Roman"/>
    </w:rPr>
  </w:style>
  <w:style w:type="character" w:styleId="RTFNum255">
    <w:name w:val="RTF_Num 2 55"/>
    <w:qFormat/>
    <w:rPr>
      <w:rFonts w:eastAsia="Times New Roman"/>
    </w:rPr>
  </w:style>
  <w:style w:type="character" w:styleId="RTFNum265">
    <w:name w:val="RTF_Num 2 65"/>
    <w:qFormat/>
    <w:rPr>
      <w:rFonts w:eastAsia="Times New Roman"/>
    </w:rPr>
  </w:style>
  <w:style w:type="character" w:styleId="RTFNum275">
    <w:name w:val="RTF_Num 2 75"/>
    <w:qFormat/>
    <w:rPr>
      <w:rFonts w:eastAsia="Times New Roman"/>
    </w:rPr>
  </w:style>
  <w:style w:type="character" w:styleId="RTFNum285">
    <w:name w:val="RTF_Num 2 85"/>
    <w:qFormat/>
    <w:rPr>
      <w:rFonts w:eastAsia="Times New Roman"/>
    </w:rPr>
  </w:style>
  <w:style w:type="character" w:styleId="RTFNum295">
    <w:name w:val="RTF_Num 2 95"/>
    <w:qFormat/>
    <w:rPr>
      <w:rFonts w:eastAsia="Times New Roman"/>
    </w:rPr>
  </w:style>
  <w:style w:type="character" w:styleId="RTFNum214">
    <w:name w:val="RTF_Num 2 14"/>
    <w:qFormat/>
    <w:rPr>
      <w:rFonts w:eastAsia="Times New Roman"/>
    </w:rPr>
  </w:style>
  <w:style w:type="character" w:styleId="RTFNum224">
    <w:name w:val="RTF_Num 2 24"/>
    <w:qFormat/>
    <w:rPr>
      <w:rFonts w:eastAsia="Times New Roman"/>
    </w:rPr>
  </w:style>
  <w:style w:type="character" w:styleId="RTFNum234">
    <w:name w:val="RTF_Num 2 34"/>
    <w:qFormat/>
    <w:rPr>
      <w:rFonts w:eastAsia="Times New Roman"/>
    </w:rPr>
  </w:style>
  <w:style w:type="character" w:styleId="RTFNum244">
    <w:name w:val="RTF_Num 2 44"/>
    <w:qFormat/>
    <w:rPr>
      <w:rFonts w:eastAsia="Times New Roman"/>
    </w:rPr>
  </w:style>
  <w:style w:type="character" w:styleId="RTFNum254">
    <w:name w:val="RTF_Num 2 54"/>
    <w:qFormat/>
    <w:rPr>
      <w:rFonts w:eastAsia="Times New Roman"/>
    </w:rPr>
  </w:style>
  <w:style w:type="character" w:styleId="RTFNum264">
    <w:name w:val="RTF_Num 2 64"/>
    <w:qFormat/>
    <w:rPr>
      <w:rFonts w:eastAsia="Times New Roman"/>
    </w:rPr>
  </w:style>
  <w:style w:type="character" w:styleId="RTFNum274">
    <w:name w:val="RTF_Num 2 74"/>
    <w:qFormat/>
    <w:rPr>
      <w:rFonts w:eastAsia="Times New Roman"/>
    </w:rPr>
  </w:style>
  <w:style w:type="character" w:styleId="RTFNum284">
    <w:name w:val="RTF_Num 2 84"/>
    <w:qFormat/>
    <w:rPr>
      <w:rFonts w:eastAsia="Times New Roman"/>
    </w:rPr>
  </w:style>
  <w:style w:type="character" w:styleId="RTFNum294">
    <w:name w:val="RTF_Num 2 94"/>
    <w:qFormat/>
    <w:rPr>
      <w:rFonts w:eastAsia="Times New Roman"/>
    </w:rPr>
  </w:style>
  <w:style w:type="character" w:styleId="RTFNum213">
    <w:name w:val="RTF_Num 2 13"/>
    <w:qFormat/>
    <w:rPr>
      <w:rFonts w:eastAsia="Times New Roman"/>
    </w:rPr>
  </w:style>
  <w:style w:type="character" w:styleId="RTFNum223">
    <w:name w:val="RTF_Num 2 23"/>
    <w:qFormat/>
    <w:rPr>
      <w:rFonts w:eastAsia="Times New Roman"/>
    </w:rPr>
  </w:style>
  <w:style w:type="character" w:styleId="RTFNum233">
    <w:name w:val="RTF_Num 2 33"/>
    <w:qFormat/>
    <w:rPr>
      <w:rFonts w:eastAsia="Times New Roman"/>
    </w:rPr>
  </w:style>
  <w:style w:type="character" w:styleId="RTFNum243">
    <w:name w:val="RTF_Num 2 43"/>
    <w:qFormat/>
    <w:rPr>
      <w:rFonts w:eastAsia="Times New Roman"/>
    </w:rPr>
  </w:style>
  <w:style w:type="character" w:styleId="RTFNum253">
    <w:name w:val="RTF_Num 2 53"/>
    <w:qFormat/>
    <w:rPr>
      <w:rFonts w:eastAsia="Times New Roman"/>
    </w:rPr>
  </w:style>
  <w:style w:type="character" w:styleId="RTFNum263">
    <w:name w:val="RTF_Num 2 63"/>
    <w:qFormat/>
    <w:rPr>
      <w:rFonts w:eastAsia="Times New Roman"/>
    </w:rPr>
  </w:style>
  <w:style w:type="character" w:styleId="RTFNum273">
    <w:name w:val="RTF_Num 2 73"/>
    <w:qFormat/>
    <w:rPr>
      <w:rFonts w:eastAsia="Times New Roman"/>
    </w:rPr>
  </w:style>
  <w:style w:type="character" w:styleId="RTFNum283">
    <w:name w:val="RTF_Num 2 83"/>
    <w:qFormat/>
    <w:rPr>
      <w:rFonts w:eastAsia="Times New Roman"/>
    </w:rPr>
  </w:style>
  <w:style w:type="character" w:styleId="RTFNum293">
    <w:name w:val="RTF_Num 2 93"/>
    <w:qFormat/>
    <w:rPr>
      <w:rFonts w:eastAsia="Times New Roman"/>
    </w:rPr>
  </w:style>
  <w:style w:type="character" w:styleId="RTFNum212">
    <w:name w:val="RTF_Num 2 12"/>
    <w:qFormat/>
    <w:rPr>
      <w:rFonts w:eastAsia="Times New Roman"/>
    </w:rPr>
  </w:style>
  <w:style w:type="character" w:styleId="RTFNum222">
    <w:name w:val="RTF_Num 2 22"/>
    <w:qFormat/>
    <w:rPr>
      <w:rFonts w:eastAsia="Times New Roman"/>
    </w:rPr>
  </w:style>
  <w:style w:type="character" w:styleId="RTFNum232">
    <w:name w:val="RTF_Num 2 32"/>
    <w:qFormat/>
    <w:rPr>
      <w:rFonts w:eastAsia="Times New Roman"/>
    </w:rPr>
  </w:style>
  <w:style w:type="character" w:styleId="RTFNum242">
    <w:name w:val="RTF_Num 2 42"/>
    <w:qFormat/>
    <w:rPr>
      <w:rFonts w:eastAsia="Times New Roman"/>
    </w:rPr>
  </w:style>
  <w:style w:type="character" w:styleId="RTFNum252">
    <w:name w:val="RTF_Num 2 52"/>
    <w:qFormat/>
    <w:rPr>
      <w:rFonts w:eastAsia="Times New Roman"/>
    </w:rPr>
  </w:style>
  <w:style w:type="character" w:styleId="RTFNum262">
    <w:name w:val="RTF_Num 2 62"/>
    <w:qFormat/>
    <w:rPr>
      <w:rFonts w:eastAsia="Times New Roman"/>
    </w:rPr>
  </w:style>
  <w:style w:type="character" w:styleId="RTFNum272">
    <w:name w:val="RTF_Num 2 72"/>
    <w:qFormat/>
    <w:rPr>
      <w:rFonts w:eastAsia="Times New Roman"/>
    </w:rPr>
  </w:style>
  <w:style w:type="character" w:styleId="RTFNum282">
    <w:name w:val="RTF_Num 2 82"/>
    <w:qFormat/>
    <w:rPr>
      <w:rFonts w:eastAsia="Times New Roman"/>
    </w:rPr>
  </w:style>
  <w:style w:type="character" w:styleId="RTFNum292">
    <w:name w:val="RTF_Num 2 92"/>
    <w:qFormat/>
    <w:rPr>
      <w:rFonts w:eastAsia="Times New Roman"/>
    </w:rPr>
  </w:style>
  <w:style w:type="character" w:styleId="RTFNum211">
    <w:name w:val="RTF_Num 2 11"/>
    <w:qFormat/>
    <w:rPr>
      <w:rFonts w:eastAsia="Times New Roman"/>
      <w:sz w:val="22"/>
    </w:rPr>
  </w:style>
  <w:style w:type="character" w:styleId="RTFNum221">
    <w:name w:val="RTF_Num 2 21"/>
    <w:qFormat/>
    <w:rPr>
      <w:rFonts w:eastAsia="Times New Roman"/>
      <w:sz w:val="22"/>
    </w:rPr>
  </w:style>
  <w:style w:type="character" w:styleId="RTFNum231">
    <w:name w:val="RTF_Num 2 31"/>
    <w:qFormat/>
    <w:rPr>
      <w:rFonts w:eastAsia="Times New Roman"/>
      <w:sz w:val="22"/>
    </w:rPr>
  </w:style>
  <w:style w:type="character" w:styleId="RTFNum241">
    <w:name w:val="RTF_Num 2 41"/>
    <w:qFormat/>
    <w:rPr/>
  </w:style>
  <w:style w:type="character" w:styleId="RTFNum251">
    <w:name w:val="RTF_Num 2 51"/>
    <w:qFormat/>
    <w:rPr>
      <w:rFonts w:eastAsia="Times New Roman"/>
    </w:rPr>
  </w:style>
  <w:style w:type="character" w:styleId="RTFNum261">
    <w:name w:val="RTF_Num 2 61"/>
    <w:qFormat/>
    <w:rPr>
      <w:rFonts w:eastAsia="Times New Roman"/>
    </w:rPr>
  </w:style>
  <w:style w:type="character" w:styleId="RTFNum271">
    <w:name w:val="RTF_Num 2 71"/>
    <w:qFormat/>
    <w:rPr>
      <w:rFonts w:eastAsia="Times New Roman"/>
    </w:rPr>
  </w:style>
  <w:style w:type="character" w:styleId="RTFNum281">
    <w:name w:val="RTF_Num 2 81"/>
    <w:qFormat/>
    <w:rPr>
      <w:rFonts w:eastAsia="Times New Roman"/>
    </w:rPr>
  </w:style>
  <w:style w:type="character" w:styleId="RTFNum291">
    <w:name w:val="RTF_Num 2 9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/>
  </w:style>
  <w:style w:type="character" w:styleId="RTFNum52">
    <w:name w:val="RTF_Num 5 2"/>
    <w:qFormat/>
    <w:rPr>
      <w:rFonts w:eastAsia="Times New Roman"/>
    </w:rPr>
  </w:style>
  <w:style w:type="character" w:styleId="RTFNum62">
    <w:name w:val="RTF_Num 6 2"/>
    <w:qFormat/>
    <w:rPr/>
  </w:style>
  <w:style w:type="character" w:styleId="RTFNum34">
    <w:name w:val="RTF_Num 3 4"/>
    <w:qFormat/>
    <w:rPr/>
  </w:style>
  <w:style w:type="character" w:styleId="FootnoteText">
    <w:name w:val="Footnote Text"/>
    <w:qFormat/>
    <w:rPr>
      <w:rFonts w:eastAsia="Times New Roman"/>
      <w:sz w:val="20"/>
    </w:rPr>
  </w:style>
  <w:style w:type="character" w:styleId="EndnoteSymbol">
    <w:name w:val="Endnote Symbol"/>
    <w:qFormat/>
    <w:rPr>
      <w:rFonts w:eastAsia="Times New Roman"/>
    </w:rPr>
  </w:style>
  <w:style w:type="character" w:styleId="Internetlink">
    <w:name w:val="Internet link"/>
    <w:qFormat/>
    <w:rPr/>
  </w:style>
  <w:style w:type="character" w:styleId="Reference">
    <w:name w:val="Reference"/>
    <w:qFormat/>
    <w:rPr>
      <w:rFonts w:eastAsia="Times New Roman"/>
      <w:sz w:val="20"/>
    </w:rPr>
  </w:style>
  <w:style w:type="character" w:styleId="NumberingSymbols">
    <w:name w:val="Numbering Symbols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EndnoteText">
    <w:name w:val="Endnote Text"/>
    <w:qFormat/>
    <w:rPr>
      <w:rFonts w:eastAsia="Times New Roman"/>
    </w:rPr>
  </w:style>
  <w:style w:type="character" w:styleId="WWReference1">
    <w:name w:val="WW-Reference1"/>
    <w:qFormat/>
    <w:rPr>
      <w:rFonts w:eastAsia="Times New Roman"/>
      <w:sz w:val="20"/>
    </w:rPr>
  </w:style>
  <w:style w:type="character" w:styleId="WWReference">
    <w:name w:val="WW-Reference"/>
    <w:qFormat/>
    <w:rPr>
      <w:rFonts w:eastAsia="Times New Roman"/>
      <w:sz w:val="20"/>
    </w:rPr>
  </w:style>
  <w:style w:type="character" w:styleId="WWReference12">
    <w:name w:val="WW-Reference12"/>
    <w:qFormat/>
    <w:rPr>
      <w:sz w:val="20"/>
    </w:rPr>
  </w:style>
  <w:style w:type="character" w:styleId="WWReference123">
    <w:name w:val="WW-Reference123"/>
    <w:qFormat/>
    <w:rPr>
      <w:sz w:val="20"/>
    </w:rPr>
  </w:style>
  <w:style w:type="character" w:styleId="WWEndnoteSymbol">
    <w:name w:val="WW-Endnote Symbol"/>
    <w:qFormat/>
    <w:rPr/>
  </w:style>
  <w:style w:type="character" w:styleId="WWNumberingSymbols">
    <w:name w:val="WW-Numbering Symbols"/>
    <w:qFormat/>
    <w:rPr>
      <w:sz w:val="22"/>
    </w:rPr>
  </w:style>
  <w:style w:type="character" w:styleId="EndnoteSymbol1">
    <w:name w:val="Endnote Symbol1"/>
    <w:qFormat/>
    <w:rPr>
      <w:rFonts w:eastAsia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ascii="Nimbus Roman No9 L;Times New Roman" w:hAnsi="Nimbus Roman No9 L;Times New Roman" w:cs="Nimbus Roman No9 L;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rFonts w:ascii="DejaVu Sans;Arial Unicode MS" w:hAnsi="DejaVu Sans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Nag3fek">
    <w:name w:val="WW-Nagł3fek"/>
    <w:basedOn w:val="Normal"/>
    <w:next w:val="Normal"/>
    <w:qFormat/>
    <w:pPr>
      <w:spacing w:before="240" w:after="117"/>
    </w:pPr>
    <w:rPr>
      <w:rFonts w:ascii="Times New Roman" w:hAnsi="Times New Roman" w:cs="Times New Roman"/>
    </w:rPr>
  </w:style>
  <w:style w:type="paragraph" w:styleId="WWheader">
    <w:name w:val="WW-header"/>
    <w:basedOn w:val="Normal"/>
    <w:next w:val="TextBody"/>
    <w:qFormat/>
    <w:pPr>
      <w:spacing w:before="240" w:after="117"/>
    </w:pPr>
    <w:rPr>
      <w:rFonts w:ascii="Times New Roman" w:hAnsi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Tre3f3ftekstu">
    <w:name w:val="WW-Treś3fć3f tekstu"/>
    <w:basedOn w:val="Normal"/>
    <w:next w:val="Normal"/>
    <w:qFormat/>
    <w:pPr/>
    <w:rPr>
      <w:rFonts w:ascii="Times New Roman" w:hAnsi="Times New Roman" w:cs="Times New Roma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Blockquote">
    <w:name w:val="Blockquote"/>
    <w:basedOn w:val="Normal"/>
    <w:next w:val="Normal"/>
    <w:qFormat/>
    <w:pPr>
      <w:spacing w:before="99" w:after="9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next w:val="Normal"/>
    <w:qFormat/>
    <w:pPr/>
    <w:rPr>
      <w:rFonts w:ascii="Times New Roman" w:hAnsi="Times New Roman" w:cs="Times New Roman"/>
    </w:rPr>
  </w:style>
  <w:style w:type="paragraph" w:styleId="TableHeading">
    <w:name w:val="Table Heading"/>
    <w:basedOn w:val="TableContents"/>
    <w:next w:val="Normal"/>
    <w:qFormat/>
    <w:pPr>
      <w:jc w:val="center"/>
    </w:pPr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2160" w:right="0" w:hanging="423"/>
    </w:pPr>
    <w:rPr>
      <w:rFonts w:ascii="Times New Roman" w:hAnsi="Times New Roman" w:cs="Times New Roman"/>
    </w:rPr>
  </w:style>
  <w:style w:type="paragraph" w:styleId="WWNag3fek5">
    <w:name w:val="WW-Nagł3fek 5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WWTekstpodstawowywci3fty21">
    <w:name w:val="WW-Tekst podstawowy wcię3fty 21"/>
    <w:basedOn w:val="Normal"/>
    <w:next w:val="Normal"/>
    <w:qFormat/>
    <w:pPr>
      <w:jc w:val="both"/>
    </w:pPr>
    <w:rPr>
      <w:rFonts w:ascii="Arial" w:hAnsi="Arial" w:cs="Arial"/>
    </w:rPr>
  </w:style>
  <w:style w:type="paragraph" w:styleId="WWNag3fek7">
    <w:name w:val="WW-Nagł3fek 7"/>
    <w:basedOn w:val="WWheader"/>
    <w:next w:val="TextBody"/>
    <w:qFormat/>
    <w:pPr/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WWNag3fek9">
    <w:name w:val="WW-Nagł3fek 9"/>
    <w:basedOn w:val="WWheader"/>
    <w:next w:val="TextBody"/>
    <w:qFormat/>
    <w:pPr/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WWNag3fek8">
    <w:name w:val="WW-Nagł3fek 8"/>
    <w:basedOn w:val="WWNag3fek"/>
    <w:next w:val="WWTre3f3ftekstu"/>
    <w:qFormat/>
    <w:pPr/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Tekstpodstawowywci3fty21">
    <w:name w:val="Tekst podstawowy wcię3fty 21"/>
    <w:basedOn w:val="Normal"/>
    <w:next w:val="Normal"/>
    <w:qFormat/>
    <w:pPr>
      <w:jc w:val="both"/>
    </w:pPr>
    <w:rPr>
      <w:rFonts w:ascii="Arial" w:hAnsi="Arial" w:cs="Arial"/>
    </w:rPr>
  </w:style>
  <w:style w:type="paragraph" w:styleId="WWNag3fek6">
    <w:name w:val="WW-Nagł3fek 6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WWNag3fek1">
    <w:name w:val="WW-Nagł3fek1"/>
    <w:basedOn w:val="Normal"/>
    <w:next w:val="WWTre3f3ftekstu"/>
    <w:qFormat/>
    <w:pPr>
      <w:spacing w:before="240" w:after="117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Zawarto3f3ftabeli">
    <w:name w:val="WW-Zawartoś3fć3f tabeli"/>
    <w:basedOn w:val="Normal"/>
    <w:next w:val="Normal"/>
    <w:qFormat/>
    <w:pPr/>
    <w:rPr>
      <w:rFonts w:ascii="Times New Roman" w:hAnsi="Times New Roman" w:cs="Times New Roman"/>
    </w:rPr>
  </w:style>
  <w:style w:type="paragraph" w:styleId="WWNag3fektabeli">
    <w:name w:val="WW-Nagł3fek tabeli"/>
    <w:basedOn w:val="WWZawarto3f3ftabeli"/>
    <w:next w:val="Normal"/>
    <w:qFormat/>
    <w:pPr>
      <w:jc w:val="center"/>
    </w:pPr>
    <w:rPr>
      <w:b/>
      <w:bCs/>
    </w:rPr>
  </w:style>
  <w:style w:type="paragraph" w:styleId="NumberedList">
    <w:name w:val="Numbered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WWPodtytu3f">
    <w:name w:val="WW-Podtytuł3f"/>
    <w:basedOn w:val="WWNag3fek1"/>
    <w:next w:val="WWTre3f3ftekstu"/>
    <w:qFormat/>
    <w:pPr>
      <w:jc w:val="center"/>
    </w:pPr>
    <w:rPr>
      <w:i/>
      <w:iCs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Nimbus Sans L;Arial" w:hAnsi="Nimbus Sans L;Arial" w:cs="Nimbus Sans L;Arial"/>
      <w:b/>
      <w:bCs/>
      <w:sz w:val="32"/>
      <w:szCs w:val="32"/>
    </w:rPr>
  </w:style>
  <w:style w:type="paragraph" w:styleId="WWTekstpodstawowywci3fty31">
    <w:name w:val="WW-Tekst podstawowy wcię3fty 31"/>
    <w:basedOn w:val="Normal"/>
    <w:next w:val="Normal"/>
    <w:qFormat/>
    <w:pPr/>
    <w:rPr>
      <w:rFonts w:ascii="Times New Roman" w:hAnsi="Times New Roman" w:cs="Times New Roman"/>
    </w:rPr>
  </w:style>
  <w:style w:type="paragraph" w:styleId="Podpis1">
    <w:name w:val="Podpis1"/>
    <w:basedOn w:val="Normal"/>
    <w:next w:val="Normal"/>
    <w:qFormat/>
    <w:pPr>
      <w:spacing w:before="117" w:after="117"/>
    </w:pPr>
    <w:rPr>
      <w:rFonts w:ascii="Times New Roman" w:hAnsi="Times New Roman" w:cs="Times New Roman"/>
      <w:i/>
      <w:iCs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/>
  </w:style>
  <w:style w:type="paragraph" w:styleId="ChapterHeading">
    <w:name w:val="Chapter Heading"/>
    <w:basedOn w:val="NumberedHeading1"/>
    <w:next w:val="Normal"/>
    <w:qFormat/>
    <w:pPr/>
    <w:rPr/>
  </w:style>
  <w:style w:type="paragraph" w:styleId="Framecontents">
    <w:name w:val="Frame contents"/>
    <w:basedOn w:val="WWTre3f3ftekstu"/>
    <w:next w:val="Normal"/>
    <w:qFormat/>
    <w:pPr/>
    <w:rPr/>
  </w:style>
  <w:style w:type="paragraph" w:styleId="Tekstpodstawowy31">
    <w:name w:val="Tekst podstawowy 31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/>
  </w:style>
  <w:style w:type="paragraph" w:styleId="Nag3fek1">
    <w:name w:val="Nagł3fek1"/>
    <w:basedOn w:val="Normal"/>
    <w:next w:val="TextBody"/>
    <w:qFormat/>
    <w:pPr>
      <w:spacing w:before="240" w:after="117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Nag3fek1"/>
    <w:next w:val="TextBody"/>
    <w:qFormat/>
    <w:pPr>
      <w:jc w:val="center"/>
    </w:pPr>
    <w:rPr>
      <w:i/>
      <w:iCs/>
    </w:rPr>
  </w:style>
  <w:style w:type="paragraph" w:styleId="WWIndex">
    <w:name w:val="WW-Index"/>
    <w:basedOn w:val="Normal"/>
    <w:next w:val="Normal"/>
    <w:qFormat/>
    <w:pPr/>
    <w:rPr>
      <w:rFonts w:ascii="Times New Roman" w:hAnsi="Times New Roman" w:cs="Times New Roman"/>
    </w:rPr>
  </w:style>
  <w:style w:type="paragraph" w:styleId="StarList">
    <w:name w:val="Star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Contents4">
    <w:name w:val="TOC 4"/>
    <w:basedOn w:val="Normal"/>
    <w:next w:val="Normal"/>
    <w:pPr>
      <w:spacing w:before="0" w:after="0"/>
      <w:ind w:left="2880" w:right="0" w:hanging="423"/>
    </w:pPr>
    <w:rPr>
      <w:rFonts w:ascii="Times New Roman" w:hAnsi="Times New Roman" w:cs="Times New Roma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HandList">
    <w:name w:val="Hand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BoxList">
    <w:name w:val="Box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HeartList">
    <w:name w:val="Heart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Wci3fcietekstu">
    <w:name w:val="WW-Wcię3fcie tekstu"/>
    <w:basedOn w:val="Normal"/>
    <w:next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BulletList">
    <w:name w:val="Bullet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SquareList">
    <w:name w:val="Square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Contents1">
    <w:name w:val="TOC 1"/>
    <w:basedOn w:val="Normal"/>
    <w:next w:val="Normal"/>
    <w:pPr>
      <w:spacing w:before="0" w:after="0"/>
      <w:ind w:left="720" w:right="0" w:hanging="423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0" w:after="0"/>
      <w:ind w:left="1440" w:right="0" w:hanging="423"/>
    </w:pPr>
    <w:rPr>
      <w:rFonts w:ascii="Times New Roman" w:hAnsi="Times New Roman" w:cs="Times New Roma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/>
  </w:style>
  <w:style w:type="paragraph" w:styleId="DiamondList">
    <w:name w:val="Diamond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caption">
    <w:name w:val="WW-caption"/>
    <w:basedOn w:val="Normal"/>
    <w:next w:val="Normal"/>
    <w:qFormat/>
    <w:pPr>
      <w:spacing w:before="117" w:after="117"/>
    </w:pPr>
    <w:rPr>
      <w:rFonts w:ascii="Times New Roman" w:hAnsi="Times New Roman" w:cs="Times New Roman"/>
      <w:i/>
      <w:iCs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1">
    <w:name w:val="Zwykły tekst1"/>
    <w:basedOn w:val="Normal"/>
    <w:next w:val="Normal"/>
    <w:qFormat/>
    <w:pPr/>
    <w:rPr>
      <w:rFonts w:ascii="Courier New" w:hAnsi="Courier New" w:cs="Courier New"/>
    </w:rPr>
  </w:style>
  <w:style w:type="paragraph" w:styleId="Tekstpodstawowywci3fty31">
    <w:name w:val="Tekst podstawowy wcię3fty 31"/>
    <w:basedOn w:val="Normal"/>
    <w:next w:val="Normal"/>
    <w:qFormat/>
    <w:pPr/>
    <w:rPr>
      <w:rFonts w:ascii="Times New Roman" w:hAnsi="Times New Roman" w:cs="Times New Roman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Nimbus Sans L;Arial" w:hAnsi="Nimbus Sans L;Arial" w:cs="Nimbus Sans L;Arial"/>
      <w:b/>
      <w:bCs/>
      <w:sz w:val="28"/>
      <w:szCs w:val="28"/>
    </w:rPr>
  </w:style>
  <w:style w:type="paragraph" w:styleId="ImpliesList">
    <w:name w:val="Implies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next w:val="Normal"/>
    <w:pPr>
      <w:spacing w:lineRule="auto" w:line="360"/>
    </w:pPr>
    <w:rPr>
      <w:rFonts w:ascii="Arial" w:hAnsi="Arial" w:cs="Arial"/>
      <w:i/>
      <w:iCs/>
    </w:rPr>
  </w:style>
  <w:style w:type="paragraph" w:styleId="WWNag3fek10">
    <w:name w:val="WW-Nagł3fek 10"/>
    <w:basedOn w:val="WWheader"/>
    <w:next w:val="TextBody"/>
    <w:qFormat/>
    <w:pPr/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TickList">
    <w:name w:val="Tick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LowerRomanList">
    <w:name w:val="Lower Roman List"/>
    <w:basedOn w:val="Normal"/>
    <w:next w:val="Normal"/>
    <w:qFormat/>
    <w:pPr>
      <w:spacing w:before="0" w:after="0"/>
      <w:ind w:left="720" w:right="0" w:hanging="423"/>
    </w:pPr>
    <w:rPr>
      <w:rFonts w:ascii="Times New Roman" w:hAnsi="Times New Roman" w:cs="Times New Roma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ding10">
    <w:name w:val="Heading 10"/>
    <w:basedOn w:val="WWNag3fek"/>
    <w:next w:val="WWTre3f3ftekstu"/>
    <w:qFormat/>
    <w:pPr>
      <w:numPr>
        <w:ilvl w:val="8"/>
        <w:numId w:val="1"/>
      </w:numPr>
      <w:outlineLvl w:val="8"/>
    </w:pPr>
    <w:rPr>
      <w:rFonts w:ascii="Liberation Sans;Arial" w:hAnsi="Liberation Sans;Arial" w:eastAsia="Liberation Sans;Arial" w:cs="Liberation Sans;Arial"/>
      <w:b/>
      <w:bCs/>
      <w:sz w:val="20"/>
      <w:szCs w:val="20"/>
    </w:rPr>
  </w:style>
  <w:style w:type="paragraph" w:styleId="Tekstpodstawowy21">
    <w:name w:val="Tekst podstawowy 21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next w:val="Normal"/>
    <w:qFormat/>
    <w:pPr>
      <w:spacing w:before="440" w:after="60"/>
    </w:pPr>
    <w:rPr>
      <w:rFonts w:ascii="Nimbus Sans L;Arial" w:hAnsi="Nimbus Sans L;Arial" w:cs="Nimbus Sans L;Arial"/>
      <w:b/>
      <w:bCs/>
      <w:sz w:val="34"/>
      <w:szCs w:val="34"/>
    </w:rPr>
  </w:style>
  <w:style w:type="paragraph" w:styleId="TriangleList">
    <w:name w:val="Triangle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WWheading3">
    <w:name w:val="WW-heading 3"/>
    <w:basedOn w:val="Normal"/>
    <w:next w:val="Normal"/>
    <w:qFormat/>
    <w:pPr>
      <w:spacing w:before="440" w:after="60"/>
    </w:pPr>
    <w:rPr>
      <w:rFonts w:ascii="Nimbus Sans L;Arial" w:hAnsi="Nimbus Sans L;Arial" w:cs="Nimbus Sans L;Arial"/>
      <w:b/>
      <w:bCs/>
    </w:rPr>
  </w:style>
  <w:style w:type="paragraph" w:styleId="WWheading4">
    <w:name w:val="WW-heading 4"/>
    <w:basedOn w:val="Normal"/>
    <w:next w:val="Normal"/>
    <w:qFormat/>
    <w:pPr>
      <w:spacing w:before="440" w:after="60"/>
    </w:pPr>
    <w:rPr>
      <w:rFonts w:ascii="Nimbus Sans L;Arial" w:hAnsi="Nimbus Sans L;Arial" w:cs="Nimbus Sans L;Arial"/>
      <w:b/>
      <w:bCs/>
    </w:rPr>
  </w:style>
  <w:style w:type="paragraph" w:styleId="DashedList">
    <w:name w:val="Dashed 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720" w:right="0" w:hanging="423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  <w:style w:type="paragraph" w:styleId="StylIwony">
    <w:name w:val="Styl Iwony"/>
    <w:basedOn w:val="Normal"/>
    <w:next w:val="Normal"/>
    <w:qFormat/>
    <w:pPr>
      <w:spacing w:before="117" w:after="117"/>
      <w:jc w:val="both"/>
    </w:pPr>
    <w:rPr>
      <w:rFonts w:ascii="Bookman Old Style" w:hAnsi="Bookman Old Style" w:cs="Bookman Old Style"/>
    </w:rPr>
  </w:style>
  <w:style w:type="paragraph" w:styleId="Tekstblokowy1">
    <w:name w:val="Tekst blokowy1"/>
    <w:basedOn w:val="Normal"/>
    <w:next w:val="Normal"/>
    <w:qFormat/>
    <w:pPr>
      <w:spacing w:before="0" w:after="117"/>
      <w:ind w:left="1440" w:right="1440" w:hanging="0"/>
    </w:pPr>
    <w:rPr>
      <w:rFonts w:ascii="Times New Roman" w:hAnsi="Times New Roman" w:cs="Times New Roman"/>
    </w:rPr>
  </w:style>
  <w:style w:type="paragraph" w:styleId="WWTytu3f">
    <w:name w:val="WW-Tytuł3f"/>
    <w:basedOn w:val="Normal"/>
    <w:next w:val="WWPodtytu3f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WWZawarto3f3framki">
    <w:name w:val="WW-Zawartoś3fć3f ramki"/>
    <w:basedOn w:val="TextBody"/>
    <w:next w:val="Normal"/>
    <w:qFormat/>
    <w:pPr/>
    <w:rPr/>
  </w:style>
  <w:style w:type="paragraph" w:styleId="WWheader1">
    <w:name w:val="WW-header1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Arial" w:cs="Nimbus Roman No9 L;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ekstpodstawowy33">
    <w:name w:val="Tekst podstawowy 33"/>
    <w:basedOn w:val="Normal"/>
    <w:qFormat/>
    <w:pPr/>
    <w:rPr>
      <w:b/>
      <w:szCs w:val="20"/>
    </w:rPr>
  </w:style>
  <w:style w:type="paragraph" w:styleId="Tekstpodstawowy32">
    <w:name w:val="Tekst podstawowy 32"/>
    <w:basedOn w:val="Normal"/>
    <w:qFormat/>
    <w:pPr/>
    <w:rPr>
      <w:rFonts w:eastAsia="DejaVu Sans;Arial Unicode MS"/>
      <w:b/>
      <w:color w:val="000000"/>
    </w:rPr>
  </w:style>
  <w:style w:type="paragraph" w:styleId="Tytu">
    <w:name w:val="tytuł"/>
    <w:basedOn w:val="Normal"/>
    <w:next w:val="Normal"/>
    <w:qFormat/>
    <w:pPr>
      <w:numPr>
        <w:ilvl w:val="0"/>
        <w:numId w:val="2"/>
      </w:numPr>
      <w:spacing w:before="0" w:after="0"/>
      <w:ind w:left="0" w:right="0" w:hanging="720"/>
      <w:jc w:val="both"/>
    </w:pPr>
    <w:rPr>
      <w:b/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20"/>
        <w:tab w:val="left" w:pos="1560" w:leader="none"/>
      </w:tabs>
      <w:spacing w:before="0" w:after="0"/>
      <w:ind w:left="426" w:right="0" w:hanging="426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777" w:leader="none"/>
        <w:tab w:val="left" w:pos="1627" w:leader="none"/>
        <w:tab w:val="left" w:pos="2126" w:leader="none"/>
      </w:tabs>
      <w:spacing w:before="0" w:after="0"/>
      <w:ind w:left="426" w:right="0" w:hanging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WWDomylnie">
    <w:name w:val="WW-Domyślnie"/>
    <w:qFormat/>
    <w:pPr>
      <w:widowControl w:val="false"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Nimbus Roman No9 L;Times New Roman" w:hAnsi="Nimbus Roman No9 L;Times New Roman" w:eastAsia="Times New Roman" w:cs="Nimbus Roman No9 L;Times New Roman"/>
      <w:color w:val="00000A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34">
    <w:name w:val="Tekst podstawowy 34"/>
    <w:basedOn w:val="Normal"/>
    <w:qFormat/>
    <w:pPr>
      <w:tabs>
        <w:tab w:val="clear" w:pos="720"/>
        <w:tab w:val="left" w:pos="351" w:leader="none"/>
        <w:tab w:val="left" w:pos="708" w:leader="none"/>
        <w:tab w:val="left" w:pos="1417" w:leader="none"/>
        <w:tab w:val="left" w:pos="1626" w:leader="none"/>
        <w:tab w:val="left" w:pos="1768" w:leader="none"/>
        <w:tab w:val="left" w:pos="1842" w:leader="none"/>
        <w:tab w:val="left" w:pos="1984" w:leader="none"/>
        <w:tab w:val="left" w:pos="2193" w:leader="none"/>
      </w:tabs>
      <w:jc w:val="both"/>
    </w:pPr>
    <w:rPr>
      <w:rFonts w:ascii="Times New Roman" w:hAnsi="Times New Roman" w:cs="Times New Roman"/>
      <w:color w:val="FF0000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clear" w:pos="720"/>
        <w:tab w:val="left" w:pos="851" w:leader="none"/>
      </w:tabs>
      <w:spacing w:before="0" w:after="0"/>
      <w:ind w:left="709" w:right="0" w:firstLine="1811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hyperlink" Target="mailto:e.sawicka@um.skiernieiwce.pl" TargetMode="External"/><Relationship Id="rId4" Type="http://schemas.openxmlformats.org/officeDocument/2006/relationships/hyperlink" Target="mailto:e.sawicka@um.skiernieiwce.pl" TargetMode="External"/><Relationship Id="rId5" Type="http://schemas.openxmlformats.org/officeDocument/2006/relationships/hyperlink" Target="http://www.bip.um.skierniewice.pl/" TargetMode="External"/><Relationship Id="rId6" Type="http://schemas.openxmlformats.org/officeDocument/2006/relationships/hyperlink" Target="http://www.bip.um.skierniewice.pl/" TargetMode="External"/><Relationship Id="rId7" Type="http://schemas.openxmlformats.org/officeDocument/2006/relationships/hyperlink" Target="http://www.bip.um.skierniewice.pl/" TargetMode="External"/><Relationship Id="rId8" Type="http://schemas.openxmlformats.org/officeDocument/2006/relationships/hyperlink" Target="http://www.bip.um.skierniewice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8:00Z</dcterms:created>
  <dc:creator>sebastian moskwa</dc:creator>
  <dc:description/>
  <dc:language>en-US</dc:language>
  <cp:lastModifiedBy>Blaszczyk Barbara</cp:lastModifiedBy>
  <cp:lastPrinted>2015-04-07T15:47:00Z</cp:lastPrinted>
  <dcterms:modified xsi:type="dcterms:W3CDTF">2015-03-03T13:18:12Z</dcterms:modified>
  <cp:revision>6</cp:revision>
  <dc:subject/>
  <dc:title>SPECYFIKACJA</dc:title>
</cp:coreProperties>
</file>