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ind w:right="0" w:hanging="0"/>
        <w:jc w:val="righ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Załącznik nr 1</w:t>
      </w:r>
    </w:p>
    <w:p>
      <w:pPr>
        <w:pStyle w:val="Heading1"/>
        <w:tabs>
          <w:tab w:val="clear" w:pos="708"/>
          <w:tab w:val="left" w:pos="9072" w:leader="none"/>
        </w:tabs>
        <w:ind w:right="0" w:hanging="0"/>
        <w:jc w:val="center"/>
        <w:rPr>
          <w:sz w:val="28"/>
        </w:rPr>
      </w:pPr>
      <w:r>
        <w:rPr>
          <w:sz w:val="28"/>
        </w:rPr>
        <w:t>Regulamin konkursu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sz w:val="28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79855</wp:posOffset>
                </wp:positionH>
                <wp:positionV relativeFrom="paragraph">
                  <wp:posOffset>608965</wp:posOffset>
                </wp:positionV>
                <wp:extent cx="4800600" cy="635"/>
                <wp:effectExtent l="3810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" h="0">
                              <a:moveTo>
                                <a:pt x="0" y="0"/>
                              </a:moveTo>
                              <a:lnTo>
                                <a:pt x="7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60,0e" stroked="t" o:allowincell="f" style="position:absolute;margin-left:108.65pt;margin-top:47.95pt;width:37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36"/>
        </w:rPr>
        <w:t>na wybór brokera ubezpieczeniowego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5"/>
        <w:rPr/>
      </w:pPr>
      <w:r>
        <w:rPr/>
        <w:t>Urząd Miasta Skierniewice</w:t>
      </w:r>
    </w:p>
    <w:p>
      <w:pPr>
        <w:pStyle w:val="Heading2"/>
        <w:rPr>
          <w:w w:val="99"/>
          <w:position w:val="2"/>
          <w:sz w:val="28"/>
          <w:szCs w:val="28"/>
        </w:rPr>
      </w:pPr>
      <w:r>
        <w:rPr>
          <w:w w:val="99"/>
          <w:position w:val="2"/>
          <w:sz w:val="28"/>
          <w:szCs w:val="28"/>
        </w:rPr>
        <w:t>Ul. Rynek 1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w w:val="99"/>
          <w:position w:val="2"/>
          <w:sz w:val="28"/>
          <w:szCs w:val="28"/>
        </w:rPr>
      </w:pPr>
      <w:r>
        <w:rPr>
          <w:b/>
          <w:bCs/>
          <w:w w:val="99"/>
          <w:position w:val="2"/>
          <w:sz w:val="28"/>
          <w:szCs w:val="28"/>
        </w:rPr>
        <w:t>96-100 Skierniewice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w w:val="99"/>
          <w:position w:val="2"/>
          <w:sz w:val="28"/>
          <w:szCs w:val="28"/>
        </w:rPr>
      </w:pPr>
      <w:r>
        <w:rPr>
          <w:b/>
          <w:bCs/>
          <w:w w:val="99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owy konkurs prowadzony jest poza regulacją ustawy Prawo zamówień publicznych, w oparciu o ogólne obowiązujące normy prawne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w w:val="99"/>
          <w:position w:val="2"/>
          <w:sz w:val="28"/>
          <w:szCs w:val="28"/>
        </w:rPr>
      </w:pPr>
      <w:r>
        <w:rPr>
          <w:b/>
          <w:bCs/>
          <w:w w:val="99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2"/>
        <w:rPr>
          <w:w w:val="99"/>
          <w:position w:val="2"/>
          <w:szCs w:val="28"/>
        </w:rPr>
      </w:pPr>
      <w:r>
        <w:rPr/>
        <w:t>DEFINICJE</w:t>
      </w:r>
    </w:p>
    <w:p>
      <w:pPr>
        <w:pStyle w:val="Tekstpodstawowy3"/>
        <w:autoSpaceDE w:val="false"/>
        <w:rPr>
          <w:rFonts w:ascii="Times New Roman" w:hAnsi="Times New Roman" w:cs="Times New Roman"/>
          <w:w w:val="99"/>
          <w:position w:val="2"/>
          <w:szCs w:val="28"/>
          <w:u w:val="single"/>
        </w:rPr>
      </w:pPr>
      <w:r>
        <w:rPr>
          <w:rFonts w:cs="Times New Roman" w:ascii="Times New Roman" w:hAnsi="Times New Roman"/>
          <w:w w:val="99"/>
          <w:position w:val="2"/>
          <w:szCs w:val="28"/>
          <w:u w:val="single"/>
        </w:rPr>
      </w:r>
    </w:p>
    <w:p>
      <w:pPr>
        <w:pStyle w:val="Tekstpodstawowy3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</w:rPr>
        <w:t>Konkurs</w:t>
      </w:r>
      <w:r>
        <w:rPr>
          <w:rFonts w:cs="Times New Roman" w:ascii="Times New Roman" w:hAnsi="Times New Roman"/>
          <w:b w:val="false"/>
          <w:bCs w:val="false"/>
        </w:rPr>
        <w:t xml:space="preserve"> – należy przez to rozumieć postępowanie zmierzające do wyboru brokera ubezpieczeniowego </w:t>
      </w:r>
    </w:p>
    <w:p>
      <w:pPr>
        <w:pStyle w:val="Tekstpodstawowy3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  <w:bCs w:val="false"/>
        </w:rPr>
        <w:t>Zamawiający</w:t>
      </w:r>
      <w:r>
        <w:rPr>
          <w:rFonts w:cs="Times New Roman" w:ascii="Times New Roman" w:hAnsi="Times New Roman"/>
          <w:b w:val="false"/>
        </w:rPr>
        <w:t xml:space="preserve"> – Miasto Skierniewice, ul. Rynek 1, 96-100 Skierniewice</w:t>
      </w:r>
    </w:p>
    <w:p>
      <w:pPr>
        <w:pStyle w:val="Tekstpodstawowy3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</w:rPr>
        <w:t>Wykonawca/Oferent</w:t>
      </w:r>
      <w:r>
        <w:rPr>
          <w:rFonts w:cs="Times New Roman" w:ascii="Times New Roman" w:hAnsi="Times New Roman"/>
          <w:b w:val="false"/>
          <w:bCs w:val="false"/>
        </w:rPr>
        <w:t xml:space="preserve"> – firma świadcząca usługi brokerskie, biorąca udział </w:t>
        <w:br/>
        <w:t>w konkursie;</w:t>
      </w:r>
    </w:p>
    <w:p>
      <w:pPr>
        <w:pStyle w:val="Tekstpodstawowy3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</w:rPr>
        <w:t>Broker</w:t>
      </w:r>
      <w:r>
        <w:rPr>
          <w:rFonts w:cs="Times New Roman" w:ascii="Times New Roman" w:hAnsi="Times New Roman"/>
          <w:b w:val="false"/>
          <w:bCs w:val="false"/>
        </w:rPr>
        <w:t xml:space="preserve"> –  osoba fizyczna lub prawna posiadająca wydane przez organ nadzoru zezwolenie na wykonywanie działalności brokerskiej wpisana do rejestru brokerów ubezpieczeniowych, </w:t>
      </w:r>
    </w:p>
    <w:p>
      <w:pPr>
        <w:pStyle w:val="Tekstpodstawowy3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</w:rPr>
        <w:t>Komisja</w:t>
      </w:r>
      <w:r>
        <w:rPr>
          <w:rFonts w:cs="Times New Roman" w:ascii="Times New Roman" w:hAnsi="Times New Roman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 xml:space="preserve">– </w:t>
      </w:r>
      <w:r>
        <w:rPr>
          <w:rFonts w:cs="Times New Roman" w:ascii="Times New Roman" w:hAnsi="Times New Roman"/>
          <w:b w:val="false"/>
          <w:bCs w:val="false"/>
        </w:rPr>
        <w:t>Komisja konkursowa powołana do przeprowadzenia Konkursu i działająca zgodnie z niniejszym Regulaminem.</w:t>
      </w:r>
    </w:p>
    <w:p>
      <w:pPr>
        <w:pStyle w:val="Tekstpodstawowy3"/>
        <w:numPr>
          <w:ilvl w:val="0"/>
          <w:numId w:val="11"/>
        </w:numPr>
        <w:autoSpaceDE w:val="fals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Jednostka samorządu terytorialnego</w:t>
      </w:r>
      <w:r>
        <w:rPr>
          <w:rFonts w:cs="Times New Roman" w:ascii="Times New Roman" w:hAnsi="Times New Roman"/>
          <w:b w:val="false"/>
        </w:rPr>
        <w:t xml:space="preserve"> – gmina, powiat, województwo (jednostką samorządu terytorialnego w myśl niniejszego Regulaminu nie są poszczególne jednostki organizacyjne gminy, powiatu bądź województwa),</w:t>
      </w:r>
    </w:p>
    <w:p>
      <w:pPr>
        <w:pStyle w:val="Tekstpodstawowy3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</w:rPr>
        <w:t>Zamówienie</w:t>
      </w:r>
      <w:r>
        <w:rPr>
          <w:rFonts w:cs="Times New Roman" w:ascii="Times New Roman" w:hAnsi="Times New Roman"/>
          <w:bCs w:val="false"/>
          <w:i/>
        </w:rPr>
        <w:t xml:space="preserve"> – </w:t>
      </w:r>
      <w:r>
        <w:rPr>
          <w:rFonts w:cs="Times New Roman" w:ascii="Times New Roman" w:hAnsi="Times New Roman"/>
          <w:b w:val="false"/>
          <w:bCs w:val="false"/>
        </w:rPr>
        <w:t>umowa nieodpłatna (zgodnie z przyjętą na rynku usług ubezpieczeniowych praktyką) zawieraną między Zamawiającym a Wykonawcą,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której przedmiotem są usługi w zakresie pośrednictwa ubezpieczeniowego świadczone zgodnie z ustawą z dnia 22 maja 2003 r. o pośrednictwie ubezpieczeniowym.</w:t>
      </w:r>
    </w:p>
    <w:p>
      <w:pPr>
        <w:pStyle w:val="Tekstpodstawowy3"/>
        <w:autoSpaceDE w:val="false"/>
        <w:ind w:left="3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/>
        <w:t xml:space="preserve">Do niniejszego Konkursu nie ma zastosowania ustawa z dnia 29 stycznia 2004 r. </w:t>
        <w:br/>
        <w:t>Prawo zamówień publicznych - Konkurs przeprowadzony jest na podstawie niniejszego Regulaminu oraz w oparciu o obowiązujące normy praw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/>
        <w:t xml:space="preserve">Postanowienia Regulaminu mają zastosowanie do prac Komisji powołanej w celu przeprowadzenia konkursu na wybór brokera ubezpieczeniowego świadczącego usługi </w:t>
        <w:br/>
        <w:t>w zakresie pośrednictwa ubezpieczeniow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/>
        <w:t>Konkurs ma charakter otwart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/>
        <w:t>Ogłoszenie o konkursie zostanie podane do publicznej wiadomości co najmniej 7 dni  przed wyznaczonym terminem składania ofer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/>
        <w:t>Ogłoszenie o konkursie zamieszcza się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 tablicy ogłoszeń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 stronie internetowej: http://www.bip.um.skierniewice.pl/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/>
        <w:t>Ogłoszenie zawierać będzie co najmniej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azwę i siedzibę Zamawiającego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kreślenie przedmiotu Konkursu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ermin i miejsce składania ofert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egulamin konkursu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Heading2"/>
        <w:tabs>
          <w:tab w:val="clear" w:pos="9072"/>
        </w:tabs>
        <w:rPr/>
      </w:pPr>
      <w:r>
        <w:rPr/>
        <w:t>PRZEDMIOT I ZAKRES ŚWIADCZENIA USŁUG PRZEZ BROKE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Przedmiotem Konkursu jest wybór brokera ubezpieczeniowego dla Urzędu Miasta Skierniewice, świadczącego usługi na podstawie ustawy z dnia 22 maja 2003 roku                   o pośrednictwie ubezpieczeniowym (Dz. U. z 2003 roku Nr 124, poz. 1154 z późn. zm.). Zakres świadczonych usług przez brokera ubezpieczeniowego na rzecz </w:t>
      </w:r>
      <w:r>
        <w:rPr>
          <w:bCs/>
        </w:rPr>
        <w:t xml:space="preserve">Zamawiającego  </w:t>
      </w:r>
      <w:r>
        <w:rPr/>
        <w:t>będzie obejmować w szczególności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Identyfikację i analizę ryzyka ubezpieczeniowego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 xml:space="preserve">Opracowanie i wdrożenie programu ubezpieczeniowego dostosowanego do potrzeb </w:t>
        <w:br/>
        <w:t>i możliwości Zamawiającego, uwzględniającego przede wszystkim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autoSpaceDE w:val="false"/>
        <w:ind w:left="1080" w:hanging="360"/>
        <w:jc w:val="both"/>
        <w:rPr/>
      </w:pPr>
      <w:r>
        <w:rPr/>
        <w:t>analizę zakresu i rodzajów ryzyka związanego Zamawiającego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autoSpaceDE w:val="false"/>
        <w:ind w:left="1080" w:hanging="360"/>
        <w:jc w:val="both"/>
        <w:rPr/>
      </w:pPr>
      <w:r>
        <w:rPr/>
        <w:t>podział na ryzyka podlegające i niepodlegające ubezpieczeniom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autoSpaceDE w:val="false"/>
        <w:ind w:left="1080" w:hanging="360"/>
        <w:jc w:val="both"/>
        <w:rPr/>
      </w:pPr>
      <w:r>
        <w:rPr/>
        <w:t>uzgodnienie programu z Zamawiającym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autoSpaceDE w:val="false"/>
        <w:ind w:left="1080" w:hanging="360"/>
        <w:jc w:val="both"/>
        <w:rPr/>
      </w:pPr>
      <w:r>
        <w:rPr/>
        <w:t>przedstawienie propozycji optymalnego programu ubezpieczeniowego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Nadzór nad bieżącą</w:t>
      </w:r>
      <w:r>
        <w:rPr>
          <w:color w:val="FF0000"/>
        </w:rPr>
        <w:t xml:space="preserve"> </w:t>
      </w:r>
      <w:r>
        <w:rPr/>
        <w:t>obsługą ubezpieczeń, w tym sprawdzanie poprawności polisy, kontrola terminów płatności składek ubezpieczeniowych, dokonywanie doubezpieczeń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Bieżącą analizę rynku ubezpieczeniowego pod względem kondycji finansowej poszczególnych ubezpieczycieli oraz możliwości i potrzeb wykorzystania korzystnych rozwiązań i ofert dla Zamawiającego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 xml:space="preserve">Przeprowadzenie w imieniu Zamawiającego procedury zgłaszania szkód, ich likwidacji, dochodzenia roszczeń, kontroli procedur szkodowych ubezpieczyciela oraz spraw spornych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Pośredniczenie w zawieraniu umów pomiędzy Ubezpieczycielem, a Ubezpieczającym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Merytoryczna ocena ofert w zakresie ubezpieczeń składanych Zamawiającemu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Negocjacje warunków umowy z wybranym Ubezpieczycielem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Doradztwo w wyborze wiarygodnego Ubezpieczyciela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Heading2"/>
        <w:tabs>
          <w:tab w:val="clear" w:pos="9072"/>
        </w:tabs>
        <w:autoSpaceDE w:val="false"/>
        <w:rPr/>
      </w:pPr>
      <w:r>
        <w:rPr/>
        <w:t>ISTOTNE POSTANOWIENIA UMOW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720" w:hanging="360"/>
        <w:jc w:val="both"/>
        <w:rPr/>
      </w:pPr>
      <w:r>
        <w:rPr/>
        <w:t xml:space="preserve">Zakres obsługi brokerskiej, o którym mowa w ust.1 niniejszego Regulaminu będzie integralną częścią umowy, jaką Zamawiający podpisze z Wykonawcą, którego oferta zostanie wybrana. Wykonawca ten zobowiązany jest przedstawić projekt takiej umowy w ofercie. Inne niż wskazane wyżej zapisy umowy zostaną ustalone w drodze negocjacji i prac zespołów prawnych Zamawiającego i Wykonawcy wyłonionego </w:t>
        <w:br/>
        <w:t>w Konkurs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720" w:hanging="360"/>
        <w:jc w:val="both"/>
        <w:rPr/>
      </w:pPr>
      <w:r>
        <w:rPr/>
        <w:t xml:space="preserve">Wyłoniony w drodze Konkursu Wykonawca będzie dla Zamawiającego świadczył usługi brokerskie w zakresie ubezpieczeń zgodnie z ustawą z dnia 22 maja 2003 r. </w:t>
        <w:br/>
        <w:t>o pośrednictwie ubezpieczeniowym (Dz. U. Nr 124 poz. 1154, z poźn. zm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720" w:hanging="360"/>
        <w:jc w:val="both"/>
        <w:rPr/>
      </w:pPr>
      <w:r>
        <w:rPr/>
        <w:t>Koszty powyższych czynności pokrywa Wykonawca ze środków własny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720" w:hanging="360"/>
        <w:jc w:val="both"/>
        <w:rPr/>
      </w:pPr>
      <w:r>
        <w:rPr/>
        <w:t>Wynagrodzenie Wykonawcy stanowić będzie prowizja brokerska wypłacona przez ubezpieczyciela wybranego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720" w:hanging="360"/>
        <w:jc w:val="both"/>
        <w:rPr/>
      </w:pPr>
      <w:r>
        <w:rPr/>
        <w:t>Umowa zostanie zawarta na okres jednego roku z możliwością jej rozwiązania bez podania przyczyny z zachowaniem trzymiesięcznego terminu wypowiedz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720" w:hanging="360"/>
        <w:jc w:val="both"/>
        <w:rPr/>
      </w:pPr>
      <w:r>
        <w:rPr/>
        <w:t>W przypadku rażącego naruszenia warunków umowy przez Wykonawcę, może ona zostać wypowiedziana przez Zamawiającego ze skutkiem natychmiastowy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720" w:hanging="360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720" w:hanging="360"/>
        <w:jc w:val="both"/>
        <w:rPr/>
      </w:pPr>
      <w:r>
        <w:rPr/>
        <w:t xml:space="preserve">W sprawach nieuregulowanych umową zastosowanie mają przepisy ustawy z dnia </w:t>
        <w:br/>
        <w:t>22 maja 2003 r. o pośrednictwie ubezpieczeniowym (Dz. U. Nr 124, poz. 1154 z poźn. zm.) oraz Kodeksu cywiln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720" w:hanging="360"/>
        <w:jc w:val="both"/>
        <w:rPr/>
      </w:pPr>
      <w:r>
        <w:rPr/>
        <w:t>Zamawiający zastrzega sobie prawo ostatecznego sformułowania treści umowy.              Do treści umowy mogą zostać wprowadzone tylko i wyłącznie takie postanowienia, które nie będą powodować sprzeczności umowy z warunkami i postanowieniami określonymi w niniejszym Regulaminie oraz z obowiązującymi przepisami prawa.</w:t>
      </w:r>
    </w:p>
    <w:p>
      <w:pPr>
        <w:pStyle w:val="Normal"/>
        <w:spacing w:before="6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Indent"/>
        <w:rPr/>
      </w:pPr>
      <w:r>
        <w:rPr/>
        <w:t>MINIMALNE WARUNKI STAWIANE OFERENTOM DOPUSZCZAJĄCE DO UDZIAŁU W KONKURSIE</w:t>
      </w:r>
    </w:p>
    <w:p>
      <w:pPr>
        <w:pStyle w:val="Normal"/>
        <w:spacing w:before="6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>
          <w:b/>
          <w:b/>
        </w:rPr>
      </w:pPr>
      <w:r>
        <w:rPr/>
        <w:t>Prowadzenie działalności na podstawie zezwolenia na prowadzenie działalności brokerskiej, wydanego przez właściwy organ nadzor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Prowadzenie działalności na rynku pośrednictwa ubezpieczeniowego nieprzerwanie od co najmniej 5 la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Posiadanie obowiązkowego ubezpieczenia odpowiedzialności cywilnej z tytułu wykonania działalności brokerskiej zgodnie z Rozporządzeniem Ministra Finansów z dnia 24 czerwca 2005 roku w sprawie obowiązkowego ubezpieczenia odpowiedzialności cywilnej z tytułu wykonywania działalności brokerskiej (Dz. U. z 2005 r. Nr 122 poz. 1028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>
          <w:bCs/>
        </w:rPr>
      </w:pPr>
      <w:r>
        <w:rPr/>
        <w:t>Posiadanie doświadczenia w zakresie obsługi brokerski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Dysponowanie odpowiednim potencjałem kadrowy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Posiadanie komórki likwidacji szkód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Oświadczą, że uczestniczyli w prowadzeniu likwidacji przynajmniej 50 szkód w okresie ostatnich 12 miesięc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Wykonawcy muszą znajdować się w sytuacji ekonomicznej i finansowej umożliwiającej wykonanie zamówienia, nie mogą być w stanie likwidacji lub upadłości, nie mogą zalegać </w:t>
        <w:br/>
        <w:t>z opłacaniem podatków, opłat oraz składek na ubezpieczenie zdrowotne i społeczn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Oświadczą, że prowadzili usługi brokerskie dla minimum 50 przedsiębiorstw/instytucji na terenie Kraj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Heading2"/>
        <w:tabs>
          <w:tab w:val="clear" w:pos="9072"/>
        </w:tabs>
        <w:rPr/>
      </w:pPr>
      <w:r>
        <w:rPr/>
        <w:t>DOKUMENTY, KTÓRE NALEŻY ZŁOŻYĆ DO OFERTY</w:t>
      </w:r>
    </w:p>
    <w:p>
      <w:pPr>
        <w:pStyle w:val="Heading3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Uzupełniony Formularz ofertowy – wg wzoru załącznika nr 1 do regulaminu konkur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y nie wcześniej niż                      6 miesięcy przed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Zezwolenie na prowadzenie działalności brokerskiej i oświadczenie Wykonawcy, że nie zostało ono cofnięt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Oświadczenie o prowadzeniu działalności brokerskiej nieprzerwanie od co najmniej 5 la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Kopie polis ubezpieczenia odpowiedzialności cywilnej z tytułu prowadzenia działalności brokerski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Oświadczenie o liczbie zatrudnionych przez Wykonawcę osób posiadających uprawnienia do wykonywania czynności brokerskich wraz z ich wykazem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Oświadczenie o posiadaniu komórki likwidacji szkód oraz o liczbie zatrudnionych w nim pracownik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Oświadczenie o liczbie szkód likwidowanych przez Wykonawcę w ostatnich                         12 miesiącach  – minimum 50 szkód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Projekt umowy brokerski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Oświadczenie o ilości prowadzonych usług brokerskich dla minimum                                   50 przedsiębiorstw/instytucji na terenie Kraj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Heading2"/>
        <w:tabs>
          <w:tab w:val="clear" w:pos="9072"/>
        </w:tabs>
        <w:rPr/>
      </w:pPr>
      <w:r>
        <w:rPr/>
        <w:t>OPIS PRZYGOTOWANIA OFERTY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Wykonawca w Konkursie składa tylko jedną ofertę zgodnie z wymaganiami określonymi </w:t>
        <w:br/>
        <w:t>w niniejszym Regulami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Oferta oraz wszystkie dołączone do niej dokumenty muszą być sporządzone w języku polskim, pismem maszynowym, w formie wydruku komputerowego lub inną trwałą </w:t>
        <w:br/>
        <w:t>i czytelną technik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Wszystkie dokumenty tworzące ofertę należy złożyć w oryginale lub w formie kopii potwierdzonej za zgodność z oryginałem przez osobę uprawnioną do reprezentowania Wykonawcy. Wszelkie oświadczenia muszą być podpisane przez osoby do tego uprawnion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Każda strona oferty oraz wymagane załączniki do oferty (oświadczenia i dokumenty) muszą być opatrzone podpisem Wykonawcy, bądź osoby przez niego upoważnionej. Zaleca się także ponumerowanie stron kolejnymi numeram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Zamawiający dopuszcza możliwość zmiany lub wycofania złożonej oferty przez Wykonawcę przed upływem terminu składania ofert, poprzez złożenie pisemnego oświadczenia o wycofaniu lub zmianie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Wykonawca nie może dokonać zmian ani też wycofać oferty po upływie terminu jej składa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W przypadku, gdy oferta, oświadczenia lub dokumenty zawierały informacje, stanowiące tajemnicę przedsiębiorstwa w rozumieniu przepisów o zwalczaniu nieuczciwej konkurencji, Wykonawca winien, nie później niż w terminie składania ofert, w sposób nie budzący wątpliwości zastrzec, które informacje stanowią tajemnice przedsiębiorstw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Oferent jest związany ofertą przez 30 dni od upływu terminu do składa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</w:rPr>
        <w:t>MIEJSCE ORAZ TERMIN SKŁADANIA I OTWARCIA OFERT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Ofertę w zaklejonej kopercie z dopiskiem: </w:t>
      </w:r>
      <w:r>
        <w:rPr>
          <w:b/>
        </w:rPr>
        <w:t xml:space="preserve">„Konkurs na wybór brokera ubezpieczeniowego” </w:t>
      </w:r>
      <w:r>
        <w:rPr/>
        <w:t xml:space="preserve">należy złożyć w sekretariacie  </w:t>
      </w:r>
      <w:r>
        <w:rPr>
          <w:szCs w:val="22"/>
        </w:rPr>
        <w:t>Urzędu Miasta Skierniewice – pokój nr 14.</w:t>
      </w:r>
    </w:p>
    <w:p>
      <w:pPr>
        <w:pStyle w:val="Normal"/>
        <w:autoSpaceDE w:val="false"/>
        <w:ind w:left="360" w:hanging="0"/>
        <w:jc w:val="both"/>
        <w:rPr/>
      </w:pPr>
      <w:r>
        <w:rPr/>
        <w:t>lub przesłać na adres: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Urząd Miasta Skierniewice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ul. Rynek 1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96-100 Skierniewice</w:t>
      </w:r>
    </w:p>
    <w:p>
      <w:pPr>
        <w:pStyle w:val="Normal"/>
        <w:autoSpaceDE w:val="false"/>
        <w:ind w:firstLine="360"/>
        <w:jc w:val="both"/>
        <w:rPr/>
      </w:pPr>
      <w:r>
        <w:rPr/>
        <w:t>w terminie najpóźniej do dnia 30 listopada 2012 r., do godz. 10.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Oferty złożone po tym terminie nie będą rozpatrywane.</w:t>
      </w:r>
    </w:p>
    <w:p>
      <w:pPr>
        <w:pStyle w:val="Normal"/>
        <w:autoSpaceDE w:val="false"/>
        <w:ind w:firstLine="360"/>
        <w:jc w:val="both"/>
        <w:rPr/>
      </w:pPr>
      <w:r>
        <w:rPr/>
        <w:t>Otwarcie ofert nastąpi w dniu 30 listopada 2012 r., o godz. 10.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SÓB WYŁONIENIA OFEREN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bCs/>
        </w:rPr>
        <w:t xml:space="preserve">Każdy oferent może maksymalnie uzyskać 110 punktów za kryteria zamieszczone </w:t>
        <w:br/>
        <w:t xml:space="preserve">w </w:t>
      </w:r>
      <w:r>
        <w:rPr/>
        <w:t>§ 10</w:t>
      </w:r>
      <w:r>
        <w:rPr>
          <w:b/>
          <w:bCs/>
        </w:rPr>
        <w:t xml:space="preserve"> </w:t>
      </w:r>
      <w:r>
        <w:rPr>
          <w:bCs/>
        </w:rPr>
        <w:t>niniejszego Regulaminu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bCs/>
        </w:rPr>
      </w:pPr>
      <w:r>
        <w:rPr>
          <w:bCs/>
        </w:rPr>
        <w:t>Wyboru Oferenta dokona Komisja konkursowa powołana przez Zamawiającego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bCs/>
        </w:rPr>
      </w:pPr>
      <w:r>
        <w:rPr>
          <w:bCs/>
        </w:rPr>
        <w:t>Prowadzone postępowanie jest jawne jednak Komisja konkursowa będzie wykonywała swoje czynności na posiedzeniach zamkniętych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bCs/>
        </w:rPr>
      </w:pPr>
      <w:r>
        <w:rPr>
          <w:bCs/>
        </w:rPr>
        <w:t>Komisja bada czy oferent przystępujący do Konkursu spełnia warunki formalne wymagane od Wykonawców; oferta nie spełniająca warunków zostanie odrzucona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bCs/>
        </w:rPr>
      </w:pPr>
      <w:r>
        <w:rPr>
          <w:bCs/>
        </w:rPr>
        <w:t>W toku badania złożonych ofert Komisja konkursowa może żądać udzielenia wyjaśnień, co do treści złożonej oferty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bCs/>
        </w:rPr>
      </w:pPr>
      <w:r>
        <w:rPr>
          <w:bCs/>
        </w:rPr>
        <w:t>Oferty, które będą spełniały warunki określone w Regulaminie Konkursu, będą poddane ocenie według ustalonych kryteriów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bCs/>
        </w:rPr>
        <w:t xml:space="preserve">Zamawiający zastrzega sobie możliwość wezwania Oferenta do złożenia wyjaśnień dotyczących oświadczeń i dokumentów, o których mowa w </w:t>
      </w:r>
      <w:r>
        <w:rPr/>
        <w:t>§6</w:t>
      </w:r>
      <w:r>
        <w:rPr>
          <w:b/>
          <w:bCs/>
        </w:rPr>
        <w:t xml:space="preserve"> </w:t>
      </w:r>
      <w:r>
        <w:rPr>
          <w:bCs/>
        </w:rPr>
        <w:t xml:space="preserve">Regulaminu </w:t>
        <w:br/>
        <w:t>w wyznaczonym przez siebie terminie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bCs/>
        </w:rPr>
      </w:pPr>
      <w:r>
        <w:rPr>
          <w:bCs/>
        </w:rPr>
        <w:t>Wybór oferty dokonanej przez Komisję konkursową ostatecznie zatwierdzi Prezydent Miasta Skierniewice lub osoba przez niego upoważniona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bCs/>
        </w:rPr>
      </w:pPr>
      <w:r>
        <w:rPr>
          <w:bCs/>
        </w:rPr>
        <w:t xml:space="preserve">Konkurs jest ważny choćby wpłynęła tylko jedna oferta spełniająca wymagania niniejszego Regulaminu. </w:t>
      </w:r>
    </w:p>
    <w:p>
      <w:pPr>
        <w:pStyle w:val="Normal"/>
        <w:ind w:left="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YTERIA WYBORU</w:t>
      </w:r>
    </w:p>
    <w:p>
      <w:pPr>
        <w:pStyle w:val="Normal"/>
        <w:ind w:left="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 celu wyboru najkorzystniejszej oferty Zamawiający przyjął następujące kryteria oceny. Punkty uzyskane za każde kryterium podlegają zsumowaniu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Liczba jednostek samorządu terytorialnego (gmin, powiatów i województw), dla których Wykonawca na podstawie zawartej umowy świadczy usługi brokerskie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1 - 10 samorządów – 5 pkt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11 – 20 samorządów – 10 pkt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21 i więcej</w:t>
        <w:tab/>
        <w:t>– 15 pkt.</w:t>
      </w:r>
    </w:p>
    <w:p>
      <w:pPr>
        <w:pStyle w:val="Normal"/>
        <w:ind w:left="1695" w:hanging="0"/>
        <w:jc w:val="both"/>
        <w:rPr/>
      </w:pPr>
      <w:r>
        <w:rPr/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dległość siedziby (oddziału, placówki) Wykonawcy od siedziby Zamawiającego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owyżej 10-20 km – 5 pkt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owyżej 5-10 km – 10 pkt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do 1 km – 15 pkt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Liczba szkód likwidowanych przez Wykonawcę w ostatnich 12 m-c: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10- 50 szkód – 2 pkt,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51–100 szkód – 5 pkt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owyżej 100 szkód – 10 pkt.</w:t>
      </w:r>
    </w:p>
    <w:p>
      <w:pPr>
        <w:pStyle w:val="Normal"/>
        <w:ind w:left="1695" w:hanging="0"/>
        <w:jc w:val="both"/>
        <w:rPr/>
      </w:pPr>
      <w:r>
        <w:rPr/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Liczba zatrudnionych przez Wykonawcę osób posiadających uprawnienia do wykonywania czynności brokerskich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1 brokerów – 2 pkt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2 brokerów  – 5 pkt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3 brokerów i więcej – 10 pkt, </w:t>
      </w:r>
    </w:p>
    <w:p>
      <w:pPr>
        <w:pStyle w:val="Normal"/>
        <w:ind w:left="1695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Liczba zatrudnionych innych osób niż osoby posiadające uprawnienia do wykonywania czynności brokerskich na podstawie umowy o pracę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/>
        <w:t>3 - 10 osób – 10 pkt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/>
        <w:t>11-20 osób – 15 pkt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21 i więcej osób – 20 pkt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Doświadczenie na rynku – okres prowadzenia działalności brokerskiej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>a)      3–5 lat – 5 pkt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ab/>
        <w:t xml:space="preserve">    b)     6-10 lat – 10 pkt,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c)     11 lat i więcej – 15 pkt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44" w:leader="none"/>
        </w:tabs>
        <w:jc w:val="both"/>
        <w:rPr>
          <w:b/>
          <w:b/>
        </w:rPr>
      </w:pPr>
      <w:r>
        <w:rPr>
          <w:b/>
          <w:bCs/>
        </w:rPr>
        <w:t>Wysokość sumy gwarancyjnej polisy odpowiedzialności cywilnej z tytułu prowadzenia działalności brokerskiej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jc w:val="both"/>
        <w:rPr/>
      </w:pPr>
      <w:r>
        <w:rPr/>
        <w:t>0,5–1 mln euro - 2 pkt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jc w:val="both"/>
        <w:rPr/>
      </w:pPr>
      <w:r>
        <w:rPr/>
        <w:t>1,5 – 2,0 mln euro  - 5 pkt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jc w:val="both"/>
        <w:rPr/>
      </w:pPr>
      <w:r>
        <w:rPr/>
        <w:t>2,0 mln euro i więcej – 10 pkt,</w:t>
      </w:r>
    </w:p>
    <w:p>
      <w:pPr>
        <w:pStyle w:val="Normal"/>
        <w:tabs>
          <w:tab w:val="clear" w:pos="708"/>
          <w:tab w:val="left" w:pos="1134" w:leader="none"/>
        </w:tabs>
        <w:ind w:left="1695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Liczba przedsiębiorców i instytucji obsługiwanych na terenie kraju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jc w:val="both"/>
        <w:rPr/>
      </w:pPr>
      <w:r>
        <w:rPr/>
        <w:t>50-150 przedsiębiorstw – 5 pkt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jc w:val="both"/>
        <w:rPr/>
      </w:pPr>
      <w:r>
        <w:rPr/>
        <w:t>151-350 przedsiębiorstw – 10 pkt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jc w:val="both"/>
        <w:rPr/>
      </w:pPr>
      <w:r>
        <w:rPr/>
        <w:t>powyżej 351 przedsiębiorstw – 15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uzyskania równej ilości punktów przez więcej niż jednego Wykonawcę </w:t>
        <w:br/>
        <w:t xml:space="preserve">o wyborze brokera zdecyduje komisja w głosowaniu, po przeprowadzeniu rozmów </w:t>
        <w:br/>
        <w:t>z zaproszonymi na te okoliczności przedstawicielami firm broker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420"/>
        <w:jc w:val="both"/>
        <w:rPr/>
      </w:pPr>
      <w:r>
        <w:rPr/>
        <w:t>Zamawiający podejmie współpracę z Wykonawcą, który uzyska największą liczbę punktów w terminie do 5 dni od daty ogłoszenia wynik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420"/>
        <w:jc w:val="both"/>
        <w:rPr/>
      </w:pPr>
      <w:r>
        <w:rPr/>
        <w:t>Zamawiający zastrzega sobie prawo do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dokonania zmiany warunków Konkursu, jednak nie później niż przed upływem terminu składania ofert, z możliwością jednoczesnego przedłużenia terminu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unieważnienia lub odstąpienia od Konkursu bez podania przyczyny w każdym termi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420"/>
        <w:jc w:val="both"/>
        <w:rPr/>
      </w:pPr>
      <w:r>
        <w:rPr/>
        <w:t xml:space="preserve"> </w:t>
      </w:r>
      <w:r>
        <w:rPr/>
        <w:t>Zamawiający jednocześnie informuje, że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będzie udzielał wyjaśnień dotyczących treści Regulaminu Konkursu, przy czym pytania należy przesyłać w formie pisemnej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oferta nie spełniająca warunków wymaganych (minimalnych) w Regulaminie Konkursu zostanie odrzucon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z tytułu odrzucenia oferty nie przysługują Wykonawcy żadne roszczeni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Zamawiający nie zwraca Wykonawcy dokumentów przedłożonych w ramach niniejszego Konkurs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420"/>
        <w:jc w:val="both"/>
        <w:rPr>
          <w:u w:val="single"/>
        </w:rPr>
      </w:pPr>
      <w:r>
        <w:rPr/>
        <w:t>Ogłoszenie o wyniku Konkursu zostanie umieszczone na stronie  http://www.bip.um.skierniewice.pl/</w:t>
      </w:r>
    </w:p>
    <w:p>
      <w:pPr>
        <w:pStyle w:val="Normal"/>
        <w:ind w:left="-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Załącznik nr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do Regulaminu konkursu ofert </w:t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na wybór brokera ubezpieczeniowego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FORMULARZ OFERTOWY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onkurs ofert na wybór brokera ubezpieczeniowego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la Urzędu Miasta Skierniewice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. Zarejestrowana nazwa Wykonawcy 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…………………………………………………………………………………</w:t>
      </w:r>
      <w:r>
        <w:rPr>
          <w:b/>
          <w:szCs w:val="22"/>
        </w:rPr>
        <w:t>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>…………………………………………………………………………………</w:t>
      </w:r>
      <w:r>
        <w:rPr>
          <w:b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2. Adres Wykonawcy :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…………………………………………………………………………………</w:t>
      </w:r>
      <w:r>
        <w:rPr>
          <w:b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…………………………………………………………………………………</w:t>
      </w:r>
      <w:r>
        <w:rPr>
          <w:b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3. NIP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…………………………………………………………………………………</w:t>
      </w:r>
      <w:r>
        <w:rPr>
          <w:b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  <w:t>4.REGON</w:t>
      </w:r>
    </w:p>
    <w:p>
      <w:pPr>
        <w:pStyle w:val="Normal"/>
        <w:spacing w:lineRule="auto" w:line="360"/>
        <w:jc w:val="both"/>
        <w:rPr>
          <w:b/>
          <w:b/>
          <w:szCs w:val="22"/>
          <w:lang w:val="de-DE"/>
        </w:rPr>
      </w:pPr>
      <w:r>
        <w:rPr>
          <w:b/>
          <w:szCs w:val="22"/>
        </w:rPr>
        <w:t>…………………………………………………………………………………</w:t>
      </w:r>
      <w:r>
        <w:rPr>
          <w:b/>
          <w:szCs w:val="22"/>
        </w:rPr>
        <w:t>........................</w:t>
      </w:r>
    </w:p>
    <w:p>
      <w:pPr>
        <w:pStyle w:val="Normal"/>
        <w:spacing w:lineRule="auto" w:line="360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  <w:t>5. Numer telefonu /faxu/e-mail …………………………………………………………………………………........................</w:t>
      </w:r>
    </w:p>
    <w:p>
      <w:pPr>
        <w:pStyle w:val="Normal"/>
        <w:spacing w:lineRule="auto" w:line="360"/>
        <w:ind w:left="360" w:right="51" w:hanging="360"/>
        <w:jc w:val="both"/>
        <w:rPr/>
      </w:pPr>
      <w:r>
        <w:rPr>
          <w:b/>
          <w:szCs w:val="22"/>
        </w:rPr>
        <w:t xml:space="preserve">6. </w:t>
      </w:r>
      <w:r>
        <w:rPr>
          <w:bCs/>
          <w:szCs w:val="22"/>
        </w:rPr>
        <w:t>Niniejszym składamy ofertę w konkursie na wybór brokera ubezpieczeniowego dla Urzędu Miasta Skierniewice w zakresie świadczenia usług pośrednictwa ubezpieczeniowego zgodnie z ustawą z dnia 22 maja 2003 r. o pośrednictwie ubezpieczeniowym (Dz. U. Nr 124, poz. 1154 z poźn. zm.) - w terminach i na warunkach określonych w Regulaminie Konkursu.</w:t>
      </w:r>
    </w:p>
    <w:p>
      <w:pPr>
        <w:pStyle w:val="Tekstblokowy"/>
        <w:rPr>
          <w:b w:val="false"/>
          <w:b w:val="false"/>
        </w:rPr>
      </w:pPr>
      <w:r>
        <w:rPr/>
        <w:t xml:space="preserve">7. Upoważniamy </w:t>
      </w:r>
    </w:p>
    <w:p>
      <w:pPr>
        <w:pStyle w:val="Tekstblokowy"/>
        <w:rPr>
          <w:bCs/>
        </w:rPr>
      </w:pPr>
      <w:r>
        <w:rPr>
          <w:bCs/>
          <w:lang w:val="de-DE"/>
        </w:rPr>
        <w:t>…………………………………………………………………………………</w:t>
      </w:r>
      <w:r>
        <w:rPr>
          <w:bCs/>
          <w:lang w:val="de-DE"/>
        </w:rPr>
        <w:t>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 reprezentowania Wykonawcy w Konkursie (w załączeniu stosowne pełnomocnictw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8. Niniejszą ofertę składamy na  ........................... kolejno ponumerowanych stronach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9. </w:t>
      </w:r>
      <w:r>
        <w:rPr>
          <w:color w:val="000000"/>
          <w:szCs w:val="22"/>
        </w:rPr>
        <w:t>Spełniamy kryteria wyboru, o których mowa w</w:t>
      </w:r>
      <w:r>
        <w:rPr>
          <w:color w:val="FF0000"/>
          <w:szCs w:val="22"/>
        </w:rPr>
        <w:t xml:space="preserve"> </w:t>
      </w:r>
      <w:r>
        <w:rPr>
          <w:b/>
          <w:bCs/>
          <w:color w:val="000000"/>
          <w:szCs w:val="22"/>
        </w:rPr>
        <w:t xml:space="preserve">§10 pkt. 1-8 </w:t>
      </w:r>
      <w:r>
        <w:rPr>
          <w:color w:val="000000"/>
          <w:szCs w:val="22"/>
        </w:rPr>
        <w:t xml:space="preserve">regulaminu konkursu (wybrane kryterium należy zaznaczyć poprzez wpisanie znaku X):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Liczba jednostek samorządu terytorialnego (gmin, powiatów i województw),                                    dla których Wykonawca na podstawie zawartej umowy świadczy usługi brokerskie: 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2"/>
        <w:spacing w:lineRule="auto" w:line="240" w:before="0" w:after="0"/>
        <w:ind w:firstLine="36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172085" cy="162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0.75pt;margin-top:-0.75pt;width:13.5pt;height:12.7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a) 1 - 3 samorządów – 5 pkt,</w:t>
      </w:r>
    </w:p>
    <w:p>
      <w:pPr>
        <w:pStyle w:val="Tekstpodstawowy2"/>
        <w:spacing w:lineRule="auto" w:line="240" w:before="0" w:after="0"/>
        <w:ind w:firstLine="36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0</wp:posOffset>
                </wp:positionV>
                <wp:extent cx="172085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0.45pt;width:13.5pt;height:12.7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 xml:space="preserve">b) 4 – 6 samorządów – 10 pkt, </w:t>
      </w:r>
    </w:p>
    <w:p>
      <w:pPr>
        <w:pStyle w:val="Tekstpodstawowy2"/>
        <w:spacing w:lineRule="auto" w:line="240" w:before="0" w:after="0"/>
        <w:ind w:firstLine="36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1115</wp:posOffset>
                </wp:positionV>
                <wp:extent cx="172085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2.4pt;width:13.5pt;height:12.7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c) 7 i więcej</w:t>
        <w:tab/>
        <w:t>– 15 pk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Odległość siedziby (oddziału, placówki) Wykonawcy od siedziby Zamawiającego:</w:t>
      </w:r>
    </w:p>
    <w:p>
      <w:pPr>
        <w:pStyle w:val="Tekstpodstawowy2"/>
        <w:spacing w:lineRule="auto" w:line="240" w:before="0" w:after="0"/>
        <w:ind w:firstLine="36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72085" cy="162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71280" bIns="71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75pt;width:13.5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a) powyżej 10-20 km – 5 pkt</w:t>
      </w:r>
    </w:p>
    <w:p>
      <w:pPr>
        <w:pStyle w:val="Tekstpodstawowy2"/>
        <w:spacing w:lineRule="auto" w:line="240" w:before="0" w:after="0"/>
        <w:ind w:firstLine="36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72085" cy="1625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71280" bIns="71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7pt;width:13.5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b) powyżej 5-10 km – 10 pkt,</w:t>
      </w:r>
    </w:p>
    <w:p>
      <w:pPr>
        <w:pStyle w:val="Tekstpodstawowy2"/>
        <w:spacing w:lineRule="auto" w:line="240" w:before="0" w:after="0"/>
        <w:ind w:firstLine="36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72085" cy="162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71280" bIns="71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9pt;width:13.5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c) do 1 km – 15 pkt.</w:t>
      </w:r>
    </w:p>
    <w:p>
      <w:pPr>
        <w:pStyle w:val="Tekstpodstawowy2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Liczba szkód likwidowanych przez Wykonawcę w ostatnich 12 m-c: </w:t>
      </w:r>
    </w:p>
    <w:p>
      <w:pPr>
        <w:pStyle w:val="Tekstpodstawowy2"/>
        <w:spacing w:lineRule="auto" w:line="240" w:before="0" w:after="0"/>
        <w:ind w:firstLine="36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72085" cy="1625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71280" bIns="71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75pt;width:13.5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 xml:space="preserve">a) 10- 50 szkód – 2 pkt, </w:t>
      </w:r>
    </w:p>
    <w:p>
      <w:pPr>
        <w:pStyle w:val="Tekstpodstawowy2"/>
        <w:spacing w:lineRule="auto" w:line="240" w:before="0" w:after="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34925</wp:posOffset>
                </wp:positionV>
                <wp:extent cx="172085" cy="1625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71280" bIns="71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2.7pt;width:13.5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b) 51–100 szkód – 5 pkt,</w:t>
      </w:r>
    </w:p>
    <w:p>
      <w:pPr>
        <w:pStyle w:val="Tekstpodstawowy2"/>
        <w:spacing w:lineRule="auto" w:line="240" w:before="0" w:after="0"/>
        <w:ind w:firstLine="36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59690</wp:posOffset>
                </wp:positionV>
                <wp:extent cx="172085" cy="1625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71280" bIns="71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4.65pt;width:13.5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c) powyżej 100 szkód – 10 pk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Liczba zatrudnionych przez Wykonawcę osób posiadających uprawnienia                                        do wykonywania czynności brokerskich: </w:t>
      </w:r>
    </w:p>
    <w:p>
      <w:pPr>
        <w:pStyle w:val="Tekstpodstawowy2"/>
        <w:spacing w:lineRule="auto" w:line="240" w:before="0" w:after="0"/>
        <w:ind w:firstLine="36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6350</wp:posOffset>
                </wp:positionV>
                <wp:extent cx="172085" cy="1625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71280" bIns="71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0.45pt;width:13.5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a) 1 brokerów – 2 pkt,</w:t>
      </w:r>
    </w:p>
    <w:p>
      <w:pPr>
        <w:pStyle w:val="Tekstpodstawowy2"/>
        <w:spacing w:lineRule="auto" w:line="240" w:before="0" w:after="0"/>
        <w:ind w:firstLine="36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31115</wp:posOffset>
                </wp:positionV>
                <wp:extent cx="172085" cy="1625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71280" bIns="71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2.4pt;width:13.5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b) 2 brokerów  – 5 pkt,</w:t>
      </w:r>
    </w:p>
    <w:p>
      <w:pPr>
        <w:pStyle w:val="Tekstpodstawowy2"/>
        <w:spacing w:lineRule="auto" w:line="240" w:before="0" w:after="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55880</wp:posOffset>
                </wp:positionV>
                <wp:extent cx="172085" cy="1625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71280" bIns="71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4.35pt;width:13.5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 xml:space="preserve">c) 3 brokerów i więcej – 10 pkt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Liczba zatrudnionych innych osób niż osoby posiadające uprawnienia                                             do wykonywania czynności brokerskich na podstawie umowy o pracę: </w:t>
      </w:r>
    </w:p>
    <w:p>
      <w:pPr>
        <w:pStyle w:val="Normal"/>
        <w:ind w:firstLine="36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-6350</wp:posOffset>
                </wp:positionV>
                <wp:extent cx="172085" cy="1625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71280" bIns="71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-0.55pt;width:13.5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 xml:space="preserve"> </w:t>
      </w:r>
      <w:r>
        <w:rPr>
          <w:szCs w:val="22"/>
        </w:rPr>
        <w:t>a) 3—10 osób – 10 pkt,</w:t>
      </w:r>
    </w:p>
    <w:p>
      <w:pPr>
        <w:pStyle w:val="Normal"/>
        <w:ind w:firstLine="36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18415</wp:posOffset>
                </wp:positionV>
                <wp:extent cx="172085" cy="1625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71280" bIns="71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1.4pt;width:13.5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 xml:space="preserve"> </w:t>
      </w:r>
      <w:r>
        <w:rPr>
          <w:szCs w:val="22"/>
        </w:rPr>
        <w:t>b) 11-20 osób – 15 pkt,</w: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43180</wp:posOffset>
                </wp:positionV>
                <wp:extent cx="172085" cy="1625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71280" bIns="71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3.35pt;width:13.5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 xml:space="preserve"> </w:t>
      </w:r>
      <w:r>
        <w:rPr>
          <w:szCs w:val="22"/>
        </w:rPr>
        <w:t>c) 21 i więcej osób – 20 pkt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szCs w:val="22"/>
        </w:rPr>
        <w:t>Doświadczenie na rynku – okres prowadzenia działalności brokerskiej:</w:t>
      </w:r>
    </w:p>
    <w:p>
      <w:pPr>
        <w:pStyle w:val="Normal"/>
        <w:ind w:firstLine="426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3175</wp:posOffset>
                </wp:positionV>
                <wp:extent cx="172085" cy="1625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71280" bIns="71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0.2pt;width:13.5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a) 3–5 lat – 5 pkt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27940</wp:posOffset>
                </wp:positionV>
                <wp:extent cx="172085" cy="1625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71280" bIns="71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2.15pt;width:13.5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b) 6-10 lat – 10 pkt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62230</wp:posOffset>
                </wp:positionV>
                <wp:extent cx="172085" cy="1625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71280" bIns="71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4.85pt;width:13.5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c) 11 lat i więcej – 15 pkt.</w:t>
      </w:r>
    </w:p>
    <w:p>
      <w:pPr>
        <w:pStyle w:val="WWTekstpodstawowy2"/>
        <w:widowControl/>
        <w:tabs>
          <w:tab w:val="clear" w:pos="708"/>
          <w:tab w:val="left" w:pos="851" w:leader="none"/>
          <w:tab w:val="left" w:pos="1134" w:leader="none"/>
        </w:tabs>
        <w:suppressAutoHyphens w:val="false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jc w:val="both"/>
        <w:rPr/>
      </w:pPr>
      <w:r>
        <w:rPr>
          <w:b/>
          <w:bCs/>
          <w:szCs w:val="22"/>
        </w:rPr>
        <w:t>Wysokość sumy gwarancyjnej polisy odpowiedzialności cywilnej z tytułu prowadzenia działalności brokerskiej:</w:t>
      </w:r>
    </w:p>
    <w:p>
      <w:pPr>
        <w:pStyle w:val="Normal"/>
        <w:tabs>
          <w:tab w:val="clear" w:pos="708"/>
          <w:tab w:val="left" w:pos="3544" w:leader="none"/>
        </w:tabs>
        <w:ind w:firstLine="36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-635</wp:posOffset>
                </wp:positionV>
                <wp:extent cx="172085" cy="1625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71280" bIns="71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-0.1pt;width:13.5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 xml:space="preserve"> </w:t>
      </w:r>
      <w:r>
        <w:rPr>
          <w:szCs w:val="22"/>
        </w:rPr>
        <w:t>a) 0,5–1 mln euro - 2 pkt,</w:t>
      </w:r>
    </w:p>
    <w:p>
      <w:pPr>
        <w:pStyle w:val="WWTekstpodstawowy2"/>
        <w:widowControl/>
        <w:tabs>
          <w:tab w:val="clear" w:pos="708"/>
          <w:tab w:val="left" w:pos="284" w:leader="none"/>
          <w:tab w:val="left" w:pos="3544" w:leader="none"/>
        </w:tabs>
        <w:suppressAutoHyphens w:val="false"/>
        <w:rPr>
          <w:rFonts w:eastAsia="Times New Roman"/>
          <w:kern w:val="0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14605</wp:posOffset>
                </wp:positionV>
                <wp:extent cx="172085" cy="1625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71280" bIns="71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1.1pt;width:13.5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szCs w:val="22"/>
          <w:lang w:eastAsia="pl-PL"/>
        </w:rPr>
        <w:tab/>
        <w:t xml:space="preserve">  b) 1,5 – 2,0 mln euro  - 5 pkt,</w:t>
      </w:r>
    </w:p>
    <w:p>
      <w:pPr>
        <w:pStyle w:val="WWTekstpodstawowy2"/>
        <w:widowControl/>
        <w:tabs>
          <w:tab w:val="clear" w:pos="708"/>
          <w:tab w:val="left" w:pos="284" w:leader="none"/>
        </w:tabs>
        <w:suppressAutoHyphens w:val="false"/>
        <w:rPr>
          <w:rFonts w:eastAsia="Times New Roman"/>
          <w:b/>
          <w:b/>
          <w:bCs/>
          <w:kern w:val="0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39370</wp:posOffset>
                </wp:positionV>
                <wp:extent cx="172085" cy="1625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71280" bIns="71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3.05pt;width:13.5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szCs w:val="22"/>
          <w:lang w:eastAsia="pl-PL"/>
        </w:rPr>
        <w:tab/>
        <w:t xml:space="preserve">  c)  2,0 mln euro i więcej – 10 pkt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/>
          <w:b/>
          <w:bCs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85</wp:posOffset>
                </wp:positionH>
                <wp:positionV relativeFrom="paragraph">
                  <wp:posOffset>165100</wp:posOffset>
                </wp:positionV>
                <wp:extent cx="172085" cy="1625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71280" bIns="71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55pt;margin-top:12.95pt;width:13.5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2"/>
        </w:rPr>
        <w:t>Liczba przedsiębiorstw i instytucji obsługiwanych na terenie kraju: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>
          <w:szCs w:val="22"/>
        </w:rPr>
      </w:pPr>
      <w:r>
        <w:rPr>
          <w:szCs w:val="22"/>
        </w:rPr>
        <w:t>a) 50-150 przedsiębiorstw – 5 pkt,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</wp:posOffset>
                </wp:positionH>
                <wp:positionV relativeFrom="paragraph">
                  <wp:posOffset>14605</wp:posOffset>
                </wp:positionV>
                <wp:extent cx="172085" cy="1625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71280" bIns="71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55pt;margin-top:1.1pt;width:13.5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b) 151-350 przedsiębiorstw – 10 pkt,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85</wp:posOffset>
                </wp:positionH>
                <wp:positionV relativeFrom="paragraph">
                  <wp:posOffset>39370</wp:posOffset>
                </wp:positionV>
                <wp:extent cx="172085" cy="1625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71280" bIns="71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55pt;margin-top:3.05pt;width:13.5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 xml:space="preserve"> </w:t>
      </w:r>
      <w:r>
        <w:rPr>
          <w:szCs w:val="22"/>
        </w:rPr>
        <w:t>c)  powyżej 351 przedsiębiorstw – 15 pkt.</w:t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9.  Załącznikami do niniejszej oferty, stanowiącymi jej integralną część zgodnie  </w:t>
      </w:r>
      <w:r>
        <w:rPr>
          <w:b/>
          <w:bCs/>
          <w:szCs w:val="22"/>
        </w:rPr>
        <w:t>§</w:t>
      </w:r>
      <w:r>
        <w:rPr>
          <w:b/>
          <w:szCs w:val="22"/>
        </w:rPr>
        <w:t xml:space="preserve"> 6 regulaminu, są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Cs w:val="22"/>
        </w:rPr>
      </w:pPr>
      <w:r>
        <w:rPr>
          <w:b/>
          <w:szCs w:val="22"/>
        </w:rPr>
        <w:t>…………………………………………………………</w:t>
      </w:r>
      <w:r>
        <w:rPr>
          <w:b/>
          <w:szCs w:val="22"/>
        </w:rPr>
        <w:t>.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Cs w:val="22"/>
        </w:rPr>
      </w:pPr>
      <w:r>
        <w:rPr>
          <w:b/>
          <w:szCs w:val="22"/>
        </w:rPr>
        <w:t>…………………………………………………………</w:t>
      </w:r>
      <w:r>
        <w:rPr>
          <w:b/>
          <w:szCs w:val="22"/>
        </w:rPr>
        <w:t>.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Cs w:val="22"/>
        </w:rPr>
      </w:pPr>
      <w:r>
        <w:rPr>
          <w:b/>
          <w:szCs w:val="22"/>
        </w:rPr>
        <w:t>…………………………………………………………</w:t>
      </w:r>
      <w:r>
        <w:rPr>
          <w:b/>
          <w:szCs w:val="22"/>
        </w:rPr>
        <w:t>.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Cs w:val="22"/>
        </w:rPr>
      </w:pPr>
      <w:r>
        <w:rPr>
          <w:b/>
          <w:szCs w:val="22"/>
        </w:rPr>
        <w:t>…………………………………………………………</w:t>
      </w:r>
      <w:r>
        <w:rPr>
          <w:b/>
          <w:szCs w:val="22"/>
        </w:rPr>
        <w:t>.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b/>
          <w:szCs w:val="22"/>
        </w:rPr>
        <w:t>…………………………………………………………</w:t>
      </w:r>
      <w:r>
        <w:rPr>
          <w:b/>
          <w:szCs w:val="22"/>
        </w:rPr>
        <w:t>.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Cs w:val="22"/>
        </w:rPr>
      </w:pPr>
      <w:r>
        <w:rPr>
          <w:b/>
          <w:szCs w:val="22"/>
        </w:rPr>
        <w:t>…………………………………………………………</w:t>
      </w:r>
      <w:r>
        <w:rPr>
          <w:b/>
          <w:szCs w:val="22"/>
        </w:rPr>
        <w:t>.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Cs w:val="22"/>
        </w:rPr>
      </w:pPr>
      <w:r>
        <w:rPr>
          <w:b/>
          <w:szCs w:val="22"/>
        </w:rPr>
        <w:t>…………………………………………………………</w:t>
      </w:r>
      <w:r>
        <w:rPr>
          <w:b/>
          <w:szCs w:val="22"/>
        </w:rPr>
        <w:t>.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Cs w:val="22"/>
        </w:rPr>
      </w:pPr>
      <w:r>
        <w:rPr>
          <w:b/>
          <w:szCs w:val="22"/>
        </w:rPr>
        <w:t>…………………………………………………………</w:t>
      </w:r>
      <w:r>
        <w:rPr>
          <w:b/>
          <w:szCs w:val="22"/>
        </w:rPr>
        <w:t>.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Cs w:val="22"/>
        </w:rPr>
      </w:pPr>
      <w:r>
        <w:rPr>
          <w:b/>
          <w:szCs w:val="22"/>
        </w:rPr>
        <w:t>…………………………………………………………</w:t>
      </w:r>
      <w:r>
        <w:rPr>
          <w:b/>
          <w:szCs w:val="22"/>
        </w:rPr>
        <w:t>.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Cs w:val="22"/>
        </w:rPr>
      </w:pPr>
      <w:r>
        <w:rPr>
          <w:b/>
          <w:szCs w:val="22"/>
        </w:rPr>
        <w:t>…………………………………………………………</w:t>
      </w:r>
      <w:r>
        <w:rPr>
          <w:b/>
          <w:szCs w:val="22"/>
        </w:rPr>
        <w:t>.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Cs w:val="22"/>
        </w:rPr>
      </w:pPr>
      <w:r>
        <w:rPr>
          <w:b/>
          <w:szCs w:val="22"/>
        </w:rPr>
        <w:t>…………………………………………………………</w:t>
      </w:r>
      <w:r>
        <w:rPr>
          <w:b/>
          <w:szCs w:val="22"/>
        </w:rPr>
        <w:t>.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Cs w:val="22"/>
        </w:rPr>
      </w:pPr>
      <w:r>
        <w:rPr>
          <w:b/>
          <w:szCs w:val="22"/>
        </w:rPr>
        <w:t>…………………………………………………………</w:t>
      </w:r>
      <w:r>
        <w:rPr>
          <w:b/>
          <w:szCs w:val="22"/>
        </w:rPr>
        <w:t>..</w:t>
      </w:r>
    </w:p>
    <w:p>
      <w:pPr>
        <w:pStyle w:val="Normal"/>
        <w:ind w:left="357" w:hanging="35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Cs w:val="22"/>
        </w:rPr>
        <w:t>Oświadczam, że wszystkie zawarte w ofercie informacje są zgodne ze stanem faktycznym            i prawnym.</w:t>
      </w:r>
    </w:p>
    <w:p>
      <w:pPr>
        <w:pStyle w:val="Normal"/>
        <w:ind w:left="357" w:hanging="35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7" w:hanging="357"/>
        <w:jc w:val="both"/>
        <w:rPr>
          <w:b/>
          <w:b/>
          <w:szCs w:val="22"/>
        </w:rPr>
      </w:pPr>
      <w:r>
        <w:rPr>
          <w:b/>
          <w:szCs w:val="22"/>
        </w:rPr>
        <w:t>…</w:t>
      </w:r>
      <w:r>
        <w:rPr>
          <w:b/>
          <w:szCs w:val="22"/>
        </w:rPr>
        <w:t>....................................</w:t>
        <w:tab/>
        <w:tab/>
        <w:tab/>
        <w:tab/>
        <w:t xml:space="preserve">      …...................................................</w:t>
      </w:r>
    </w:p>
    <w:p>
      <w:pPr>
        <w:pStyle w:val="Normal"/>
        <w:ind w:left="1416" w:hanging="1416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(miejscowość, data)</w:t>
        <w:tab/>
        <w:tab/>
        <w:tab/>
        <w:tab/>
        <w:t xml:space="preserve">                   (podpis i pieczęć upoważnionego </w:t>
      </w:r>
    </w:p>
    <w:p>
      <w:pPr>
        <w:pStyle w:val="Normal"/>
        <w:ind w:left="6372" w:hanging="1416"/>
        <w:jc w:val="both"/>
        <w:rPr/>
      </w:pPr>
      <w:r>
        <w:rPr>
          <w:szCs w:val="22"/>
        </w:rPr>
        <w:t xml:space="preserve">           </w:t>
      </w:r>
      <w:r>
        <w:rPr>
          <w:szCs w:val="22"/>
        </w:rPr>
        <w:t>przedstawiciela Wykonawcy)</w:t>
      </w:r>
    </w:p>
    <w:p>
      <w:pPr>
        <w:pStyle w:val="Normal"/>
        <w:ind w:left="6372" w:hanging="14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14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14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14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14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14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14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14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14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14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14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14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14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14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14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14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14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14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14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14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14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14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14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14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14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14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14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14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14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14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14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14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14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14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14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Załącznik nr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do Regulaminu konkursu ofert </w:t>
        <w:tab/>
        <w:tab/>
        <w:tab/>
        <w:tab/>
        <w:tab/>
        <w:tab/>
        <w:tab/>
        <w:tab/>
        <w:tab/>
        <w:t xml:space="preserve">na wybór brokera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Ubezpieczeniowego</w:t>
      </w:r>
    </w:p>
    <w:p>
      <w:pPr>
        <w:pStyle w:val="Normal"/>
        <w:ind w:left="6372" w:hanging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14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............................................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(nazwa i adres Wykonawcy)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2"/>
        <w:tabs>
          <w:tab w:val="clear" w:pos="9072"/>
        </w:tabs>
        <w:autoSpaceDE w:val="false"/>
        <w:rPr>
          <w:szCs w:val="22"/>
        </w:rPr>
      </w:pPr>
      <w:r>
        <w:rPr>
          <w:szCs w:val="22"/>
        </w:rPr>
        <w:t>OŚWIADCZENIE OFERENTA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Przystępując do konkursu na wybór brokera ubezpieczeniowego oświadczam,                             że zapoznałem/-łam się z Regulaminem tego konkursu i spełniam wymogi formalne                       w nim przewidziane, a zwłaszcza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2"/>
        </w:rPr>
      </w:pPr>
      <w:r>
        <w:rPr>
          <w:szCs w:val="22"/>
        </w:rPr>
        <w:t>Dysponuję wiedzą i doświadczeniem oraz potencjałem ekonomicznym i finansowym niezbędnym do realizowania umowy na świadczenie usług brokerskich dla Urzędu Miasta Skierniewic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2"/>
        </w:rPr>
      </w:pPr>
      <w:r>
        <w:rPr>
          <w:szCs w:val="22"/>
        </w:rPr>
        <w:t>Wydane mi zezwolenie organu nadzoru na prowadzenie działalności brokerskiej jest aktualne i nie zostało mi cofnięt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Nie zalegam z opłacaniem podatków, opłat oraz składek na ubezpieczenie zdrowotne                      i społeczne, a firma nie znajduje się w stanie likwidacji bądź upadłości, ani w sytuacji zagrażającej wszczęciem procedury likwidacyjnej bądź upadłościowej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Prowadzę nieprzerwalnie działalność polegającą  na świadczeniu usług brokerskich od (podać liczbę)................lat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2"/>
        </w:rPr>
      </w:pPr>
      <w:r>
        <w:rPr>
          <w:szCs w:val="22"/>
        </w:rPr>
        <w:t>Na dzień ogłoszenia konkursu, tj. …................................, dysponuję w ramach swojej działalności (…......................osobami, uprawnionymi do wykonywania czynności brokerskich zgodnie z ustawą) - załączyć wykaz osób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2"/>
        </w:rPr>
        <w:t>Oświadczam, że posiadam komórkę likwidacji szkód (podać liczbę zatrudnionych             w nim pracowników) ..................... 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2"/>
        </w:rPr>
      </w:pPr>
      <w:r>
        <w:rPr>
          <w:szCs w:val="22"/>
        </w:rPr>
        <w:t>Oświadczam, że liczba szkód likwidowanych przez Wykonawcę w ostatnich 12 miesiącach, wynosiła minimum 50 szkó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Oświadczam, że prowadzę usługi brokerskie dla minimum 50 przedsiębiorstw/instytucji na terenie Kraju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WWTekstpodstawowy2"/>
        <w:widowControl/>
        <w:suppressAutoHyphens w:val="false"/>
        <w:autoSpaceDE w:val="false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Oświadczam, że wszystkie zawarte w ofercie informacje są zgodne ze stanem faktycznym             i prawnym.</w:t>
      </w:r>
    </w:p>
    <w:p>
      <w:pPr>
        <w:pStyle w:val="Tekstpodstawowy3"/>
        <w:autoSpaceDE w:val="false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............................... , dn. ........................ .</w:t>
        <w:tab/>
        <w:tab/>
        <w:tab/>
        <w:t>…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ab/>
        <w:tab/>
        <w:tab/>
        <w:tab/>
        <w:tab/>
        <w:tab/>
        <w:tab/>
        <w:tab/>
        <w:t xml:space="preserve">       (osoba uprawnio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695"/>
        </w:tabs>
        <w:ind w:left="1695" w:hanging="61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695"/>
        </w:tabs>
        <w:ind w:left="1695" w:hanging="61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695"/>
        </w:tabs>
        <w:ind w:left="1695" w:hanging="615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61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695"/>
        </w:tabs>
        <w:ind w:left="1695" w:hanging="615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460"/>
      <w:ind w:right="3266" w:hanging="0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right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none"/>
      </w:tabs>
      <w:jc w:val="center"/>
      <w:outlineLvl w:val="4"/>
    </w:pPr>
    <w:rPr>
      <w:b/>
      <w:bCs/>
      <w:w w:val="99"/>
      <w:sz w:val="28"/>
      <w:szCs w:val="28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720" w:hanging="0"/>
      <w:jc w:val="center"/>
    </w:pPr>
    <w:rPr>
      <w:b/>
      <w:bCs/>
    </w:rPr>
  </w:style>
  <w:style w:type="paragraph" w:styleId="Tekstblokowy">
    <w:name w:val="Tekst blokowy"/>
    <w:basedOn w:val="Normal"/>
    <w:qFormat/>
    <w:pPr>
      <w:spacing w:lineRule="auto" w:line="360"/>
      <w:ind w:left="360" w:right="51" w:hanging="360"/>
    </w:pPr>
    <w:rPr>
      <w:b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WenQuanYi Micro Hei;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08:00Z</dcterms:created>
  <dc:creator>um</dc:creator>
  <dc:description/>
  <dc:language>en-US</dc:language>
  <cp:lastModifiedBy>um</cp:lastModifiedBy>
  <cp:lastPrinted>2012-11-15T12:43:00Z</cp:lastPrinted>
  <dcterms:modified xsi:type="dcterms:W3CDTF">2012-11-15T12:11:00Z</dcterms:modified>
  <cp:revision>5</cp:revision>
  <dc:subject/>
  <dc:title>ZARZĄDZENIE NR </dc:title>
</cp:coreProperties>
</file>