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16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Komisji są ważne przy udziale co najmniej 50 % członków Komisji plus jedna oso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głosowaniu jawnym, zwykłą większością głosów. Ponadto członkowie Komisji swoją </w:t>
        <w:br/>
        <w:t>decyzję  wyrażają w formie pisemnej 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8-01-10T13:35:00Z</cp:lastPrinted>
  <dcterms:modified xsi:type="dcterms:W3CDTF">2018-01-18T09:44:00Z</dcterms:modified>
  <cp:revision>18</cp:revision>
  <dc:subject/>
  <dc:title>                                                                          Załącznik Nr 1</dc:title>
</cp:coreProperties>
</file>