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956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</w:t>
      </w:r>
    </w:p>
    <w:p>
      <w:pPr>
        <w:pStyle w:val="Normal"/>
        <w:ind w:left="5040" w:hanging="0"/>
        <w:rPr/>
      </w:pPr>
      <w:r>
        <w:rPr/>
        <w:t xml:space="preserve">                                                </w:t>
      </w:r>
      <w:r>
        <w:rPr/>
        <w:t>proje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iejski Program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ilaktyki i Rozwiązywania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blemów Alkoholow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a rok 201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 tre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>Wprowadzenie  …………………………………………………………………..   str. 3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 xml:space="preserve">Cele Miejskiego Programu Profilaktyki i Rozwiązywania Problemów Alkoholowych na 2015 r. ………………………………………………..……………..…….….    str. 6  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>Sposoby realizacji i wskaźniki osiągania celów …………………….…………..   str. 7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>Ewaluacja Miejskiego Programu Profilaktyki i Rozwiązywania Problemów Alkoholowych …………………………………………………………………..  str. 11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>Załącznik Nr 1 – katalog kategorii działań i rodzajów czynności przewidzianych do zlecania podmiotom w ramach realizacji Programu …........................................  str. 13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>Załącznik Nr 2 – wysokość wynagrodzeń dla członków Miejskiej Komisji Rozwiązywania Problemów Alkoholowych.........................................................  str. 18</w:t>
      </w:r>
    </w:p>
    <w:p>
      <w:pPr>
        <w:pStyle w:val="Normal"/>
        <w:numPr>
          <w:ilvl w:val="0"/>
          <w:numId w:val="22"/>
        </w:numPr>
        <w:spacing w:before="0" w:after="120"/>
        <w:ind w:left="714" w:hanging="357"/>
        <w:jc w:val="both"/>
        <w:rPr/>
      </w:pPr>
      <w:r>
        <w:rPr/>
        <w:t>Załącznik Nr 3 – Zestawienie finansowe ………………….………………..…... str.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WPROWADZENI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bookmarkStart w:id="0" w:name="sub01"/>
      <w:bookmarkEnd w:id="0"/>
      <w:r>
        <w:rPr>
          <w:color w:val="000000"/>
        </w:rPr>
        <w:t xml:space="preserve">Miejski Program Profilaktyki i Rozwiązywania Problemów Alkoholowych na 2015 rok określa lokalną strategię profilaktyki oraz minimalizacji szkód społecznych </w:t>
        <w:br/>
        <w:t xml:space="preserve">i indywidualnych wynikających z używania alkoholu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Skala uzależnienia od alkoholu wśród dorosłych jest dość trudna do określenia, choćby ze względu na fakt, że leczeniu z powodu uzależnienia poddana jest niewielka liczba osób – do 15% osób uzależnionych. Większość danych wskazuje, że w Polsce jest 3-5 milionów osób nadużywających  alkoholu i około 800 tysięcy do miliona uzależnionych. Do tej niechlubnej liczby dodać należy osoby żyjące z osobą uzależnioną lub bezpośrednio pod jej wpływem, których jest co najmniej trzy razy tyle (rodziny alkoholików). Zdaniem ekspertów poważne szkody związane z piciem alkoholu przez dzieci i młodzież występują </w:t>
        <w:br/>
        <w:t>u około 10–15% populacji w wieku między 15 a 18 rokiem życia, ale rozmiary realnych zagrożeń są znacznie wyższe. W ciągu ostatnich lat zwiększyła się ilość pijącej i upijającej się młodzieży, w szczególności dziewcząt, oraz zmniejszyła ilość abstynentów.</w:t>
      </w:r>
    </w:p>
    <w:p>
      <w:pPr>
        <w:pStyle w:val="Doctitlesu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ulacje osób, u których występują różne kategorie problemów alkoholowych (dane szacunkowe):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1048"/>
        <w:gridCol w:w="1332"/>
        <w:gridCol w:w="1081"/>
        <w:gridCol w:w="1032"/>
        <w:gridCol w:w="1464"/>
      </w:tblGrid>
      <w:tr>
        <w:trPr/>
        <w:tc>
          <w:tcPr>
            <w:tcW w:w="4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Polsce 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100 tys. mieszk.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mieście 25 tys. mieszk.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gminie 10 tys. mieszk.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uzależnionych od alkoholu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800 tys.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5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200 osób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śli żyjący w otoczeniu alkoholika (współmałżonkowie, rodzice)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ci wychowujące się w rodzinach alkoholików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1.00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. 400 osób</w:t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oby pijące szkodliwie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% populacji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,5 mln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-7.000 osób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0-1.750 osób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. 500-700 osób</w:t>
            </w:r>
          </w:p>
        </w:tc>
      </w:tr>
      <w:tr>
        <w:trPr/>
        <w:tc>
          <w:tcPr>
            <w:tcW w:w="8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ary przemocy domowej w rodzinach z problemem alkoholowym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 osób dorosłych oraz 2/3 dzieci z tych rodzin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zem</w:t>
              <w:br/>
              <w:t>ok. 2 mln osób: dorosłych i dzieci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k. 5.300</w:t>
              <w:br/>
              <w:t>osób: dorosłych i dzieci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1.330</w:t>
              <w:br/>
              <w:t>osób: dorosłych i dzieci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oło 530 osób: dorosłych i dzieci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Źródło: Państwowa Agencja Rozwiązywania Problemów Alkoholowych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>Wychodząc naprzeciw problemowi spożywania alkoholu przez nieletnich podejmowane są działania profilaktyczne skierowane do dzieci i młodzieży, które mają na celu promowanie trzeźwego stylu życia, nabywanie umiejętności radzenia sobie w trudnych sytuacjach, odmawiania picia, podwyższenia poczucia własnej wartości, podejmowania decyzji, wytyczania i osiągania celów, spędzania wolnego czasu na trzeźwo. Młodzież, która będzie posiadała takie umiejętności nie będzie miała potrzeby sięgania po różnego rodzaju  używki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eastAsia="Calibri"/>
          <w:color w:val="000000"/>
        </w:rPr>
        <w:t xml:space="preserve">Rozwiązywanie problemów alkoholowych oznacza także podejmowanie wszechstronnych działań ukierunkowanych na osoby uzależnione od alkoholu i ich rodziny </w:t>
        <w:br/>
        <w:t>w trosce o zmniejszenie destrukcyjnych skutków nadużywania alkoholu. Szkody wynikające z nadużywania alkoholu  występują we wszystkich obszarach życia ludzkiego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lang w:eastAsia="pl-PL"/>
        </w:rPr>
      </w:pPr>
      <w:r>
        <w:rPr>
          <w:rFonts w:eastAsia="Calibri"/>
          <w:bCs/>
          <w:color w:val="000000"/>
          <w:lang w:eastAsia="pl-P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Rozwiązywanie problemów alkoholowych oznacza podejmowanie wszechstronnych działań ukierunkowanych przede wszystkim na osoby młode. Nie powinniśmy zapominać również o osobach uzależnionych od alkoholu i ich rodzinach. Wszystko to w trosce </w:t>
        <w:br/>
        <w:t xml:space="preserve">o zmniejszenie destrukcyjnych skutków nadużywania alkoholu. Szkody wynikające </w:t>
        <w:br/>
        <w:t>z nadużywania alkoholu występują we wszystkich obszarach życia ludzkiego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ą nim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zkodzenia rozwoju psychofizycznego pijącej młodzież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korzystne społecznie zmiany w strukturze picia napojów alkoholowych </w:t>
        <w:br/>
        <w:t xml:space="preserve">(np. spadek wieku inicjacji alkoholowej, wzrost spożycia alkoholu przez dzieci </w:t>
        <w:br/>
        <w:t>i młodzież)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amoniszczenie osób uzależnionych od alkohol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degradacja zdrowia fizycznego, życia emocjonalnego i społecznego funkcjonowania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zkody występujące u członków rodzin z problemem alkoholowy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zaburzenia emocjonalne, schorzenia psychosomatyczne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koholowa dezorganizacja środowiska pracy i bezrobot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absencja, wypadki, obniżenie wydajności pracy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uszenia prawa i porządku przez osoby nietrzeźw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przestępczość, przemoc rodzinna, prowadzenie pojazdów w stanie nietrzeźwości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ruszenia prawa związane z handlem napojami alkoholow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np. sprzedaż alkoholu osobom nieletnim i nietrzeźwym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Główne cele i strategie, które powinny stanowić ramy działania samorządów terytorialnych w zakresie rozwiązywania problemów alkoholowych zostały określone przez </w:t>
      </w:r>
      <w:r>
        <w:rPr/>
        <w:t xml:space="preserve">ustawę z dnia 26 października 1982 r. o wychowaniu w trzeźwości i przeciwdziałaniu alkoholizmowi (Dz.U. z 2012 poz. 1356, z 2013 r. poz. 1563 oraz z 2014 r. poz. 822) </w:t>
      </w:r>
      <w:r>
        <w:rPr>
          <w:rFonts w:eastAsia="Calibri"/>
          <w:color w:val="000000"/>
        </w:rPr>
        <w:t xml:space="preserve">Dokumentami, które stanowiły podstawę przy opracowywaniu </w:t>
      </w:r>
      <w:r>
        <w:rPr>
          <w:rFonts w:eastAsia="Calibri"/>
          <w:bCs/>
          <w:color w:val="000000"/>
        </w:rPr>
        <w:t>Miejskiego Programu Profilaktyki i Rozwiązywania Problemów Alkoholowych były również Narodowy Program Profilaktyki i Rozwiązywania Problemów Alkoholowych na lata 2011-2015 oraz łódzki Wojewódzki Program Profilaktyki i Rozwiązywania Problemów Alkoholowych na lata 2011-2015.</w:t>
      </w:r>
      <w:r>
        <w:rPr>
          <w:rFonts w:eastAsia="Calibri"/>
          <w:b/>
          <w:bCs/>
          <w:color w:val="000000"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eastAsia="Calibri"/>
          <w:color w:val="000000"/>
        </w:rPr>
        <w:t xml:space="preserve">Prowadzenie działań związanych z profilaktyką i rozwiązywaniem problemów alkoholowych </w:t>
      </w:r>
      <w:r>
        <w:rPr/>
        <w:t xml:space="preserve">oraz integracji społecznej osób uzależnionych od alkoholu </w:t>
      </w:r>
      <w:r>
        <w:rPr>
          <w:rFonts w:eastAsia="Calibri"/>
          <w:color w:val="000000"/>
        </w:rPr>
        <w:t>należy do zadań własnych gminy.</w:t>
      </w:r>
    </w:p>
    <w:p>
      <w:pPr>
        <w:pStyle w:val="Akapitzlist"/>
        <w:autoSpaceDE w:val="false"/>
        <w:spacing w:lineRule="auto" w:line="240"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czególności zadania te obejmuj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filaktycznej działa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informacyjnej i edukacyjnej problemów zakresie ro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zywania problemów alkoholowych,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ci dla dzieci </w:t>
        <w:br/>
        <w:t>i młodzieży, w tym prowadzenie pozalekcyjnych  zaj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ć sportowych</w:t>
      </w:r>
      <w:r>
        <w:rPr>
          <w:rFonts w:cs="Times New Roman" w:ascii="Times New Roman" w:hAnsi="Times New Roman"/>
          <w:sz w:val="24"/>
          <w:szCs w:val="24"/>
        </w:rPr>
        <w:t>, a także działa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na rzecz dożywiania dzieci uczestnic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ch w pozalekcyjnych programach opieku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sz w:val="24"/>
          <w:szCs w:val="24"/>
        </w:rPr>
        <w:t>czo-wychowawczych  i socjoterapeutycznych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 xml:space="preserve">kszenie pomocy terapeutycznej i rehabilitacyjnej dla osób uzależnionych od alkoholu;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e rodzinom, w których wyst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puj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problemy alkoholowe, pomocy psychospołecznej i prawnej, a w szczególn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ochrony przed przemoc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ą </w:t>
      </w:r>
      <w:r>
        <w:rPr>
          <w:rFonts w:cs="Times New Roman" w:ascii="Times New Roman" w:hAnsi="Times New Roman"/>
          <w:sz w:val="24"/>
          <w:szCs w:val="24"/>
        </w:rPr>
        <w:t>w rodzinie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działalności instytucji, stowarzyszeń i osób fizycznych, służącej rozwiązywania problemów alkoholowych;         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podejmowanie interwencji w związku z naruszeniem przepisów określonych w art. 13¹ i 15 ustawy z dnia 26 października 1982 roku o wychowaniu w trzeźwości </w:t>
        <w:br/>
        <w:t>i przeciwdziałaniu alkoholizmowi oraz występowanie przed sądem w charakterze oskarżyciela publicznego;</w:t>
      </w:r>
    </w:p>
    <w:p>
      <w:pPr>
        <w:pStyle w:val="Akapitzlist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gram niniejszy uwzględnia i realizuje powyższe zagadnienia i wyodrębnia 4 grupy zadań w zakresie rozwiązywania problemów alkoholowych i ochrony przed przemocą w rodzinie: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ilaktyka pierwszego stopnia - zapobieganie problemom alkoholowym i przemocy domowej adresowane do ogółu mieszkańców Skierniewic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709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filaktyka drugiego stopnia - wczesne rozpoznawanie czynników ryzyka wystąpienia problemów alkoholowych i przemocy domowej oraz oddziaływanie psychoedukacyjne i interwencja kryzysowa dla osób z grupy ryzyk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autoSpaceDE w:val="false"/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oc psychologiczna dzieciom z rodzin z problemem alkoholowym, pomoc osobom doświadczającym przemocy domow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spacing w:lineRule="auto" w:line="240" w:before="0" w:after="12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 trzeciego stopnia (rehabilitacja)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ELE MIEJSKIEGO PROGRAMU PROFILAKTYKI</w:t>
      </w:r>
    </w:p>
    <w:p>
      <w:pPr>
        <w:pStyle w:val="Heading1"/>
        <w:jc w:val="center"/>
        <w:rPr/>
      </w:pPr>
      <w:r>
        <w:rPr>
          <w:szCs w:val="24"/>
        </w:rPr>
        <w:t>I ROZWIĄZYWANIA PROBLEMÓW ALKOHOLOWYCH</w:t>
      </w:r>
    </w:p>
    <w:p>
      <w:pPr>
        <w:pStyle w:val="Heading1"/>
        <w:numPr>
          <w:ilvl w:val="0"/>
          <w:numId w:val="0"/>
        </w:numPr>
        <w:ind w:left="432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before="0" w:after="0"/>
        <w:ind w:left="360" w:right="0" w:hanging="360"/>
        <w:jc w:val="both"/>
        <w:rPr>
          <w:szCs w:val="24"/>
        </w:rPr>
      </w:pPr>
      <w:r>
        <w:rPr>
          <w:szCs w:val="24"/>
        </w:rPr>
        <w:t>I.  Zmniejszanie rozmiarów uszkodzeń zdrowia spowodowanych nadużywaniem   alkoholu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spacing w:before="0" w:after="0"/>
        <w:ind w:left="360" w:right="0" w:hanging="360"/>
        <w:jc w:val="both"/>
        <w:rPr>
          <w:szCs w:val="24"/>
        </w:rPr>
      </w:pPr>
      <w:r>
        <w:rPr>
          <w:szCs w:val="24"/>
        </w:rPr>
        <w:t>II. Ograniczanie zaburzeń życia rodzinnego i społecznego wywołanych używaniem   alkoholu, przemocą i innymi czynnikami niszczącymi życie rodzinne i społeczne.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spacing w:before="0" w:after="0"/>
        <w:ind w:left="540" w:right="0" w:hanging="540"/>
        <w:rPr/>
      </w:pPr>
      <w:r>
        <w:rPr>
          <w:szCs w:val="24"/>
        </w:rPr>
        <w:t xml:space="preserve">III.  Zapobieganie spożywaniu alkoholu ze szczególnym uwzględnieniem dzieci </w:t>
        <w:br/>
        <w:t>i młodzieży.</w:t>
      </w:r>
    </w:p>
    <w:p>
      <w:pPr>
        <w:pStyle w:val="Normal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IV. Zmniejszanie rozmiarów naruszeń prawa na rynku alkoholowym oraz prowadzenie procedur zmierzających do uzyskania orzeczenia o obowiązku poddania się leczeniu w zakładzie lecznictwa odwykowego.</w:t>
      </w:r>
    </w:p>
    <w:p>
      <w:pPr>
        <w:pStyle w:val="BodyText22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>
          <w:szCs w:val="24"/>
        </w:rPr>
        <w:t>SPOSOBY REALIZACJI I WSKAŹNIKI OSIĄGANIA CELÓW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>Cel I.</w:t>
        <w:tab/>
      </w:r>
    </w:p>
    <w:p>
      <w:pPr>
        <w:pStyle w:val="BodyTextIndent2"/>
        <w:spacing w:before="0" w:after="0"/>
        <w:ind w:left="0" w:right="0" w:hanging="0"/>
        <w:jc w:val="both"/>
        <w:rPr/>
      </w:pPr>
      <w:r>
        <w:rPr>
          <w:szCs w:val="24"/>
        </w:rPr>
        <w:t>Zmniejszanie rozmiarów uszkodzeń zdrowia spowodowanych nadużywaniem alkoholu.</w:t>
      </w:r>
    </w:p>
    <w:p>
      <w:pPr>
        <w:pStyle w:val="Heading4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both"/>
        <w:rPr/>
      </w:pPr>
      <w:r>
        <w:rPr>
          <w:b w:val="false"/>
          <w:i/>
          <w:sz w:val="24"/>
          <w:szCs w:val="24"/>
        </w:rPr>
        <w:t>Sposób realizacji</w:t>
      </w:r>
      <w:r>
        <w:rPr>
          <w:b w:val="false"/>
          <w:sz w:val="24"/>
          <w:szCs w:val="24"/>
        </w:rPr>
        <w:t xml:space="preserve">: 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iększanie dostępności i skuteczności profesjonalnej terapii uzależnień i innych świadczeń zdrowotnych dla osób uzależnionych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ziałań resocjalizacyjno – opiekuńczych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ieranie działalności środowisk samopomocowych dla osób uzależnionych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prowadzanie do podstawowej i specjalistycznej opieki zdrowotnej metod wczesnego diagnozowania zagrożeń zdrowotnych związanych z nadużywaniem alkoholu oraz interwencji motywujących do zmiany zachowania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noszenie kwalifikacji zawodowych osób związanych z profilaktyką i terapią uzależnień,</w:t>
      </w:r>
    </w:p>
    <w:p>
      <w:pPr>
        <w:pStyle w:val="BodyText22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spomaganie działalności instytucji, stowarzyszeń i osób fizycznych, służącej rozwiązywaniu problemów alkoholowych.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skaźniki osiągania celów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1. liczba pacjentów (%), którzy po ukończeniu terapii utrzymują abstynencję przez ponad rok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2. liczba pacjentów (%), u których po ukończeniu terapii utrzymują się pozytywne zmiany w funkcjonowaniu społecznym i osobistym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I.3. liczba pacjentów uzależnionych korzystających z programów terapeutycznych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4. liczba osób uzależnionych zobowiązanych przez sąd do podjęcia leczenia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5. liczba działających stowarzyszeń abstynenckich oraz grup samopomocowych dla uzależnionych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I.6. liczba osób korzystających z różnych form samopomocy,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 xml:space="preserve">I.7. liczba pacjentów po raz pierwszy zgłaszających się na leczenie do placówek odwykowych z podziałem na grupy wiekowe,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I.8. liczba placówek działających co najmniej 5-6 dni w tygodni i w godzinach popołudniowo – wieczor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  <w:t xml:space="preserve">Cel II. </w:t>
      </w:r>
    </w:p>
    <w:p>
      <w:pPr>
        <w:pStyle w:val="BodyTextIndent2"/>
        <w:spacing w:before="0" w:after="0"/>
        <w:ind w:left="0" w:right="0" w:hanging="0"/>
        <w:jc w:val="both"/>
        <w:rPr>
          <w:szCs w:val="24"/>
        </w:rPr>
      </w:pPr>
      <w:r>
        <w:rPr>
          <w:szCs w:val="24"/>
        </w:rPr>
        <w:t>Ograniczanie zaburzeń życia rodzinnego i społecznego wywołanych używaniem alkoholu, przemocą i innymi czynnikami niszczącymi życie rodzinne i społeczne.</w:t>
      </w:r>
    </w:p>
    <w:p>
      <w:pPr>
        <w:pStyle w:val="Normal"/>
        <w:ind w:left="851" w:hanging="851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osób realizacj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członków rodzin osób uzależnio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terapii osób doświadczających przemocy domowej oraz sprawców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działań wspierających dla osób uzależnionych i ich rodzin, ofiar i sprawców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owadzenie poradnictwa prawno - socjalno - terapeutycznego dla osób z problemem alkoholowym,  ich rodzin i ofiar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rowadzenie specjalistycznych działań konsultacyjno - interwencyjnych dla osób </w:t>
        <w:br/>
        <w:t>z problemem alkoholowym, ich rodzin i ofiar przemoc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rganizowanie i prowadzenie ośrodka interwencji kryzys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rganizowanie i prowadzenie placówek wsparcia dziennego dla dzieci z rodzin z problemem alkoholowym (świetlice środowiskowe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realizacja programów reintegracji społeczno-zawodowej osób uzależnionych po zakończeniu programu psychoterapii w zakładzie lecznictwa odwyk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tabs>
          <w:tab w:val="clear" w:pos="708"/>
          <w:tab w:val="left" w:pos="900" w:leader="none"/>
        </w:tabs>
        <w:spacing w:before="0" w:after="0"/>
        <w:ind w:left="900" w:hanging="543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I.1. liczba osób uczestniczących w programach terapii dla członków rodzin osób uzależnionych oraz zajęciach informacyjno-edukacyjnych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2. liczba osób uczestniczących w programach pomocy dla ofiar przemocy w rodzinie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>
          <w:color w:val="000000"/>
        </w:rPr>
      </w:pPr>
      <w:r>
        <w:rPr>
          <w:color w:val="000000"/>
        </w:rPr>
        <w:t xml:space="preserve">II.3. liczba osób uczestniczących w programach terapeutycznych i korekcyjnych dla sprawców przemocy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4. liczba punktów konsultacyjno - interwencyjnych dla osób doznających przemocy w rodzinie, schronisk dla kobiet i dzieci, grup samopomocowych i interwencyjnych oraz terapeutycznych, 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>
          <w:color w:val="000000"/>
        </w:rPr>
      </w:pPr>
      <w:r>
        <w:rPr>
          <w:color w:val="000000"/>
        </w:rPr>
        <w:t>II.5. liczba świetlic środowiskowych dla dzieci z rodzin alkoholowych oraz liczba dzieci korzystających z tej pomocy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6. liczba osób uzależnionych po ukończeniu terapii korzystających z </w:t>
      </w:r>
      <w:r>
        <w:rPr/>
        <w:t>programów reintegracji zawodowej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>
          <w:color w:val="000000"/>
        </w:rPr>
      </w:pPr>
      <w:r>
        <w:rPr>
          <w:color w:val="000000"/>
        </w:rPr>
        <w:t>II.7. liczba osób, które podjęły pracę po ukończonym programie leczenia w ramach aktywizacji zawodowej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8. </w:t>
      </w:r>
      <w:r>
        <w:rPr/>
        <w:t>liczba osób korzystających z pomocy ośrodków interwencji kryzysowej,</w:t>
      </w:r>
    </w:p>
    <w:p>
      <w:pPr>
        <w:pStyle w:val="Normal"/>
        <w:tabs>
          <w:tab w:val="clear" w:pos="708"/>
          <w:tab w:val="left" w:pos="900" w:leader="none"/>
        </w:tabs>
        <w:ind w:left="900" w:hanging="543"/>
        <w:jc w:val="both"/>
        <w:rPr/>
      </w:pPr>
      <w:r>
        <w:rPr>
          <w:color w:val="000000"/>
        </w:rPr>
        <w:t xml:space="preserve">II.9. </w:t>
      </w:r>
      <w:r>
        <w:rPr/>
        <w:t>liczba osób korzystających z innych form pomocy związanych z realizacją poszczególnych zadań.</w:t>
      </w:r>
    </w:p>
    <w:p>
      <w:pPr>
        <w:pStyle w:val="BodyTextIndent3"/>
        <w:spacing w:before="0" w:after="0"/>
        <w:rPr>
          <w:szCs w:val="24"/>
        </w:rPr>
      </w:pPr>
      <w:r>
        <w:rPr>
          <w:szCs w:val="24"/>
        </w:rPr>
      </w:r>
    </w:p>
    <w:p>
      <w:pPr>
        <w:pStyle w:val="BodyTextIndent3"/>
        <w:ind w:left="425" w:right="0" w:hanging="425"/>
        <w:rPr>
          <w:szCs w:val="24"/>
        </w:rPr>
      </w:pPr>
      <w:r>
        <w:rPr>
          <w:szCs w:val="24"/>
        </w:rPr>
        <w:t>Cel III.</w:t>
        <w:tab/>
      </w:r>
    </w:p>
    <w:p>
      <w:pPr>
        <w:pStyle w:val="BodyTextIndent3"/>
        <w:spacing w:before="0" w:after="0"/>
        <w:rPr>
          <w:szCs w:val="24"/>
        </w:rPr>
      </w:pPr>
      <w:r>
        <w:rPr>
          <w:szCs w:val="24"/>
        </w:rPr>
        <w:t>Zapobieganie spożywaniu alkoholu ze szczególnym uwzględnieniem dzieci i młodzieży.</w:t>
      </w:r>
    </w:p>
    <w:p>
      <w:pPr>
        <w:pStyle w:val="Heading7"/>
        <w:spacing w:before="0" w:after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realizacja programów profilaktycznych na terenie szkół i innych placówek oświatowo –wychowawczych oraz programu „Bezpieczna Szkoła w Bezpiecznym Mieście”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prowadzenie świetlic profilakty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tworzenie dodatkowych form spędzania czasu wolnego dla dzieci i młodzieży m.in. ze środowisk zagrożonych alkoholizmem i patologią społeczną ze szczególnym uwzględnieniem zajęć pozalekcyjnych oraz organizowania ferii zimowych i letni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dnoszenie umiejętności nauczycieli, pedagogów szkolnych i dyrektorów szkół </w:t>
        <w:br/>
        <w:t>w kierunku budowania nowoczesnych systemów wspomagania ucznia i programów profilaktycz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wspieranie innowacyjnych programów szkolnych w zakresie profilaktyki uzależnień, opracowywanych i realizowanych przez nauczycieli na terenie szkół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szkolenia wybranych grup zawodowych w zakresie problemów dotyczących uzależnień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organizowanie imprez i wspieranie inicjatyw promujących zdrowy styl życia wolny od uzależnień, w tym imprez kulturalnych i artystycznych,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prowadzenie działań na rzecz dożywiania dzieci uczestniczących w pozalekcyjnych programach opiekuńczo-wychowawczych  i socjoterapeutycznych, 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wspomaganie działalności instytucji, stowarzyszeń i osób fizycznych, służącej rozwiązywaniu problemów alkoholowych.</w:t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  <w:t>Wskaźniki osiągania celu:</w:t>
      </w:r>
    </w:p>
    <w:p>
      <w:pPr>
        <w:pStyle w:val="BodyText2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color w:val="000000"/>
        </w:rPr>
        <w:t xml:space="preserve">III.1.   liczba osób przeszkolonych w zakresie </w:t>
      </w:r>
      <w:r>
        <w:rPr/>
        <w:t>problemów dotyczących uzależnień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2. liczba dzieci, młodzieży, rodziców i kadry pedagogicznej uczestniczących </w:t>
        <w:br/>
        <w:t xml:space="preserve">  w szkolnych programach profilaktycznych,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III.3. liczba szkół i innych placówek oświatowo-wychowawczych, w których prowadzone są programy profilaktyczne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>III.4. liczba świetlic</w:t>
      </w:r>
      <w:r>
        <w:rPr/>
        <w:t xml:space="preserve"> profilaktyczno-wychowawczych oraz liczba dzieci uczestniczących w realizowanych przez nie programach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5. </w:t>
      </w:r>
      <w:r>
        <w:rPr/>
        <w:t xml:space="preserve">liczba i rodzaj zajęć związanych z tworzeniem dodatkowych form spędzania czasu wolnego dla dzieci i młodzieży m.in. ze środowisk zagrożonych alkoholizmem, 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6. </w:t>
      </w:r>
      <w:r>
        <w:rPr/>
        <w:t>liczba zorganizowanych imprez promujących zdrowy styl życia, wolny od uzależnień, w tym imprez kulturalnych z liczbą osób w nich uczestniczących,</w:t>
      </w:r>
    </w:p>
    <w:p>
      <w:pPr>
        <w:pStyle w:val="Normal"/>
        <w:tabs>
          <w:tab w:val="clear" w:pos="708"/>
          <w:tab w:val="left" w:pos="720" w:leader="none"/>
        </w:tabs>
        <w:ind w:left="900" w:hanging="540"/>
        <w:jc w:val="both"/>
        <w:rPr/>
      </w:pPr>
      <w:r>
        <w:rPr>
          <w:color w:val="000000"/>
        </w:rPr>
        <w:t xml:space="preserve">III.7. </w:t>
      </w:r>
      <w:r>
        <w:rPr/>
        <w:t>liczba dzieci korzystających z dożywiania w ramach pozalekcyjnych programów opiekuńczo-wychowawczych i socjoterapeutycz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Cel IV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Zmniejszanie rozmiarów naruszeń prawa na rynku alkoholowym oraz prowadzenie procedur zmierzających do uzyskania orzeczenia o obowiązku  poddania się leczeniu </w:t>
        <w:br/>
        <w:t>w zakładzie lecznictwa odwyk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posób realizacj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1"/>
        <w:numPr>
          <w:ilvl w:val="0"/>
          <w:numId w:val="12"/>
        </w:numPr>
        <w:spacing w:before="0" w:after="0"/>
        <w:ind w:left="357" w:right="0" w:hanging="357"/>
        <w:rPr/>
      </w:pPr>
      <w:r>
        <w:rPr>
          <w:sz w:val="24"/>
          <w:szCs w:val="24"/>
        </w:rPr>
        <w:t>kontrolowanie przez członków Miejskiej Komisji Rozwiązywania Problemów Alkoholow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lacówek prowadzących sprzedaż napojów alkoholowych w zakresie przestrzegania zasad i warunków korzystania z zezwolenia, w miarę możliwości </w:t>
        <w:br/>
        <w:t>z przedstawicielami organów porządku publicznego,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nioskowanie o wszczęcie postępowania wyjaśniającego celem cofnięcia zezwolenia na sprzedaż napojów alkoholowych w przypadku nie przestrzegania zasad obrotu tymi napojami,</w:t>
      </w:r>
    </w:p>
    <w:p>
      <w:pPr>
        <w:pStyle w:val="BodyText22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ejmowanie czynności zmierzających do orzeczenia o zastosowaniu wobec osoby uzależnionej od alkoholu, obowiązku poddania się leczeniu w zakładzie lecznictwa odwykowego,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podjęcie działań w kierunku większego zaangażowania lokalnych mediów w celu uzyskania wsparcia społeczeństwa naszego miasta  w realizowaniu MPPiRPA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/>
        <w:t>wspomaganie działalności instytucji, stowarzyszeń i osób fizycznych, służącej rozwiązywaniu problemów alkohol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kaźniki osiągania celu:</w:t>
      </w:r>
    </w:p>
    <w:p>
      <w:pPr>
        <w:pStyle w:val="Doctextsu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textsub"/>
        <w:spacing w:before="0" w:after="0"/>
        <w:jc w:val="both"/>
        <w:rPr/>
      </w:pPr>
      <w:r>
        <w:rPr>
          <w:i w:val="false"/>
          <w:sz w:val="24"/>
          <w:szCs w:val="24"/>
        </w:rPr>
        <w:t>IV.1.   liczba wszczętych postępowań wyjaśniających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V.2.</w:t>
      </w:r>
      <w:r>
        <w:rPr>
          <w:i/>
        </w:rPr>
        <w:t xml:space="preserve"> </w:t>
      </w:r>
      <w:r>
        <w:rPr>
          <w:color w:val="000000"/>
        </w:rPr>
        <w:t xml:space="preserve">liczba cofniętych zezwoleń na sprzedaż napojów alkoholowych w związku z naruszeniem warunków sprzedaży określonych w ustawie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IV.3.  </w:t>
      </w:r>
      <w:r>
        <w:rPr>
          <w:color w:val="000000"/>
        </w:rPr>
        <w:t xml:space="preserve">ilość interwencji policji i straży miejskiej wobec naruszenia warunków sprzedaży alkoholu,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V.4.</w:t>
      </w:r>
      <w:r>
        <w:rPr>
          <w:i/>
        </w:rPr>
        <w:t xml:space="preserve"> </w:t>
      </w:r>
      <w:r>
        <w:rPr>
          <w:color w:val="000000"/>
        </w:rPr>
        <w:t>liczba sklepów i lokali gastronomicznych naruszających prawo zabraniające sprzedawania alkoholu nieletnim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IV.5.   </w:t>
      </w:r>
      <w:r>
        <w:rPr>
          <w:color w:val="000000"/>
        </w:rPr>
        <w:t>liczba wydanych opinii (postanowień)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color w:val="000000"/>
        </w:rPr>
      </w:pPr>
      <w:r>
        <w:rPr/>
        <w:t xml:space="preserve">IV.6.   </w:t>
      </w:r>
      <w:r>
        <w:rPr>
          <w:color w:val="000000"/>
        </w:rPr>
        <w:t>liczba prowadzonych postępowań o zobowiązaniu do leczenia odwykowego,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/>
      </w:pPr>
      <w:r>
        <w:rPr/>
        <w:t xml:space="preserve">IV.7.   </w:t>
      </w:r>
      <w:r>
        <w:rPr>
          <w:color w:val="000000"/>
        </w:rPr>
        <w:t>liczba osób skierowanych do  biegłych sądowych,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 xml:space="preserve">IV.8.   </w:t>
      </w:r>
      <w:r>
        <w:rPr>
          <w:color w:val="000000"/>
        </w:rPr>
        <w:t>liczba osób, które podjęły leczenie dobrowolnie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IV.9.   </w:t>
      </w:r>
      <w:r>
        <w:rPr>
          <w:color w:val="000000"/>
        </w:rPr>
        <w:t>liczba wniosków skierowanych do sądu o zobowiązanie do leczenia w zakładzie lecznictwa odwykowego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V.10.</w:t>
      </w:r>
      <w:r>
        <w:rPr>
          <w:i/>
        </w:rPr>
        <w:t xml:space="preserve"> </w:t>
      </w:r>
      <w:r>
        <w:rPr>
          <w:color w:val="000000"/>
        </w:rPr>
        <w:t xml:space="preserve">liczba osób przyjętych do leczenia w zakładzie lecznictwa odwykowego na podstawie  zobowiązań wydanych przez sąd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jc w:val="center"/>
        <w:rPr/>
      </w:pPr>
      <w:r>
        <w:rPr>
          <w:sz w:val="24"/>
          <w:szCs w:val="24"/>
        </w:rPr>
        <w:t xml:space="preserve">EWALUACJA MIEJSKIEGO PROGRAMU PROFILAKTYKI </w:t>
        <w:br/>
        <w:t xml:space="preserve">I ROZWIĄZYWANIA PROBLEMÓW ALKOHOLOWYCH  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BodyText2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waluacja służy ocenie skuteczności działań podejmowanych w ramach realizacji Programu. Stanowi również podstawę jego modyfikacji. Ewaluacja jest współczesnym wymogiem realizacji każdego programu profilaktycznego.  </w:t>
      </w:r>
    </w:p>
    <w:p>
      <w:pPr>
        <w:pStyle w:val="BodyText22"/>
        <w:ind w:left="366" w:hanging="36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Sposób realizacji: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2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enie badań w zakresie:</w:t>
      </w:r>
    </w:p>
    <w:p>
      <w:pPr>
        <w:pStyle w:val="BodyText22"/>
        <w:numPr>
          <w:ilvl w:val="0"/>
          <w:numId w:val="23"/>
        </w:numPr>
        <w:tabs>
          <w:tab w:val="clear" w:pos="708"/>
          <w:tab w:val="left" w:pos="360" w:leader="none"/>
        </w:tabs>
        <w:ind w:left="720" w:hanging="578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ełnego rozpoznania potrzeb populacji osób mających problemy alkoholowe w celu określenia priorytetów działań,</w:t>
      </w:r>
    </w:p>
    <w:p>
      <w:pPr>
        <w:pStyle w:val="Normal"/>
        <w:numPr>
          <w:ilvl w:val="0"/>
          <w:numId w:val="23"/>
        </w:numPr>
        <w:ind w:left="720" w:hanging="578"/>
        <w:rPr/>
      </w:pPr>
      <w:r>
        <w:rPr/>
        <w:t>monitoringu, dostępności, skuteczności, jakości oraz efektywności ekonomicznej różnych kategorii działań,</w:t>
      </w:r>
    </w:p>
    <w:p>
      <w:pPr>
        <w:pStyle w:val="Normal"/>
        <w:numPr>
          <w:ilvl w:val="0"/>
          <w:numId w:val="23"/>
        </w:numPr>
        <w:ind w:left="720" w:hanging="578"/>
        <w:rPr/>
      </w:pPr>
      <w:r>
        <w:rPr/>
        <w:t>monitoringu potrzeb i skuteczności działań profilaktyczno – terapeutycznych wśród dzieci i młodzieży oraz monitoringu szkolnych programów profilak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ć Programu stanowią: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>Załącznik Nr 1: Katalog kategorii działań i rodzajów czynności przewidzianych do zlecania podmiotom w ramach realizacji Miejskiego Programu Profilaktyki i Rozwiązywania Problemów Alkoholowych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Załącznik Nr 2: Wysokość wynagrodzenia dla członków Miejskiej Komisji Rozwiązywania Problemów Alkoholowych za udział w posiedzeniach i pracach Komisji  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Normal"/>
        <w:ind w:left="1701" w:hanging="1701"/>
        <w:jc w:val="both"/>
        <w:rPr/>
      </w:pPr>
      <w:r>
        <w:rPr/>
        <w:t xml:space="preserve">Załącznik Nr 3: Podział środków na realizację Miejskiego Programu Profilaktyki </w:t>
        <w:br/>
        <w:t>i Rozwiązywania Problemów Alkohol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KATALOG KATEGORII DZIAŁAŃ I RODZAJÓW CZYNNOŚCI PRZEWIDZIANYCH DO ZLECANIA PODMIOTOM W RAMACH REALIZACJI MIEJSKIEGO PROGRAMU PROFILAKTYKI I ROZWIĄZYWANIA PROBLEMÓW ALKOHOLOWYCH  </w:t>
      </w:r>
    </w:p>
    <w:p>
      <w:pPr>
        <w:pStyle w:val="TextBody"/>
        <w:jc w:val="center"/>
        <w:rPr/>
      </w:pPr>
      <w:r>
        <w:rPr>
          <w:b/>
        </w:rPr>
        <w:t>W 2014</w:t>
      </w:r>
      <w:r>
        <w:rPr/>
        <w:t xml:space="preserve"> ROKU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780"/>
        <w:gridCol w:w="23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A DZIAŁA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CZYNNOŚC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REALIZUJĄ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apia osób uzależnionych od alkoholu   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indywidualnej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psychoterapii grupowej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psychoterapii rodzinnej 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 diagnostyczna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a terapeutyczna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a psychologiczna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iste plany terapii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owa sesja edukacyjno -motywacyjna 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italizacja krótkoterminowa</w:t>
            </w:r>
          </w:p>
          <w:p>
            <w:pPr>
              <w:pStyle w:val="Normal"/>
              <w:numPr>
                <w:ilvl w:val="0"/>
                <w:numId w:val="19"/>
              </w:numPr>
              <w:ind w:left="224" w:hanging="3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bulatoryjne leczenie alkoholowych zespołów abstynenck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snapToGrid w:val="false"/>
              <w:ind w:left="3" w:hanging="0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" w:leader="none"/>
              </w:tabs>
              <w:ind w:left="3" w:hanging="0"/>
              <w:rPr/>
            </w:pPr>
            <w:r>
              <w:rPr>
                <w:sz w:val="22"/>
                <w:szCs w:val="22"/>
              </w:rPr>
              <w:t>- 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ia członków rodzin osób uzależnio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9" w:hanging="239"/>
              <w:rPr/>
            </w:pPr>
            <w:r>
              <w:rPr>
                <w:sz w:val="22"/>
                <w:szCs w:val="22"/>
              </w:rPr>
              <w:t>1. Sesja psychoterapii indywidual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2. Sesja psychoterapii grupow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3. Sesja psychoterapii rodzinnej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4. Porada diagnos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 xml:space="preserve">5. Porada terapeu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6. Diagnoza psychologic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7. Osobiste plany terapi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39" w:hanging="239"/>
              <w:jc w:val="both"/>
              <w:rPr/>
            </w:pPr>
            <w:r>
              <w:rPr>
                <w:sz w:val="22"/>
                <w:szCs w:val="22"/>
              </w:rPr>
              <w:t>8. Grupowa sesja edukacyjno - motywacyj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erapia osób doświadczających przemocy domowej oraz 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Sesja psychoterapii indywidualn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Sesja psychoterapii grupowej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Sesja psychoterapii rodzinnej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 Porada diagnostycz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5. Porada terapeutyczn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 Diagnoza psychologicz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filaktyczna działalność informacyjno - edukacyj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ind w:left="239" w:hanging="239"/>
              <w:rPr/>
            </w:pPr>
            <w:r>
              <w:rPr>
                <w:sz w:val="22"/>
                <w:szCs w:val="22"/>
              </w:rPr>
              <w:t>1. Organizowanie i prowadzenie działalności profilaktycznej dla dorosłych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  <w:szCs w:val="22"/>
              </w:rPr>
              <w:t xml:space="preserve">2. Lokalne kampanie informacyjno-edukacyjne związane z problematyką uzależnień, kierowane na określone grupy społeczne 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  <w:szCs w:val="22"/>
              </w:rPr>
              <w:t>3. Badania związane z rozpowszechnieniem problemów wynikających z używania alkoholu</w:t>
            </w:r>
          </w:p>
          <w:p>
            <w:pPr>
              <w:pStyle w:val="Normal"/>
              <w:ind w:left="239" w:hanging="239"/>
              <w:rPr/>
            </w:pPr>
            <w:r>
              <w:rPr>
                <w:sz w:val="22"/>
                <w:szCs w:val="22"/>
              </w:rPr>
              <w:t>4. Organizowanie i udział w sympozjach, seminariach, konferencjach, poświęconych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atyce uzależnień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ciwdziałania uzależnieni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Informatory, broszury, ulotki, plaka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240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jednostki organizacyjne miasta, szczególnie Miejski Ośrodek Pomocy Rodzinie i placówki oświatowe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Miejska Komisja Rozwiązywania Problemów Alkoholowych,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BodyText2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lokalne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Szkolenia wybranych grup zawodowych</w:t>
              <w:br/>
              <w:t>z zakresu problemów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Wykład, warsztat, seminar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Informatory, broszury, ulotki, plakat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zakłady opieki zdrowotnej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firmy i instytuc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Działania wspierające dla osób uzależnionych i ich rodzin, ofiar </w:t>
              <w:br/>
              <w:t>i sprawców przemo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4" w:hanging="224"/>
              <w:jc w:val="both"/>
              <w:rPr/>
            </w:pPr>
            <w:r>
              <w:rPr>
                <w:sz w:val="22"/>
                <w:szCs w:val="22"/>
              </w:rPr>
              <w:t>Gotowość do prowadzenia działalności w zakresie wsparcia osób z problemem alkoholowym oraz ich rodzin - grupy samopomocowe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unktu informacyjno-konsultacyjnego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grup wsparcia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zajęć informacyjno-edukacyjnych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</w:t>
            </w:r>
          </w:p>
          <w:p>
            <w:pPr>
              <w:pStyle w:val="Normal"/>
              <w:numPr>
                <w:ilvl w:val="0"/>
                <w:numId w:val="4"/>
              </w:numPr>
              <w:ind w:left="224" w:hanging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owanie imprez okoliczności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Sąd Rejon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awno - socjalno –terapeutyczne dla osób z problemem używania alkoholu i ich rodzin</w:t>
              <w:br/>
              <w:t>i ofiar przemo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rawno - socjalna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a pierwszego kontak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odnoszenie kwalifikacji zawodowych osób związanych z profilaktyką i terapią uzależnie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ztaty</w:t>
            </w:r>
          </w:p>
          <w:p>
            <w:pPr>
              <w:pStyle w:val="Normal"/>
              <w:numPr>
                <w:ilvl w:val="0"/>
                <w:numId w:val="8"/>
              </w:numPr>
              <w:ind w:left="224" w:hanging="2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irmy i instytucje szkoleni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rganizowanie</w:t>
              <w:br/>
              <w:t xml:space="preserve">i prowadzenie ośrodków interwencji kryzysowej, hoste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enie tymczasowego miejsca pobytu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socjalna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rawne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indywidualnej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grupowej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terapii rodzinnej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edukacyjne dotyczące przemocy</w:t>
            </w:r>
          </w:p>
          <w:p>
            <w:pPr>
              <w:pStyle w:val="Normal"/>
              <w:numPr>
                <w:ilvl w:val="0"/>
                <w:numId w:val="5"/>
              </w:numPr>
              <w:ind w:left="213" w:hanging="2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socjoterapeutyczne dla dzieci (ofiar przemocy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Interwencja Kryzysow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rganizowanie</w:t>
              <w:br/>
              <w:t xml:space="preserve">i prowadzenie świetlic środowiskowych dla dzieci  m.in. z rodzin </w:t>
              <w:br/>
              <w:t xml:space="preserve">z problemem alkoholowym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rozwiązywaniu kryzysów szkolnych, rodzinnych, rówieśniczych, osobisty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korekcyjne, kompensacyj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w nau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żywiani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zasu wolnego, rozwój zainteresowań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praca z rodziną dziecka oraz ośrodkiem pomocy społecznej, szkołą, sądem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- Urząd Miasta Skierniewic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kuratorzy sądow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Sąd Rejonow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aktywizacji zawodowej osób uzależnionych, bezrobotnych,  po zakończeni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 psychoterapii                           w zakładzie lecznictwa odwykowe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 zajęć motywacyjno-edukacyjnych pomagających w starcie  zawodowym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a w zakresie reorientacji zawodow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acje -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iejski Ośrodek Pomocy Rodzi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reintegracji społecznej dla osób uzależnionych, organizacja Centrów Integracji Społe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wadzenie zajęć motywacyjno-edukacyjnych ułatwiających readaptację społeczną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Miejski Ośrodek Pomocy Rodzini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owiatowy Urząd Pra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gramów profilaktycznych na terenie szkół i innych placówek oświatowo -wychowawcz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y, warsztaty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tkania grupowe realizowane na terenie szkół i innych placówek oświatowo-wychowawczych oraz w formach wyjazdowych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adzenie świetlic profilaktycznych 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ozwijające zainteresowania i zdolnośc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opiekuńczo-wychowawcz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pierwszego kontaktu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i działania socjalno-prawn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zy dla dzieci i młodzieży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e edukacyjne i dydaktyczn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Tworzenie dodatkowych form spędzania czasu wolnego dla dzieci</w:t>
              <w:br/>
              <w:t>i młodzieży, m.in. ze środowisk zagrożonych alkoholizmem i patologią społeczn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snapToGrid w:val="false"/>
              <w:ind w:left="239" w:hanging="239"/>
              <w:rPr/>
            </w:pPr>
            <w:r>
              <w:rPr>
                <w:sz w:val="22"/>
                <w:szCs w:val="22"/>
              </w:rPr>
              <w:t>1. Prowadzenie zajęć plastycznych, teatralnych, komputerowych, turystycznych, sportowych, etc.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>
                <w:sz w:val="22"/>
                <w:szCs w:val="22"/>
              </w:rPr>
              <w:t>2. Program „Bezpieczna ulica”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Organizowanie wyjazdów, rajdów, turniejów, imprez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Bieżące utrzymanie placów zabaw, naprawy, aktualizacja certyfikatów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ind w:left="239" w:hanging="239"/>
              <w:rPr/>
            </w:pPr>
            <w:r>
              <w:rPr>
                <w:sz w:val="22"/>
                <w:szCs w:val="22"/>
              </w:rPr>
              <w:t>5. Realizacja zajęć sportowych ze szczególnym uwzględnieniem boisk powstałych w ramach projektu „Moje Boisko - Orlik 2012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organizacje pozarzą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Jednostki organizacyjne Mia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umiejętności wychowawczych nauczycieli i dyrektorów szkół w kierunku budowania nowoczesnych systemów wspomagania ucznia i programów profilaktyczn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y, warsztaty, treningi, szkoleni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erencje, sympozja, seminaria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5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ory, broszury i inne publikacje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firmy i instytucje szkoleni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innowacyjnych programów szkolnych w zakresie profilaktyki uzależnień opracowywanych i realizowanych przez nauczycieli na terenie szkó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1. Wykłady, szkolenia, warsztat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2"/>
                <w:szCs w:val="22"/>
              </w:rPr>
              <w:t>2. Materiały dydaktyczne i edukacyj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 Diagnoza i monitoring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placówki oświat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firmy i instytucje szkoleniow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ratorium Oświa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66" w:hanging="0"/>
              <w:rPr/>
            </w:pPr>
            <w:r>
              <w:rPr>
                <w:sz w:val="22"/>
                <w:szCs w:val="22"/>
              </w:rPr>
              <w:t>Zmniejszanie rozmiarów naruszeń prawa na rynku alkoholowym oraz prowadzenie procedur zmierzających do uzyskania orzeczenia o obowiązku poddania się leczeniu w zakładzie lecznictwa odwykow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ontrolowanie przez członków</w:t>
            </w:r>
          </w:p>
          <w:p>
            <w:pPr>
              <w:pStyle w:val="BodyText21"/>
              <w:spacing w:before="0" w:after="0"/>
              <w:ind w:left="252" w:right="0" w:hanging="0"/>
              <w:jc w:val="left"/>
              <w:rPr/>
            </w:pPr>
            <w:r>
              <w:rPr>
                <w:sz w:val="22"/>
                <w:szCs w:val="22"/>
              </w:rPr>
              <w:t>Miejskiej Komisji Rozwiązywania Problemów Alkoholowych placówek prowadzących sprzedaż napojów alkoholowych w zakresie przestrzegania zasad i warunków korzystania z zezwolenia, w miarę możliwości z przedstawicielami organów porządku publicznego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nioskowanie o wszczęcie postępowania wyjaśniającego celem cofnięcia zezwolenia na sprzedaż napojów alkoholowych w przypadku nie przestrzegania zasad obrotu tymi napojami,</w:t>
            </w:r>
          </w:p>
          <w:p>
            <w:pPr>
              <w:pStyle w:val="BodyText22"/>
              <w:ind w:left="252" w:hanging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Podejmowanie czynności zmierzających do orzeczenia o zastosowaniu wobec osoby uzależnionej od alkoholu, obowiązku poddania się leczeniu w zakładzie lecznictwa odwykowego,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jęcie działań w kierunku większego zaangażowania lokalnych mediów w celu uzyskania wsparcia społeczeństwa naszego miasta w realizowaniu MPPiRPA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Wspomaganie działalności Miejskiej Komisji Rozwiązywania Problemów Alkoholowych poprzez zapewnienie odpowiednich warunków do właściwego wykonywania jej zadań – zabezpieczenie lokalu/siedziby Komisji i obsługę administracyjną jej działalności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Miejska Komisja Rozwiązywania Problemów Alkoholowy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traż Miejsk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enda Miejska Polic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/>
            </w:pPr>
            <w:r>
              <w:rPr>
                <w:sz w:val="22"/>
                <w:szCs w:val="22"/>
              </w:rPr>
              <w:t>Wdrażanie i wspieranie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2"/>
                <w:szCs w:val="22"/>
              </w:rPr>
              <w:t>innowacyjnych programów profilaktycznych skierowanych do szerokiego kręgu lokalnej społeczności ze szczególnym uwzględnieniem dzieci i młodzież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Realizacja projektu „Bezpieczna Szkoła w Bezpiecznym Mieście”: seminaria, szkolenia, wykłady, warsztaty, spektakle i programy profilaktyczne, kampanie edukacyjne o zasięgu lokalnym i krajowym, organizacja Festiwalu Muzyka „Ku Górze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Urząd Miasta Skierniewi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lacówki oświat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rganizacje pozarządow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PSS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omenda Miejska Poli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Kuratorium Oświat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Miejska Komisja Rozwiązywania Problem Alkohol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soby fizyczne i prawne służące rozwiązywaniu problemów alko-holowych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pieranie zatrudnienia socjalnego poprzez organizowanie i finansowanie centrów integracji społecznej o którym mowa w art.4 ust.1 pkt 7 ustawy z dnia 26 października 1982 o wychowaniu w trzeźwości i przeciwdziałaniu alkoholizmowi ( tj. DZ.U. </w:t>
            </w:r>
            <w:r>
              <w:rPr/>
              <w:t>z 2012 poz. 1356, z 2013 r. poz. 1563 oraz z 2014 r. poz. 822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centrów integracji społecznej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wiatowy Urząd Pra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iejski Ośrodek Pomocy Rodzini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rząd Miasta Skiernie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kstpodstawowy31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Wysokość wynagrodzenia dla członków Miejskiej Komisji Rozwiązywania Problemów Alkoholowych za udział w posiedzeniach 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pracach Komisji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Wynagrodzenie Komisji ustala się na kwotę: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 xml:space="preserve">300 zł (słownie: trzysta złotych) brutto miesięcznie dla członka Komisji. Za każdą nieobecność członka w posiedzeniu Komisji potrąca się kwotę 75 zł (słownie: siedemdziesiąt pięć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/>
      </w:pPr>
      <w:r>
        <w:rPr/>
        <w:t>600 zł (słownie: sześćset złotych) brutto miesięcznie dla przewodniczącego</w:t>
        <w:br/>
        <w:t xml:space="preserve">i sekretarza Komisji. Za każdą nieobecność przewodniczącego i sekretarza </w:t>
        <w:br/>
        <w:t xml:space="preserve">w posiedzeniu Komisji potrąca się kwotę 150,00 zł (słownie: sto pięćdziesiąt złotych) brutto. Wynagrodzenie za dany miesiąc obliczane na podstawie list obecności jest wypłacane do 10 dnia następnego miesiąca. 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  <w:tab w:val="left" w:pos="7938" w:leader="none"/>
        </w:tabs>
        <w:spacing w:before="0" w:after="120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before="0" w:after="120"/>
        <w:jc w:val="center"/>
        <w:rPr>
          <w:b/>
          <w:b/>
        </w:rPr>
      </w:pPr>
      <w:r>
        <w:rPr>
          <w:b/>
        </w:rPr>
        <w:t>Zestawienie finansowe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99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odział środków finansowych na realizację Miejskiego Programu Profilaktyki i Rozwiązywania Problemów Alkoholowych  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Dotacje dla jednostek spoza sektora finansów publicznych: fundacje i stowarzysz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52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Wynagrodzenie członków Miejskiej Komisji Rozwiązywania Problemów Alkoholowyc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6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Wynagrodzenia psychologa i psychiatry wykonujących badania </w:t>
              <w:br/>
              <w:t xml:space="preserve">i wydających opinie o stopniu uzależnienia od alkoholu oraz inne wydatki z tytułu zawartych umów o dzieło i umów-zleceń m.in. </w:t>
              <w:br/>
              <w:t xml:space="preserve">z tytułu organizacji wypoczynku zimowego i letniego, inne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60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5220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 xml:space="preserve">Działania profilaktyczne skierowane do mieszkańców miasta – audycje profilaktyczne, artykuły w mediach, programy profilaktyczne, imprezy integracyjne, organizacja wypoczynku dzieci i młodzieży, organizacja zajęć pozalekcyjnych, zabezpieczenie lokalu/siedziby Miejskiej Komisji Rozwiązywania Problemów Alkoholowych i obsługa administracyjna jej działalności, koszty postępowań sądowych </w:t>
              <w:br/>
              <w:t xml:space="preserve">o zastosowanie obowiązku leczenia odwykowego i inne.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/>
              <w:t>369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Zakup nagród dla uczestników konkursów poświęconych profilaktyce uzależnień, doposażenie placówek oświatowych </w:t>
              <w:br/>
              <w:t>w sprzęt do prowadzenia zajęć pozalekcyjnych, zakup fachowych wydawnictw i inne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000 zł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 xml:space="preserve">1 000.000 zł, </w:t>
            </w:r>
          </w:p>
        </w:tc>
      </w:tr>
    </w:tbl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220" w:leader="none"/>
        </w:tabs>
        <w:jc w:val="both"/>
        <w:rPr/>
      </w:pPr>
      <w:r>
        <w:rPr/>
      </w:r>
    </w:p>
    <w:p>
      <w:pPr>
        <w:pStyle w:val="NormalnyWeb"/>
        <w:tabs>
          <w:tab w:val="clear" w:pos="708"/>
          <w:tab w:val="left" w:pos="5220" w:leader="none"/>
        </w:tabs>
        <w:spacing w:before="280" w:after="280"/>
        <w:jc w:val="both"/>
        <w:rPr/>
      </w:pPr>
      <w:r>
        <w:rPr/>
        <w:t xml:space="preserve">Kwoty w poszczególnych częściach składowych zestawienia finansowego w wyniku zaistniałych potrzeb mogą zostać przesunięte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4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right="0" w:hanging="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b/>
      <w:sz w:val="24"/>
      <w:lang w:val="pl-PL" w:bidi="ar-SA"/>
    </w:rPr>
  </w:style>
  <w:style w:type="character" w:styleId="WWZnak">
    <w:name w:val="WW- Znak"/>
    <w:basedOn w:val="Domylnaczcionkaakapitu1"/>
    <w:qFormat/>
    <w:rPr>
      <w:b/>
      <w:sz w:val="24"/>
      <w:lang w:val="pl-PL" w:bidi="ar-SA"/>
    </w:rPr>
  </w:style>
  <w:style w:type="character" w:styleId="WWZnak1">
    <w:name w:val="WW- Znak1"/>
    <w:basedOn w:val="Domylnaczcionkaakapitu1"/>
    <w:qFormat/>
    <w:rPr>
      <w:sz w:val="24"/>
      <w:lang w:val="pl-PL" w:bidi="ar-SA"/>
    </w:rPr>
  </w:style>
  <w:style w:type="character" w:styleId="WWZnak12">
    <w:name w:val="WW- Znak12"/>
    <w:basedOn w:val="Domylnaczcionkaakapitu1"/>
    <w:qFormat/>
    <w:rPr>
      <w:sz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left="284" w:right="0" w:hanging="284"/>
    </w:pPr>
    <w:rPr>
      <w:b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426" w:right="0" w:hanging="426"/>
      <w:jc w:val="both"/>
    </w:pPr>
    <w:rPr>
      <w:b/>
      <w:szCs w:val="20"/>
    </w:rPr>
  </w:style>
  <w:style w:type="paragraph" w:styleId="BodyText22">
    <w:name w:val="Body Text 22"/>
    <w:basedOn w:val="Normal"/>
    <w:qFormat/>
    <w:pPr>
      <w:widowControl w:val="false"/>
    </w:pPr>
    <w:rPr>
      <w:b/>
      <w:sz w:val="28"/>
      <w:szCs w:val="20"/>
    </w:rPr>
  </w:style>
  <w:style w:type="paragraph" w:styleId="Doctextsub">
    <w:name w:val="doctextsub"/>
    <w:basedOn w:val="Normal"/>
    <w:qFormat/>
    <w:pPr>
      <w:widowControl w:val="false"/>
      <w:spacing w:before="100" w:after="100"/>
    </w:pPr>
    <w:rPr>
      <w:i/>
      <w:color w:val="000000"/>
      <w:sz w:val="16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120"/>
      <w:ind w:left="3119" w:right="0" w:hanging="2126"/>
      <w:jc w:val="both"/>
    </w:pPr>
    <w:rPr>
      <w:sz w:val="28"/>
      <w:szCs w:val="20"/>
    </w:rPr>
  </w:style>
  <w:style w:type="paragraph" w:styleId="Listawypunktowana1">
    <w:name w:val="Lista wypunktowana1"/>
    <w:basedOn w:val="Normal"/>
    <w:qFormat/>
    <w:pPr>
      <w:widowControl w:val="false"/>
      <w:ind w:left="567" w:right="0" w:hanging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octitlesub">
    <w:name w:val="doctitlesub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bold">
    <w:name w:val="doctextbold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Doctext">
    <w:name w:val="doctext"/>
    <w:basedOn w:val="Normal"/>
    <w:qFormat/>
    <w:pPr/>
    <w:rPr>
      <w:rFonts w:ascii="Verdana" w:hAnsi="Verdana" w:cs="Verdana"/>
      <w:color w:val="000000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0:00Z</dcterms:created>
  <dc:creator>ozga_p</dc:creator>
  <dc:description/>
  <cp:keywords/>
  <dc:language>en-US</dc:language>
  <cp:lastModifiedBy>majew_j</cp:lastModifiedBy>
  <cp:lastPrinted>2014-10-30T14:56:00Z</cp:lastPrinted>
  <dcterms:modified xsi:type="dcterms:W3CDTF">2014-10-30T14:03:00Z</dcterms:modified>
  <cp:revision>13</cp:revision>
  <dc:subject/>
  <dc:title>                          PROJEKT</dc:title>
</cp:coreProperties>
</file>