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381" w:hanging="0"/>
        <w:rPr>
          <w:rFonts w:cs="Times New Roman"/>
          <w:bCs/>
        </w:rPr>
      </w:pPr>
      <w:r>
        <w:rPr>
          <w:rFonts w:cs="Times New Roman"/>
          <w:bCs/>
        </w:rPr>
        <w:t>Załącznik</w:t>
      </w:r>
    </w:p>
    <w:p>
      <w:pPr>
        <w:pStyle w:val="Standard"/>
        <w:spacing w:lineRule="auto" w:line="276"/>
        <w:ind w:left="6381" w:hanging="0"/>
        <w:rPr>
          <w:rFonts w:cs="Times New Roman"/>
          <w:bCs/>
        </w:rPr>
      </w:pPr>
      <w:r>
        <w:rPr>
          <w:rFonts w:cs="Times New Roman"/>
          <w:bCs/>
        </w:rPr>
        <w:t xml:space="preserve">do uchwały Nr </w:t>
      </w:r>
    </w:p>
    <w:p>
      <w:pPr>
        <w:pStyle w:val="Standard"/>
        <w:spacing w:lineRule="auto" w:line="276"/>
        <w:ind w:left="6381" w:hanging="0"/>
        <w:rPr>
          <w:rFonts w:cs="Times New Roman"/>
          <w:bCs/>
        </w:rPr>
      </w:pPr>
      <w:r>
        <w:rPr>
          <w:rFonts w:cs="Times New Roman"/>
          <w:bCs/>
        </w:rPr>
        <w:t>Rady Miasta Skierniewice</w:t>
      </w:r>
    </w:p>
    <w:p>
      <w:pPr>
        <w:pStyle w:val="Standard"/>
        <w:spacing w:lineRule="auto" w:line="276"/>
        <w:ind w:left="6381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>z dnia</w:t>
      </w:r>
      <w:r>
        <w:rPr>
          <w:rFonts w:cs="Times New Roman"/>
          <w:b/>
          <w:bCs/>
        </w:rPr>
        <w:t xml:space="preserve">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gram współpracy Miasta Skierniewic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z organizacjami pozarządowymi oraz innymi podmiotami prowadzącymi działalność pożytku publicznego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na rok 2013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lekroć w uchwale jest mowa o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</w:t>
      </w:r>
      <w:r>
        <w:rPr>
          <w:rFonts w:cs="Times New Roman"/>
          <w:i/>
        </w:rPr>
        <w:t xml:space="preserve"> ustawie</w:t>
      </w:r>
      <w:r>
        <w:rPr>
          <w:rFonts w:cs="Times New Roman"/>
        </w:rPr>
        <w:t xml:space="preserve"> – należy przez to rozumieć ustawę z dnia 24 kwietnia 2003 roku o działalności pożytku publicznego i wolontariacie (tj. Dz. U. z 2010 r. Nr 234, poz. 1536 z poźn. zm.),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</w:rPr>
        <w:t>2)</w:t>
      </w:r>
      <w:r>
        <w:rPr>
          <w:rFonts w:cs="Times New Roman"/>
          <w:i/>
        </w:rPr>
        <w:t xml:space="preserve"> Programi</w:t>
      </w:r>
      <w:r>
        <w:rPr>
          <w:rFonts w:cs="Times New Roman"/>
        </w:rPr>
        <w:t xml:space="preserve">e – należy przez to rozumieć </w:t>
      </w:r>
      <w:r>
        <w:rPr>
          <w:rFonts w:cs="Times New Roman"/>
          <w:bCs/>
        </w:rPr>
        <w:t>Program współpracy Miasta Skierniewice</w:t>
      </w:r>
      <w:r>
        <w:rPr>
          <w:rFonts w:cs="Times New Roman"/>
          <w:b/>
          <w:bCs/>
          <w:sz w:val="32"/>
          <w:szCs w:val="32"/>
        </w:rPr>
        <w:t xml:space="preserve"> </w:t>
        <w:br/>
      </w:r>
      <w:r>
        <w:rPr>
          <w:rFonts w:cs="Times New Roman"/>
          <w:bCs/>
        </w:rPr>
        <w:t>z organizacjami pozarządowymi oraz innymi podmiotami prowadzącymi działalność pożytku publicznego</w:t>
      </w:r>
      <w:r>
        <w:rPr>
          <w:rFonts w:cs="Times New Roman"/>
        </w:rPr>
        <w:t>, o których mowa w art. 3 ust. 3 ustawy z dnia 24 kwietnia 2003 roku o działalności pożytku publicznego i o wolontariacie na ro 2013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</w:r>
      <w:r>
        <w:rPr>
          <w:rFonts w:cs="Times New Roman"/>
          <w:i/>
        </w:rPr>
        <w:t xml:space="preserve"> organizacjach pozarządowych</w:t>
      </w:r>
      <w:r>
        <w:rPr>
          <w:rFonts w:cs="Times New Roman"/>
        </w:rPr>
        <w:t xml:space="preserve"> – należy przez to rozumieć podmioty wymienione w art. 3 ust 2 </w:t>
        <w:br/>
        <w:t>i 3 ustawy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</w:r>
      <w:r>
        <w:rPr>
          <w:rFonts w:cs="Times New Roman"/>
          <w:i/>
        </w:rPr>
        <w:t xml:space="preserve"> konkursie</w:t>
      </w:r>
      <w:r>
        <w:rPr>
          <w:rFonts w:cs="Times New Roman"/>
        </w:rPr>
        <w:t xml:space="preserve"> – należy przez to rozumieć otwarty konkurs ofert, o którym mowa w art. 11 ust.2 ustawy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</w:t>
      </w:r>
      <w:r>
        <w:rPr>
          <w:rFonts w:cs="Times New Roman"/>
          <w:i/>
        </w:rPr>
        <w:t xml:space="preserve"> dotacji</w:t>
      </w:r>
      <w:r>
        <w:rPr>
          <w:rFonts w:cs="Times New Roman"/>
        </w:rPr>
        <w:t xml:space="preserve"> – należy przez to rozumieć dotację w rozumieniu art. 127 ust.1 pkt.1 lit. E oraz art. 221 ustawy z dnia 27 sierpnia 2009 r. o finansach publicznych (Dz. U. z 2010 r. Nr 157, poz. 1240 </w:t>
        <w:br/>
        <w:t>i 1241 z późn. zm.)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</w:t>
      </w:r>
      <w:r>
        <w:rPr>
          <w:rFonts w:cs="Times New Roman"/>
          <w:i/>
        </w:rPr>
        <w:t xml:space="preserve"> Mieście</w:t>
      </w:r>
      <w:r>
        <w:rPr>
          <w:rFonts w:cs="Times New Roman"/>
        </w:rPr>
        <w:t xml:space="preserve"> – należy przez to rozumieć Miasto Skierniewice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</w:t>
      </w:r>
      <w:r>
        <w:rPr>
          <w:rFonts w:cs="Times New Roman"/>
          <w:i/>
        </w:rPr>
        <w:t xml:space="preserve"> działalności pożytku publicznego</w:t>
      </w:r>
      <w:r>
        <w:rPr>
          <w:rFonts w:cs="Times New Roman"/>
        </w:rPr>
        <w:t xml:space="preserve"> – należy przez to rozumieć działalność społecznie użyteczną prowadzoną przez organizacje pozarządowe w sferze zadań publicznych określonych </w:t>
        <w:br/>
        <w:t>w art. 4 ustawy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8)</w:t>
      </w:r>
      <w:r>
        <w:rPr>
          <w:rFonts w:cs="Times New Roman"/>
          <w:i/>
        </w:rPr>
        <w:t xml:space="preserve"> zadaniu publicznym</w:t>
      </w:r>
      <w:r>
        <w:rPr>
          <w:rFonts w:cs="Times New Roman"/>
        </w:rPr>
        <w:t xml:space="preserve"> – należy przez to rozumieć zadania o których mowa w art. 4 ust. </w:t>
        <w:br/>
        <w:t>1 ustawy, o ile obejmują zadania Miasta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9)</w:t>
      </w:r>
      <w:r>
        <w:rPr>
          <w:rFonts w:cs="Times New Roman"/>
          <w:i/>
        </w:rPr>
        <w:t xml:space="preserve"> Komisji</w:t>
      </w:r>
      <w:r>
        <w:rPr>
          <w:rFonts w:cs="Times New Roman"/>
        </w:rPr>
        <w:t xml:space="preserve"> – należy przez to rozumieć komisję konkursową do opiniowania ofert w otwartym konkursie ofert na wspieranie lub powierzanie realizacji zadań publiczn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0)</w:t>
      </w:r>
      <w:r>
        <w:rPr>
          <w:rFonts w:cs="Times New Roman"/>
          <w:i/>
        </w:rPr>
        <w:t xml:space="preserve"> stronie internetowej Miasta</w:t>
      </w:r>
      <w:r>
        <w:rPr>
          <w:rFonts w:cs="Times New Roman"/>
        </w:rPr>
        <w:t xml:space="preserve"> – należy przez to rozumieć adres internetowy www.bip.um.skierniewice.pl oraz </w:t>
      </w:r>
      <w:hyperlink r:id="rId2">
        <w:r>
          <w:rPr>
            <w:rStyle w:val="InternetLink1"/>
            <w:rFonts w:cs="Times New Roman"/>
          </w:rPr>
          <w:t>www.skierniewice.eu</w:t>
        </w:r>
      </w:hyperlink>
      <w:r>
        <w:rPr>
          <w:rFonts w:cs="Times New Roman"/>
        </w:rPr>
        <w:t>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1)</w:t>
      </w:r>
      <w:r>
        <w:rPr>
          <w:rFonts w:cs="Times New Roman"/>
          <w:i/>
        </w:rPr>
        <w:t xml:space="preserve"> wydziały merytoryczne</w:t>
      </w:r>
      <w:r>
        <w:rPr>
          <w:rFonts w:cs="Times New Roman"/>
        </w:rPr>
        <w:t xml:space="preserve"> – należy przez to rozumieć komórki organizacyjne Urzędu Miasta Skierniewice mające status wydziału realizujące działania z określonej sfery współprac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l główny i cele szczegółowe programu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2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Głównym celem programu jest efektywne budowanie partnerstwa pomiędzy Miastem Skierniewice a organizacjami pozarządowymi i innymi podmiotami służącymi rozpoznawaniu </w:t>
        <w:br/>
        <w:t xml:space="preserve">i zaspokajaniu zbiorowych potrzeb mieszkańców oraz wzmacnianiu roli aktywności obywatelskiej w rozwiązywaniu problemów lokalnych i podnoszeniu poziomu życia Mieszkańców Miasta.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łówny cel programu realizowany jest poprzez cele szczegółowe, które obejmują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kształtowanie lokalnego społeczeństwa obywatelskiego i wspomaganie rozwoju społeczności lokalnych, w tym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) organizowanie i wspieranie działań społecznych i inicjatyw obywatelskich na rzecz Miasta </w:t>
        <w:br/>
        <w:t>i rozwoju więzi lokalnych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 rozwijanie poczucia przynależności do społeczności lokalnej miasta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) umacnianie w świadomości społecznej poczucia odpowiedzialności za siebie, swoje otoczenie, wspólnotę lokalną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) promocję postaw obywatelskich i prospołecznych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) zwiększenie udziału mieszkańców w rozwiązywaniu lokalnych problemów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f) tworzenie warunków do wyrównywania szans życiowych osób niepełnosprawnych, we wszystkich aspektach życia społecznego i rozwoju osobistego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) przeciwdziałanie dyskryminacji i wykluczeniu społecznemu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h) tworzenie warunków do zwiększenia aktywności społecznej mieszkańców Miasta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i) wspieranie rozwoju infrastruktury społecznej.</w:t>
        <w:tab/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podnoszenie skuteczności i efektywności działań w sferze zadań publiczn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) wzmacnianie pozycji organizacji pozarządowych i zapewnienie im równych z innymi podmiotami szans w realizacji zadań publicznych, przez wspieranie oraz powierzanie zadań, </w:t>
        <w:br/>
        <w:t>z jednoczesnym zapewnieniem środków na realizację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 określenie priorytetowych zadań publiczn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 promowanie nowatorskich i efektywnych działań na rzecz Miasta oraz tworzenie systemowych rozwiązań dla ważnych problemów społeczn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 wspólne określanie zasad obszarów, kierunków i form wzajemnej współpracy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 uzupełnienie działań gminy w zakresie nie obejmowanym przez struktury samorządowe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8) efektywniejsze wydatkowanie środków publicznych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ady współpracy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4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</w:rPr>
        <w:t>Współpraca Miasta z organizacjami pozarządowymi odbywa się w oparciu o: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1) zasadę partnerstwa, w myśl której organizacje pozarządowe są dla Miasta równoprawnym partnerem w definiowaniu problemów społecznych, wypracowywaniu sposobów ich rozwiązywania oraz realizacji zadań publicznych,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2) zasadę suwerenności stron, która przejawia się w poszanowaniu autonomii organizacji pozarządowych oraz wzajemnym respektowaniu niezależności oraz prawa do samodzielnego definiowania i poszukiwania sposobów rozwiązywania problemów społecznych,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3) zasadę efektywności, czyli wyboru najefektywniejszego sposobu wykorzystania środków publicznych przeznaczonych na realizację zadań zleconych organizacjom pozarządowym,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4) zasadę uczciwej konkurencji i jawności, która zakłada kształtowanie przejrzystych zasad współpracy opartych na równych i jawnych kryteriach wspierania finansowego </w:t>
        <w:br/>
        <w:t>i pozafinansowego organizacji pozarządowych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Cs/>
        </w:rPr>
        <w:t>5) zasadę pomocniczości, w myśl której Miasto powierza i wspiera realizację zadań publicznych przez organizacje pozarządowe, które zapewniają ich wykonanie w sposób ekonomiczny, profesjonalny i terminowy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kres przedmiotowy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5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Miasto współpracuje z organizacjami w sferze zadań publicznych wymienionych w art. 4 ust. </w:t>
        <w:br/>
        <w:t>1 ustawy, w szczególności zadań w zakresie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podtrzymywania i upowszechniania tradycji narodowej, pielęgnowania polskości oraz świadomości narodowej, obywatelskiej i kulturowej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2) turystyki i krajoznawstwa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3) kultury,  sztuki, ochrony dóbr kultury i dziedzictwa narodowego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4) wspierania i upowszechniania kultury fizycznej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5) ratownictwa i ochrony ludności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6) działalności na rzecz mniejszości narodowych i etnicznych oraz języka regionalnego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 pomocy społecznej w tym pomocy rodzinom i osobom w trudnej sytuacji życiowej oraz wyrównywania szans tych rodzin i osób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8) działalności na rzecz osób niepełnosprawnych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9) ochrony i promocji zdrowia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10) działalności na rzecz osób w wieku emerytalnym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11) promocji i organizacji wolontariatu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12) ekologii i ochrony zwierząt oraz ochrony dziedzictwa przyrodniczego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y współpracy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6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Współpraca Miasta z organizacjami pozarządowymi oraz innymi podmiotami prowadzącymi działalność pożytku publicznego może mieć charakter finansowy lub pozafinansow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Współpraca ta polega na zlecaniu realizacji zadań publicznych i odbywa się w następujących formach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powierzania wykonywania zadań publicznych, wraz z udzieleniem dotacji na finansowanie ich realizacji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wspierania wykonywania zadań publicznych, wraz z udzieleniem dotacji na dofinansowanie ich realizacji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 wzajemnego informowania się o planowanych kierunkach działalności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 konsultowania z organizacjami pozarządowymi, odpowiednio do zakresu ich działania, projektów aktów normatywnych w dziedzinach dotyczących działalności statutowej tych organizacji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) konsultowania projektów aktów normatywnych dotyczących sfery zadań publicznych, </w:t>
        <w:br/>
        <w:t>o których mowa w art. 4 ustawy, z radami działalności pożytku publicznego, w przypadku ich utworzenia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6) tworzenia w miarę potrzeb wspólnych zespołów o charakterze doradczym i inicjatywnym, złożonych z przedstawicieli organizacji pozarządowych oraz właściwych organów Miasta wraz </w:t>
        <w:br/>
        <w:t>z określeniem przedmiotu działania zespołów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 umów o wykonanie inicjatywy lokalnej na zasadach określonych w ustawie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8) umów partnerstwa określonych w ustawie z dnia 6 grudnia 2006 r. o zasadach prowadzenia polityki rozwoju (Dz. U. 2009 Nr 84, poz. 712 i Nr 157, poz. 1241)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Realizacja zadań publicznych następuje w trybie określonym przepisami ustawy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iorytetowe zadania publiczn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8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dania publiczne w zakresie współpracy Miasta z organizacjami pozarządowymi, które będą zlecone do realizacji w roku 2013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Podtrzymywania i upowszechniania tradycji narodowej, pielęgnowanie polskości oraz świadomości narodowej, obywatelskiej i kulturowej</w:t>
      </w:r>
      <w:r>
        <w:rPr>
          <w:rFonts w:cs="Times New Roman"/>
          <w:b/>
          <w:bCs/>
        </w:rPr>
        <w:t>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ochrona miejsc pamięci narodowej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inne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Turystyka i Krajoznawstwo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organizowanie letniego i zimowego wypoczynku dla dzieci i młodzieży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organizowanie imprez turystyczno - krajoznawczych w tym: rajdów, spływów, biwaków itp.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>3) organizowanie innych imprez maj</w:t>
      </w:r>
      <w:r>
        <w:rPr>
          <w:rFonts w:eastAsia="TimesNewRoman;Arial Unicode MS" w:cs="Times New Roman"/>
        </w:rPr>
        <w:t>ą</w:t>
      </w:r>
      <w:r>
        <w:rPr>
          <w:rFonts w:eastAsia="Times New Roman" w:cs="Times New Roman"/>
        </w:rPr>
        <w:t xml:space="preserve">cych na celu propagowanie turystyki i krajoznawstwa.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Kultura, sztuka, ochrona dóbr kultury i dziedzictwa narodowego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wspieranie nowatorskich projektów artystycznych, twórczych i kulturotwórczych z zakresu edukacji kulturalnej poprzez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ahoma" w:cs="Times New Roman"/>
        </w:rPr>
        <w:t xml:space="preserve">a) organizowanie prelekcji, konkursów, przesłuchań, wystaw, pokazów, przeglądów filmowych </w:t>
        <w:br/>
        <w:t>i teatralnych oraz koncertów i innych inicjatyw w szczególności poświęconych tematyce sztuki, kultury,  historii, tradycji i dziedzictwa kulturowego Skierniewic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 organizowanie warsztatów tematycznych  i prowadzenie stałych form pracy w zakresie plastyki, muzyki, teatru, tańca, fotografiki itp.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c) organizowanie festiwali sztuki, muzyki, piosenki, teatru wyróżniających się wysokimi wartościami artystycznymi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) wspieranie projektów kulturalnych animujących przestrzeń publiczną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e) wspieranie projektów i przedsięwzięć tworzących stałą ofertę kulturalną Skierniewic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f) organizowanie turniejów tańca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) adaptacja zabytkowych obiektów do celów muzealnych i realizacji projektów kulturalnych.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Wspieranie i upowszechnianie kultury fizycznej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) stwarzanie warunków prawno – organizacyjnych i ekonomicznych dla rozwoju kultury fizycznej w tym doskonalenia uzdolnień i sprawności fizycznej, wychowania i rozwoju psychofizycznego człowieka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b) upowszechnianie sportu wśród dzieci, młodzieży i dorosłych poprzez organizowanie zajęć </w:t>
        <w:br/>
        <w:t>i współzawodnictwa sportowego w Mieście w różnych dyscyplinach sportu;</w:t>
      </w:r>
    </w:p>
    <w:p>
      <w:pPr>
        <w:pStyle w:val="Standard"/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</w:rPr>
        <w:t>c) organizowanie zajęć, zawodów, imprez sportowych i sportowo – rekreacyjnych o zasięgu lokalnym i ponadlokalnym.</w:t>
      </w:r>
    </w:p>
    <w:p>
      <w:pPr>
        <w:pStyle w:val="Standard"/>
        <w:spacing w:lineRule="auto" w:line="276"/>
        <w:jc w:val="both"/>
        <w:rPr>
          <w:rFonts w:cs="Times New Roman"/>
          <w:color w:val="1F497D"/>
        </w:rPr>
      </w:pPr>
      <w:r>
        <w:rPr>
          <w:rFonts w:cs="Times New Roman"/>
          <w:color w:val="1F497D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Ratownictwo i ochrona ludności: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1) prowadzenie działań ratowniczych, polegających w szczególności na organizowaniu </w:t>
        <w:br/>
        <w:t>i udzielaniu pomocy osobom, które uległy wypadkowi lub są narażone na niebezpieczeństwo utraty życia lub zdrowia na obszarze wodnym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) wspieranie zadań z zakresu ratownictwa wodnego i lądowego oraz organizowanie akcji </w:t>
        <w:br/>
        <w:t>z zakresu propagowania bezpieczeństwa nad akwenami wodnymi i na drogach, unikania zagrożeń i udzielania pierwszej pomoc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Działalność na rzecz mniejszości narodowych i etnicznych oraz języka regionalnego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prowadzenie świetlicy integracyjnej dla dzieci pochodzenia romskiego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Pomoc społeczna, w tym pomoc rodzinom i osobom w trudnej sytuacji życiowej oraz wyrównywanie szans tych rodzin i osób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zapewnienie posiłku osobom tego pozbawionym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dożywianie dzieci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 poradnictwo rodzinne i terapia rodzinn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. Działalność na rzecz osób niepełnosprawnych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prowadzenie działalności terapeutyczno-rehabilitacyjnej dla dorosłych osób niepełnosprawn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prowadzenie działalności opiekuńczo-wychowawczej,  terapeutycznej i rehabilitacyjnej dla dzieci niepełnosprawn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 terapia dzieci autystycznych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</w:rPr>
        <w:t>9. Ochrona i promocja zdrowia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realizacja Miejskiego Programu Profilaktyki i Rozwiązywania Problemów Alkoholowych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a) pomoc terapeutyczna i rehabilitacyjna dla osób uzależnionych i osób zagrożonych uzależnieniem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 udzielanie wsparcia rodzinom, w których występuje problem alkoholowy pomocy psychospołecznej i prawnej, a w szczególności ochrony przed przemocą w rodzinie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c) prowadzenie profilaktycznej działalności informacyjnej i edukacyjnej w zakresie rozwiązywania problemów alkoholowych, w szczególności dla dzieci i młodzieży, w tym prowadzenie zajęć pozalekcyjnych, a także działań na rzecz dożywiania dzieci uczestniczących </w:t>
        <w:br/>
        <w:t>w pozalekcyjnych programach opiekuńczo – wychowawczych i socjoterapeutycznych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2) promocja i ochrona zdrowia: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a) działalność edukacyjna, profilaktyczna i promocyjna, organizacja kampanii, konkursów wiedzy i programów prozdrowotnych, w szczególności adresowanych do dzieci i młodzieży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 działalność adresowana  do osób dotkniętych chorobami przewlekłymi i nowotworowymi oraz ich rodzin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c) promocja zdrowego stylu życia wśród mieszkańców Miasta.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3) realizacja Miejskiego Programu Przeciwdziałania Narkomanii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a) pomoc terapeutyczna i rehabilitacyjna dla osób uzależnionych i osób zagrożonych uzależnieniem oraz udzielanie wsparcia rodzinom, w których występuje problem narkomanii;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) prowadzenie profilaktycznej działalności informacyjnej i edukacyjnej w zakresie przeciwdziałania narkomanii, w szczególności dla dzieci i młodzież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</w:rPr>
        <w:t>10. Działalność na rzecz osób w wieku emerytalnym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) rehabilitacja, aktywizacja i stworzenie możliwości samorealizacji, działalność kulturalna </w:t>
        <w:br/>
        <w:t>i edukacyjna na rzecz osób starszy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integracja środowisk kombatanckich,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 integracja międzypokoleniowa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4) edukacja ustawiczna osób starszych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1. Promocja i organizacja wolontariatu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propagowanie idei wolontariatu w szkołach i mediach oraz organizowanie szkoleń dla wolontariuszy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. Ekologia i ochrona zwierząt oraz ochrona dziedzictwa przyrodniczego 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przybliżanie problematyki ochrony środowiska poprzez organizowanie konkursów ekologicznych oraz olimpiad przyrodniczo – ekologicznych,</w:t>
      </w:r>
    </w:p>
    <w:p>
      <w:pPr>
        <w:pStyle w:val="Standard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2) poznawanie rezerwatów, parków krajobrazowych i pomników przyrody zlokalizowanych </w:t>
        <w:br/>
        <w:t>w Skierniewicach i okolicy np. wycieczki i warsztaty przyrodniczo – krajoznawcze (arboretum, alpinarium przyrodniczo – leśne, ogrody botaniczne),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3) propagowanie tematyki ekologicznej oraz rozwój świadomości ekologicznej wśród dzieci </w:t>
        <w:br/>
        <w:t xml:space="preserve">i młodzieży poprzez np. materiały dydaktyczno – informacyjne z tego zakresu tj. : plakaty, kalendarze, książki broszury, kasety wideo, płyty multimedialne oraz akcje sadzenia drzew </w:t>
        <w:br/>
        <w:t>i krzewów, „Sprzątanie Świata”, „Dni Ziemi” itp.</w:t>
      </w:r>
    </w:p>
    <w:p>
      <w:pPr>
        <w:pStyle w:val="Standard"/>
        <w:spacing w:lineRule="auto" w:line="276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kres realizacji programu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9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rogram będzie realizowany w okresie od 1 stycznia 2013 do 31 grudnia 2013 roku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both"/>
        <w:rPr/>
      </w:pPr>
      <w:r>
        <w:rPr>
          <w:rFonts w:cs="Times New Roman"/>
        </w:rPr>
        <w:t xml:space="preserve">Terminy wykonania zadań publicznych, zleconych do realizacji organizacjom pozarządowym określą umowy, odpowiednio o wsparcie realizacji zadania publicznego lub o powierzenie realizacji zadania publicznego, zawarte pomiędzy Miastem a organizacjami pozarządowymi. 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realizacji programu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1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Głównymi Podmiotami realizującymi Program są: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Rada Miasta Skierniewice – w zakresie kreowania polityki społecznej gminy oraz określenia wysokości środków finansowych na jej realizację.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Prezydent Miasta Skierniewice – w zakresie realizacji polityki wytyczonej przez Radę Miasta Skierniewice, za pomocą wydziałów merytorycznych Urzędu Miasta.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/>
        </w:rPr>
        <w:t>3. Komisje konkursowe – w zakresie opiniowania złożonych ofert w ramach otwartego konkursu ofert na realizację zadań publicznych.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Organizacje pozarządowe realizujące zadania publiczne na rzecz mieszkańców miasta.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działy merytoryczne urzędu prowadzą bezpośrednią współpracę z organizacjami pozarządowymi, która w szczególności polega na: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bieżących kontaktach z organizacjami statutowo prowadzącymi działalność pożytku publicznego,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prowadzeniu konsultacji z organizacjami w sprawach ważnych dla mieszkańców Miasta oraz sprawach tworzonych aktów prawa miejscowego dotyczących działalności tych organizacji,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przygotowaniu i prowadzeniu konkursów ofert dla organizacji na realizację zadań publicznych,</w:t>
      </w:r>
    </w:p>
    <w:p>
      <w:pPr>
        <w:pStyle w:val="Standard"/>
        <w:tabs>
          <w:tab w:val="right" w:pos="284" w:leader="none"/>
          <w:tab w:val="left" w:pos="709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. kontroli wydatkowania dotacji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sokość środków planowanych na realizację programu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3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ysokość środków finansowych planowanych na realizację zadań publicznych wymienionych </w:t>
        <w:br/>
        <w:t>w Programie, określi Rada Miasta w uchwale budżetowej Miasta przewidzianej na rok 2013.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posób oceny realizacji programu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14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Sposób realizacji Programu podlega ocenie, która opiera się w szczególności na analizie jego wyników pod kątem następujących kryteriów: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liczba umów zawartych przez Miasto z organizacjami pozarządowymi na realizację zadań publicznych,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liczba organizacji pozarządowych realizujących zadania publiczne,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 liczba osób zaangażowanych po stronie organizacji pozarządowych w realizację zadań publicznych (w tym wolontariuszy),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 liczba osób, które były beneficjentami działań podejmowanych przez organizację pozarządowe,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 łącznej wysokości środków finansowych Miasta zaangażowanych w realizację zadań publicznych,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 stopnia wykorzystania środków przeznaczonych w budżecie Miasta na realizacje zadań ujętych w Programie,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7) łącznej wysokości środków finansowych zaangażowanych przez organizacje pozarządowe </w:t>
        <w:br/>
        <w:t>w realizację zadań publicznych.</w:t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right" w:pos="28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5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ezydent Miasta składa Radzie Miasta coroczne sprawozdanie z realizacji Programu w terminie do dnia 30 kwietnia roku następnego. 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sposobie tworzenia Programu oraz o przebiegu konsultacji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kern w:val="0"/>
          <w:sz w:val="21"/>
          <w:szCs w:val="21"/>
          <w:lang w:eastAsia="pl-PL" w:bidi="ar-SA"/>
        </w:rPr>
      </w:pPr>
      <w:r>
        <w:rPr>
          <w:rFonts w:cs="Times New Roman"/>
          <w:b/>
        </w:rPr>
        <w:t>§16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Projekt Programu jest przygotowywany przez Prezydenta Miasta Skierniewice i zgodnie z art. 5a ustawy, przekazywany do konsultacji społecznych z organizacjami pozarządowymi z zachowaniem trybu przyjętego Uchwałą Nr LXXII/108/10 Rady Miasta Skierniewice z dnia 10 listopada 2010 r. w sprawie szczegółowego sposobu konsultowania z organizacjami pozarządowymi i podmiotami wymienionymi w art. 3 ust. 3 ustawy o działalności pożytku publicznego i o wolontariacie, projektów aktów prawa miejscowego w dziedzinach dotyczących działalności statutowej tych organizacji. Z przebiegu konsultacji sporządza się protokół i przedkłada do zatwierdzenia Prezydentowi Miasta. Wyniki konsultacji wraz ze stanowiskiem Prezydenta Miasta zostaną zamieszczone w Biuletynie Informacji Publicznej oraz na stronie internetowej Urzędu Miasta. Konsultacje uznaje się za ważne bez względu na liczbę podmiotów biorących w nich udział. Następnie Program zostaje przedłożony pod obrady Rady Miasta Skierniewice celem podjęcia stosownej Uchwały. Wyniki konsultacji nie są wiążące dla organów Miasta Skierniewice.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bCs/>
        </w:rPr>
        <w:t>§17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lecenie realizacji zadań publicznych organizacjom pozarządowym obejmuje w pierwszej kolejności te zadania, które Program określa jako zadania priorytetowe (§8) i odbywa się po przeprowadzeniu otwartego konkursu ofert, chyba że przepisy odrębne przewidują inny tryb zleca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Otwarte konkursy ofert są ogłaszane przez Prezydenta Miasta i przeprowadzane w oparciu </w:t>
        <w:br/>
        <w:t>o przepisy ustawy oraz o wydane na jej podstawie przepisy wykonawcz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głoszenie konkursu może nastąpić jedynie na zadania przewidziane w budżecie gminy.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8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W celu opiniowania ofert na realizację zadań publicznych Prezydent Miasta w trybie zarządzenia powołuje Komisje: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) Skład i organizację prac Komisji określi Prezydent Miasta Skierniewice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 W skład komisji wchodzą przedstawiciele Prezydenta Miasta oraz przedstawiciele organizacji pozarządowych. Członkiem Komisji może zostać przedstawiciel organizacji pozarządowej, pod warunkiem, że organizacja, którą reprezentuje nie będzie brać udziału w ogłoszonym konkursie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 W pracach Komisji mogą uczestniczyć z głosem doradczym, osoby posiadające specjalistyczną wiedzę w dziedzinie obejmującej zakres zadań publicznych, których konkurs dotyczy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 Regulamin pracy Komisji określa Prezydent Miasta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) W posiedzeniach Komisji mogą brać udział osoby nienależące do jej składu, wykonujące czynności związane z obsługą administracyjną Komisji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) Komisja opiniuje oferty w trybie i przy uwzględnieniu kryteriów określonych w ogłoszeniu Prezydenta Miasta o otwartym konkursie ofert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7) Z tytułu prac w Komisji jej członkowie nie otrzymują wynagrodzenia,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8) Komisja przekazuje swoje opinie dotyczące złożonych ofert na realizację zadań publicznych  Prezydentowi Miasta Skierniewice.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 Prezydent Miasta Skierniewice po zapoznaniu się z opinią Komisji podejmuje decyzję </w:t>
        <w:br/>
        <w:t>o przyznaniu dotacji i jej wysokości na realizację określonego zadania. Decyzja ta jest decyzją ostateczną.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. Wyniki konkursów podawane są do publicznej wiadomości w Biuletynie Informacji Publicznej,  na stronie internetowej Miasta oraz na tablicy ogłoszeń Urzędu.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Postanowienia końcowe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center"/>
        <w:rPr>
          <w:rFonts w:eastAsia="TimesNewRomanPSMT" w:cs="Times New Roman"/>
          <w:b/>
          <w:b/>
        </w:rPr>
      </w:pPr>
      <w:r>
        <w:rPr>
          <w:rFonts w:eastAsia="TimesNewRomanPSMT" w:cs="Times New Roman"/>
          <w:b/>
        </w:rPr>
        <w:t>§19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spacing w:lineRule="auto" w:line="276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1. Program ma charakter otwarty. Zakłada możliwość uwzględniania nowych form współpracy. Każdorazowa zmiana w Programie wymaga przyjęcia Uchwałą Rady Miasta Skierniewic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NewRomanPSMT" w:cs="Times New Roman"/>
        </w:rPr>
        <w:t xml:space="preserve">2. </w:t>
      </w:r>
      <w:r>
        <w:rPr>
          <w:rFonts w:cs="Times New Roman"/>
          <w:kern w:val="0"/>
          <w:lang w:eastAsia="pl-PL" w:bidi="ar-SA"/>
        </w:rPr>
        <w:t xml:space="preserve">Prezydent Miasta Skierniewice na podstawie stwierdzenia potrzeb lokalnych lub na wniosek organizacji pozarządowej może wskazać inne niż określone w §5 i §8 zadania, które wymagają realizacji w celu ich zlecenia organizacjom pozarządowym na zasadach określonych </w:t>
        <w:br/>
        <w:t xml:space="preserve">w ustawie.  </w:t>
      </w:r>
    </w:p>
    <w:p>
      <w:pPr>
        <w:pStyle w:val="Normal"/>
        <w:widowControl/>
        <w:suppressAutoHyphens w:val="false"/>
        <w:autoSpaceDE w:val="false"/>
        <w:spacing w:lineRule="auto" w:line="276" w:before="1" w:after="1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3. Dotacje nie mogą być udzielone na: </w:t>
      </w:r>
    </w:p>
    <w:p>
      <w:pPr>
        <w:pStyle w:val="Normal"/>
        <w:widowControl/>
        <w:suppressAutoHyphens w:val="false"/>
        <w:autoSpaceDE w:val="false"/>
        <w:spacing w:lineRule="auto" w:line="276" w:before="1" w:after="1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1) przedsięwzięcia, które są dofinansowane z budżetu Miasta lub jego funduszy celowych na podstawie odrębnych przepisów,</w:t>
      </w:r>
    </w:p>
    <w:p>
      <w:pPr>
        <w:pStyle w:val="Normal"/>
        <w:widowControl/>
        <w:suppressAutoHyphens w:val="false"/>
        <w:autoSpaceDE w:val="false"/>
        <w:spacing w:lineRule="auto" w:line="276" w:before="1" w:after="1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2) pokrycie deficytu zrealizowanych wcześniej przedsięwzięć,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3) zakup, budowę i remonty budynków lub lokali, zakup gruntów,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4) pokrycie kosztów utrzymania biura organizacji nie związanych z realizacją zadania,</w:t>
      </w:r>
    </w:p>
    <w:p>
      <w:pPr>
        <w:pStyle w:val="Normal"/>
        <w:widowControl/>
        <w:suppressAutoHyphens w:val="false"/>
        <w:autoSpaceDE w:val="false"/>
        <w:spacing w:lineRule="auto" w:line="276" w:before="1" w:after="1"/>
        <w:jc w:val="both"/>
        <w:textAlignment w:val="auto"/>
        <w:rPr/>
      </w:pPr>
      <w:r>
        <w:rPr>
          <w:rFonts w:cs="Times New Roman"/>
          <w:kern w:val="0"/>
          <w:lang w:eastAsia="pl-PL" w:bidi="ar-SA"/>
        </w:rPr>
        <w:t xml:space="preserve">5) działalność gospodarczą podmiotów prowadzących działalność pożytku publicznego, </w:t>
      </w:r>
    </w:p>
    <w:p>
      <w:pPr>
        <w:pStyle w:val="Normal"/>
        <w:widowControl/>
        <w:suppressAutoHyphens w:val="false"/>
        <w:autoSpaceDE w:val="false"/>
        <w:spacing w:lineRule="auto" w:line="276" w:before="1" w:after="1"/>
        <w:jc w:val="both"/>
        <w:textAlignment w:val="auto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6) udzielanie pomocy finansowej osobom fizycznym lub prawnym,</w:t>
      </w:r>
    </w:p>
    <w:p>
      <w:pPr>
        <w:pStyle w:val="Normal"/>
        <w:widowControl/>
        <w:suppressAutoHyphens w:val="false"/>
        <w:autoSpaceDE w:val="false"/>
        <w:spacing w:lineRule="auto" w:line="276" w:before="1" w:after="1"/>
        <w:jc w:val="both"/>
        <w:textAlignment w:val="auto"/>
        <w:rPr/>
      </w:pPr>
      <w:r>
        <w:rPr>
          <w:rFonts w:cs="Times New Roman"/>
          <w:kern w:val="0"/>
          <w:lang w:eastAsia="pl-PL" w:bidi="ar-SA"/>
        </w:rPr>
        <w:t xml:space="preserve">7) działalność polityczną lub religijną. </w:t>
      </w:r>
    </w:p>
    <w:p>
      <w:pPr>
        <w:pStyle w:val="Standard"/>
        <w:tabs>
          <w:tab w:val="clear" w:pos="709"/>
          <w:tab w:val="left" w:pos="0" w:leader="none"/>
          <w:tab w:val="right" w:pos="284" w:leader="none"/>
        </w:tabs>
        <w:jc w:val="both"/>
        <w:rPr>
          <w:rFonts w:eastAsia="TimesNewRomanPSMT" w:cs="Times New Roman"/>
          <w:kern w:val="0"/>
          <w:lang w:eastAsia="pl-PL" w:bidi="ar-SA"/>
        </w:rPr>
      </w:pPr>
      <w:r>
        <w:rPr>
          <w:rFonts w:eastAsia="TimesNewRomanPSMT" w:cs="Times New Roman"/>
          <w:kern w:val="0"/>
          <w:lang w:eastAsia="pl-PL" w:bidi="ar-SA"/>
        </w:rPr>
      </w:r>
    </w:p>
    <w:sectPr>
      <w:type w:val="nextPage"/>
      <w:pgSz w:w="11906" w:h="16838"/>
      <w:pgMar w:left="1134" w:right="127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2:00Z</dcterms:created>
  <dc:creator>trzci_k</dc:creator>
  <dc:description/>
  <cp:keywords/>
  <dc:language>en-US</dc:language>
  <cp:lastModifiedBy>trzci_k</cp:lastModifiedBy>
  <cp:lastPrinted>2012-09-21T13:36:00Z</cp:lastPrinted>
  <dcterms:modified xsi:type="dcterms:W3CDTF">2012-09-10T10:49:00Z</dcterms:modified>
  <cp:revision>4</cp:revision>
  <dc:subject/>
  <dc:title>Program współpracy Miasta Skierniewice</dc:title>
</cp:coreProperties>
</file>