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1 wrześ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 xml:space="preserve">(Dz. U. z 2001 roku Nr 142, poz. 1591 z późniejszymi zmianami) zwołuję </w:t>
      </w:r>
      <w:r>
        <w:rPr>
          <w:b/>
        </w:rPr>
        <w:t>XXVIII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8 września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>
          <w:szCs w:val="24"/>
        </w:rPr>
        <w:t xml:space="preserve">Przyjęcie Protokołu Nr XXVII/12 z XXVII sesji Rady Miasta Skierniewice odbytej w dniu </w:t>
        <w:br/>
        <w:t xml:space="preserve">29 sierp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/>
        <w:t xml:space="preserve">Podjęcie uchwały w sprawie wyrażenia zgody na wydzierżawienie nieruchomości (położonych przy ul. Rawskiej oraz ul. Sienkiewicz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 xml:space="preserve">Podjęcie uchwały w sprawie wyrażenia zgody na wydzierżawienie nieruchomości (położonej przy ul. M. Skłodowskiej-Curie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w sprawie miejscowego planu zagospodarowania przestrzennego – fragmenty miasta Skierniewice położone: przy zbiegu ulicy Widok z ulicą Nowobielańską, przy zbiegu ulicy W. Łabędzkiego z ulicą Żurawią oraz pomiędzy ulicą J. Mireckiego i ulicą Św. Stanisł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 xml:space="preserve">Podjęcie uchwały w sprawie zmiany miejscowego planu zagospodarowania przestrzennego obejmującego fragment miasta Skierniewice położony pomiędzy ulicami: Fabryczną, </w:t>
        <w:br/>
        <w:t xml:space="preserve">S. Domarasiewicza, Warszawską i Grab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>Podjęcie uchwały w sprawie zmiany miejscowego planu zagospodarowania przestrzennego – fragment miasta Skierniewice położony przy ulicy Jarzębinowej i św. Siostry Faustyny Kowa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/>
      </w:pPr>
      <w:r>
        <w:rPr>
          <w:szCs w:val="24"/>
        </w:rPr>
        <w:t xml:space="preserve">Podjęcie uchwały w sprawie przystąpienia do sporządzenia zmiany miejscowego planu zagospodarowania przestrzennego (obszar pomiędzy ul. Sosnową, linią kolejową PKP, terenem dawnego poligonu i granicą administracyjną Miast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6" w:hanging="426"/>
        <w:jc w:val="both"/>
        <w:rPr>
          <w:szCs w:val="24"/>
        </w:rPr>
      </w:pPr>
      <w:r>
        <w:rPr/>
        <w:t xml:space="preserve">Podjęcie uchwały w sprawie przystąpienia do sporządzenia miejscowego planu zagospodarowania przestrzennego (obszar w rejonie skrzyżowania ul. Nowobielańskiej </w:t>
        <w:br/>
        <w:t xml:space="preserve">z ul. Działkową).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right"/>
        <w:rPr>
          <w:b/>
          <w:b/>
          <w:i/>
          <w:i/>
        </w:rPr>
      </w:pPr>
      <w:r>
        <w:rPr>
          <w:b/>
          <w:i/>
        </w:rPr>
        <w:t>-verte-</w:t>
      </w:r>
    </w:p>
    <w:p>
      <w:pPr>
        <w:pStyle w:val="Normal"/>
        <w:ind w:right="-28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502"/>
        <w:jc w:val="both"/>
        <w:rPr/>
      </w:pPr>
      <w:r>
        <w:rPr/>
        <w:t>Uchwała zmieniająca uchwałę w sprawie powołania Doraźnej Komisji ds. Statut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502"/>
        <w:jc w:val="both"/>
        <w:rPr/>
      </w:pPr>
      <w:r>
        <w:rPr/>
        <w:t>Informacja z wykonania budżetu Miasta Skierniewice za I półrocze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 xml:space="preserve">Informacja o pracy Prezydenta Miasta w okresie od 22 sierpnia do 18 wrześ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Wolne wnioski i oświadczenia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Sprawy  różne.</w:t>
      </w:r>
      <w:r>
        <w:rPr>
          <w:b/>
          <w:i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Zamknięcie sesj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9:00Z</dcterms:created>
  <dc:creator>Urząd Miasta Skierniewice</dc:creator>
  <dc:description/>
  <cp:keywords/>
  <dc:language>en-US</dc:language>
  <cp:lastModifiedBy>krusz_m</cp:lastModifiedBy>
  <cp:lastPrinted>2012-09-21T10:46:00Z</cp:lastPrinted>
  <dcterms:modified xsi:type="dcterms:W3CDTF">2012-09-21T08:47:00Z</dcterms:modified>
  <cp:revision>10</cp:revision>
  <dc:subject/>
  <dc:title>Skierniewice, 12 listopada  2002 r</dc:title>
</cp:coreProperties>
</file>