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ierniewice, 22 sierpni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i / Pan</w:t>
      </w:r>
    </w:p>
    <w:p>
      <w:pPr>
        <w:pStyle w:val="Heading1"/>
        <w:spacing w:lineRule="auto" w:line="480"/>
        <w:ind w:left="2832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</w:t>
      </w:r>
    </w:p>
    <w:p>
      <w:pPr>
        <w:pStyle w:val="Normal"/>
        <w:ind w:left="2124" w:right="-284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__________________________________________</w:t>
      </w:r>
    </w:p>
    <w:p>
      <w:pPr>
        <w:pStyle w:val="Heading2"/>
        <w:ind w:left="2835" w:hanging="0"/>
        <w:jc w:val="center"/>
        <w:rPr/>
      </w:pPr>
      <w:r>
        <w:rPr/>
        <w:t>Radna/ Radny  Rady  Miasta</w:t>
      </w:r>
    </w:p>
    <w:p>
      <w:pPr>
        <w:pStyle w:val="Normal"/>
        <w:ind w:left="283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S k i e r n i e w i c 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" w:firstLine="568"/>
        <w:jc w:val="both"/>
        <w:rPr/>
      </w:pPr>
      <w:r>
        <w:rPr/>
        <w:t xml:space="preserve">Na podstawie art. 20 ust. 1 ustawy z dnia 8 marca 1990 roku o samorządzie gminnym </w:t>
        <w:br/>
        <w:t xml:space="preserve">(Dz. U. z 2001 roku Nr 142, poz. 1591 z późniejszymi zmianami) zwołuję </w:t>
      </w:r>
      <w:r>
        <w:rPr>
          <w:b/>
        </w:rPr>
        <w:t>XXVII sesję Rady Miasta Skierniewice</w:t>
      </w:r>
      <w:r>
        <w:rPr/>
        <w:t xml:space="preserve"> na dzień </w:t>
      </w:r>
      <w:r>
        <w:rPr>
          <w:b/>
          <w:szCs w:val="24"/>
          <w:u w:val="single"/>
        </w:rPr>
        <w:t>29 sierpnia 2012 roku o godz. 9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u w:val="single"/>
        </w:rPr>
        <w:t xml:space="preserve"> w sali konferencyjnej ośrodka sportu przy ul. Pomologiczna 8 w  Skierniewicach.</w:t>
      </w:r>
    </w:p>
    <w:p>
      <w:pPr>
        <w:pStyle w:val="Normal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Porządek dzienn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/>
      </w:pPr>
      <w:r>
        <w:rPr/>
        <w:t>Uwagi do porządku dzi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>
          <w:szCs w:val="24"/>
        </w:rPr>
      </w:pPr>
      <w:r>
        <w:rPr>
          <w:szCs w:val="24"/>
        </w:rPr>
        <w:t xml:space="preserve">Przyjęcie Protokołu Nr XXVI/12 z XXVI sesji Rady Miasta Skierniewice odbytej w dniu </w:t>
        <w:br/>
        <w:t xml:space="preserve">8 sierpnia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>
          <w:szCs w:val="24"/>
        </w:rPr>
      </w:pPr>
      <w:r>
        <w:rPr/>
        <w:t>Podjęcie uchwały zmieniającej uchwałę w sprawie uchwalenia Wieloletniej Prognozy Finansowej Miasta Skierniewice wraz z prognozą długu na lata 2012-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>
          <w:szCs w:val="24"/>
        </w:rPr>
      </w:pPr>
      <w:r>
        <w:rPr/>
        <w:t>Podjęcie uchwały w sprawie zmian w budżecie Miasta Skierniewice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>
          <w:szCs w:val="24"/>
        </w:rPr>
      </w:pPr>
      <w:r>
        <w:rPr/>
        <w:t xml:space="preserve">Podjęcie uchwały w sprawie nadania Statutu Miejskiego Ośrodka Pomocy Rodzinie </w:t>
        <w:br/>
        <w:t>w Skiernie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/>
      </w:pPr>
      <w:r>
        <w:rPr/>
        <w:t xml:space="preserve">Podjęcie uchwały w sprawie regulaminu targowisk w Skierniew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>
          <w:szCs w:val="24"/>
        </w:rPr>
      </w:pPr>
      <w:r>
        <w:rPr/>
        <w:t>Podjęcie uchwały w sprawie zasad wynajmowania lokali wchodzących w skład mieszkaniowego zasobu Gminy Miasto Skierni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>
          <w:szCs w:val="24"/>
        </w:rPr>
      </w:pPr>
      <w:r>
        <w:rPr>
          <w:szCs w:val="24"/>
        </w:rPr>
        <w:t xml:space="preserve">Podjęcie uchwały w sprawie zawarcia porozumienia międzygminnego pomiędzy Gminą Miasto Skierniewice a Gminą Maków w zakresie powierzenia zadania organizacji publicznego transportu zbiorowego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/>
      </w:pPr>
      <w:r>
        <w:rPr/>
        <w:t xml:space="preserve">Podjęcie uchwały w sprawie zbycia nieruchomości oznaczonej numerami działek 30/1 </w:t>
        <w:br/>
        <w:t xml:space="preserve">o powierzchni 0,1687 ha i 30/2 o powierzchni 0,2209 ha, położonej przy ul. Mickiewicza 14 w Skierniew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/>
      </w:pPr>
      <w:r>
        <w:rPr/>
        <w:t xml:space="preserve">Podjęcie uchwały w sprawie wniesienia wkładów niepieniężnych do jednoosobowej spółki Gminy Miasta Skierniewice pod nazwą Zakład Gospodarki Mieszkaniowej – spółki </w:t>
        <w:br/>
        <w:t>z ograniczoną odpowiedzialnością z siedzibą w Skiernie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/>
      </w:pPr>
      <w:r>
        <w:rPr/>
        <w:t xml:space="preserve">Podjęcie uchwały w sprawie wyrażenia zgody na wydzierżawienie nieruchomości </w:t>
        <w:br/>
        <w:t>(dot. nieruchomości położonej przy ul. Wańkowicz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/>
      </w:pPr>
      <w:r>
        <w:rPr/>
        <w:t xml:space="preserve">Podjęcie uchwały w sprawie wyrażenia zgody na wydzierżawienie nieruchomości </w:t>
        <w:br/>
        <w:t xml:space="preserve">(dot. nieruchomości położonej przy ul. Armii Krajowej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>
          <w:szCs w:val="24"/>
        </w:rPr>
      </w:pPr>
      <w:r>
        <w:rPr/>
        <w:t xml:space="preserve">Podjęcie uchwały w sprawie zmiany miejscowego planu zagospodarowania przestrzennego fragmentu miasta Skierniewice stanowiącego ulicę J. Lelewela i odcinek ulicy Dworcowej. 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right"/>
        <w:rPr/>
      </w:pPr>
      <w:r>
        <w:rPr>
          <w:b/>
        </w:rPr>
        <w:t xml:space="preserve">- verte -  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>
          <w:szCs w:val="24"/>
        </w:rPr>
        <w:t xml:space="preserve">Podjęcie uchwały w sprawie wyłączenia Liceum Ogólnokształcącego dla Dorosłych, Uzupełniającego Liceum Ogólnokształcącego dla Dorosłych, Technikum Uzupełniającego dla Dorosłych, Szkoły Policealnej dla Dorosłych i Ośrodka Dokształcania i Doskonalenia Zawodowego  z Centrum Kształcenia Ustawicznego w Skierniewicach, al. Niepodległości 4, włączenia Liceum Ogólnokształcącego dla Dorosłych, Uzupełniającego Liceum Ogólnokształcącego dla Dorosłych, Szkoły Policealnej dla Dorosłych, Ośrodka Dokształcania i Doskonalenia Zawodowego w skład Zespołu Szkół Zawodowych Nr 2 im. chor. </w:t>
        <w:br/>
        <w:t xml:space="preserve">J. Paczkowskiego w Skierniewicach, ul. Pomologiczna 15 i włączenia Technikum Uzupełniającego dla Dorosłych w skład Zespołu Szkół Nr 4 w Skierniewicach, </w:t>
        <w:br/>
        <w:t xml:space="preserve">ul. Podkładowa 2 oraz rozwiązania Centrum Kształcenia Ustawicznego w Skierniewicach, </w:t>
        <w:br/>
        <w:t xml:space="preserve">al. Niepodleg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/>
        <w:t>Przedstawienie raportu zawierającego rekomendacje do opracowania koncepcji restrukturyzacji działalności kulturalnej Miasta Skierni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/>
        <w:t xml:space="preserve">Informacja o pracy Prezydenta Miasta w okresie od 13 czerwca do 21 sierpnia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/>
        <w:t>Interpel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/>
        <w:t>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/>
        <w:t xml:space="preserve">Wolne wnioski i oświadcze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/>
        <w:t>Sprawy 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/>
        <w:t>Zamknięcie sesji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3"/>
        <w:ind w:left="4248" w:firstLine="708"/>
        <w:rPr>
          <w:i w:val="false"/>
          <w:i w:val="false"/>
        </w:rPr>
      </w:pPr>
      <w:r>
        <w:rPr>
          <w:i w:val="false"/>
        </w:rPr>
        <w:t>PRZEWODNICZĄCY  RADY</w:t>
      </w:r>
    </w:p>
    <w:p>
      <w:pPr>
        <w:pStyle w:val="Heading3"/>
        <w:spacing w:lineRule="auto" w:line="360"/>
        <w:ind w:left="5103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lineRule="auto" w:line="360"/>
        <w:ind w:left="5103" w:hanging="0"/>
        <w:rPr/>
      </w:pPr>
      <w:r>
        <w:rPr/>
        <w:t>Mariusz Dziuda</w:t>
      </w:r>
    </w:p>
    <w:p>
      <w:pPr>
        <w:pStyle w:val="Normal"/>
        <w:rPr/>
      </w:pPr>
      <w:r>
        <w:rPr/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dstawa prawna do zwolnienia radnego z pracy w celu wzięcia udziału w sesji: art. 25 ust. 3 ustawy </w:t>
        <w:br/>
        <w:t>z dnia 8 marca 1990 roku o samorządzie gminnym (Dz. U. z 2001 r. Nr 142, poz. 1591z późn. zm.).</w:t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76" w:hanging="14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7:00Z</dcterms:created>
  <dc:creator>Urząd Miasta Skierniewice</dc:creator>
  <dc:description/>
  <cp:keywords/>
  <dc:language>en-US</dc:language>
  <cp:lastModifiedBy>krusz_m</cp:lastModifiedBy>
  <cp:lastPrinted>2012-08-22T14:08:00Z</cp:lastPrinted>
  <dcterms:modified xsi:type="dcterms:W3CDTF">2012-08-22T13:33:00Z</dcterms:modified>
  <cp:revision>8</cp:revision>
  <dc:subject/>
  <dc:title>Skierniewice, 12 listopada  2002 r</dc:title>
</cp:coreProperties>
</file>