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ierniewice, 7 sierpni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/>
      </w:pPr>
      <w:r>
        <w:rPr/>
        <w:t xml:space="preserve">Na podstawie art. 20 ust. 3 ustawy z dnia 8 marca 1990 roku o samorządzie gminnym </w:t>
        <w:br/>
        <w:t xml:space="preserve">(Dz. U. z 2001 roku Nr 142, poz. 1591 z późniejszymi zmianami) zwołuję </w:t>
      </w:r>
      <w:r>
        <w:rPr>
          <w:b/>
        </w:rPr>
        <w:t>XXVI sesję Rady Miasta Skierniewice</w:t>
      </w:r>
      <w:r>
        <w:rPr/>
        <w:t xml:space="preserve"> na dzień </w:t>
      </w:r>
      <w:r>
        <w:rPr>
          <w:b/>
          <w:szCs w:val="24"/>
          <w:u w:val="single"/>
        </w:rPr>
        <w:t>8 sierpnia 2012 roku o godz. 16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u w:val="single"/>
        </w:rPr>
        <w:t xml:space="preserve"> w sali konferencyjnej Urzędu Miasta Skierniewice, ul. Senatorska 12 w  Skierniewicach.</w:t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rzyjęcie Protokołu Nr XXV/12 z XXV sesji Rady Miasta Skierniewice odbytej w dniu </w:t>
        <w:br/>
        <w:t xml:space="preserve">22 czerwca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426"/>
        <w:jc w:val="both"/>
        <w:rPr>
          <w:szCs w:val="24"/>
        </w:rPr>
      </w:pPr>
      <w:r>
        <w:rPr/>
        <w:t>Podjęcie uchwały zmieniającej uchwałę w sprawie uchwalenia Wieloletniej Prognozy Finansowej Miasta Skierniewice wraz z prognozą długu na lata 2012-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>Podjęcie uchwały w sprawie zmian w budżecie Miasta Skierniewice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 xml:space="preserve">Podjęcie uchwały w sprawie wyrażenia zgody na nabycie w drodze darowizny zabudowanej nieruchomości oznaczonej numerem działki 758/51 o powierzchni 0,6334 ha, położonej przy ul. Armii Krajowej w Skierniewica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Interpel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 xml:space="preserve">Wolne wnioski i oświad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Sprawy 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mknięcie sesj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3"/>
        <w:ind w:left="424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424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3540" w:firstLine="708"/>
        <w:rPr>
          <w:i w:val="false"/>
          <w:i w:val="false"/>
        </w:rPr>
      </w:pPr>
      <w:r>
        <w:rPr>
          <w:i w:val="false"/>
        </w:rPr>
        <w:t>ZA-CA PRZEWODNICZĄCEGO  RADY</w:t>
      </w:r>
    </w:p>
    <w:p>
      <w:pPr>
        <w:pStyle w:val="Heading3"/>
        <w:spacing w:lineRule="auto" w:line="360"/>
        <w:ind w:left="4395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/>
        <w:ind w:left="4395" w:hanging="0"/>
        <w:rPr/>
      </w:pPr>
      <w:r>
        <w:rPr/>
        <w:t>Paweł Maciej Ludwicki</w:t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01 r. Nr 142, poz. 1591z późn. zm.).</w:t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4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9:00Z</dcterms:created>
  <dc:creator>Urząd Miasta Skierniewice</dc:creator>
  <dc:description/>
  <cp:keywords/>
  <dc:language>en-US</dc:language>
  <cp:lastModifiedBy>krusz_m</cp:lastModifiedBy>
  <cp:lastPrinted>2012-08-07T14:01:00Z</cp:lastPrinted>
  <dcterms:modified xsi:type="dcterms:W3CDTF">2012-08-07T12:12:00Z</dcterms:modified>
  <cp:revision>3</cp:revision>
  <dc:subject/>
  <dc:title>Skierniewice, 12 listopada  2002 r</dc:title>
</cp:coreProperties>
</file>