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3456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8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1367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3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6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9259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3.6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6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9067800" cy="4197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09.8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09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9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93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4152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26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93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4152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26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93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41528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26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34632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42.8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34632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42.8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42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42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42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42.8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42.8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42.8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42.8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42.8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34632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42.8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64</Characters>
  <CharactersWithSpaces>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3:00Z</dcterms:created>
  <dc:creator>Oracle Reports</dc:creator>
  <dc:description/>
  <dc:language>en-US</dc:language>
  <cp:lastModifiedBy/>
  <dcterms:modified xsi:type="dcterms:W3CDTF">2016-09-27T09:43:00Z</dcterms:modified>
  <cp:revision>2</cp:revision>
  <dc:subject/>
  <dc:title>Załącznik nr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