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651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6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797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23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265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21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2651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21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37972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6pt" to="454.4pt,440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7972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6pt" to="534.1pt,440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65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1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651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1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651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1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097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09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4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80873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808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529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3249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4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970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5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6915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412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133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1854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808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529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249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4970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6691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8412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133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854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-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808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529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3249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4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4970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5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691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8412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133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854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5379720</wp:posOffset>
                </wp:positionV>
                <wp:extent cx="0" cy="2178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6pt" to="613.8pt,440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OWIATOWY INSPEKTORAT NADZORU BUDOWLANE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5379720</wp:posOffset>
                </wp:positionV>
                <wp:extent cx="0" cy="21780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6pt" to="693.55pt,440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5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8:00Z</dcterms:created>
  <dc:creator>Oracle Reports</dc:creator>
  <dc:description/>
  <dc:language>en-US</dc:language>
  <cp:lastModifiedBy/>
  <dcterms:modified xsi:type="dcterms:W3CDTF">2014-12-30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