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418" w:leader="none"/>
        </w:tabs>
        <w:snapToGrid w:val="false"/>
        <w:ind w:right="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Łódź,  </w:t>
      </w:r>
      <w:bookmarkStart w:id="0" w:name="ezdDataPodpisu"/>
      <w:r>
        <w:rPr>
          <w:sz w:val="24"/>
          <w:szCs w:val="24"/>
        </w:rPr>
        <w:t>6 października 2016</w:t>
      </w:r>
      <w:bookmarkEnd w:id="0"/>
      <w:r>
        <w:rPr>
          <w:sz w:val="24"/>
          <w:szCs w:val="24"/>
        </w:rPr>
        <w:t xml:space="preserve"> r.</w:t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bookmarkStart w:id="1" w:name="ezdSprawaZnak"/>
      <w:r>
        <w:rPr>
          <w:sz w:val="24"/>
          <w:szCs w:val="24"/>
        </w:rPr>
        <w:t>IA-IV.9111.46.2016</w:t>
      </w:r>
      <w:bookmarkEnd w:id="1"/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Prezydenci Miast, Burmistrzowie, Wójt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/wszyscy/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w województwie łódzki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-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0"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W ślad za pismami znak; IA-IV.9111.11.2014 i znak IA-IV.9111.46.2016, informuję, że z powodu istotnego wzrostu wykrywanej liczby ognisk i przypadków afrykańskiego pomoru świń (ASF) na terytorium Polski oraz pogorszenia się sytuacji epizootycznej na terytorium innych krajów trzecich sąsiadujących z Polską, zwiększyło się znacznie ryzyko przeniesienia tej choroby na teren naszego województwa. Choroba afrykańskiego pomoru świń rozwija się zwiększając obszar występowania.</w:t>
      </w:r>
    </w:p>
    <w:p>
      <w:pPr>
        <w:pStyle w:val="Normal"/>
        <w:spacing w:lineRule="auto" w:line="360"/>
        <w:ind w:left="170" w:right="-397" w:hanging="0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powyższej sprawie w dniu 8 września br. odbyło się posiedzenie Rządowego  Zespołu  Zarządzania Kryzysowego, któremu przewodniczył Minister Spraw Wewnętrznych                      i Administracji Mariusz Błaszczak. Celem posiedzenia Zespołu było omówienie podejmowanych  i zaplanowanych działań w celu przeciwdziałania rozprzestrzeniania się afrykańskiego pomoru świń na terytorium naszego kraju.</w:t>
      </w:r>
    </w:p>
    <w:p>
      <w:pPr>
        <w:pStyle w:val="Normal"/>
        <w:spacing w:lineRule="auto" w:line="360"/>
        <w:ind w:left="170" w:right="-397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edług informacji Głównego Lekarza Weterynarii na terenie Polski wystąpił   dwudziesty trzeci przypadek tej choroby u świń domowych od początku wystąpienia ASF          w Polsce tj. od 17 lutego 2014 roku, </w:t>
      </w:r>
      <w:r>
        <w:rPr>
          <w:i/>
          <w:sz w:val="24"/>
          <w:szCs w:val="24"/>
        </w:rPr>
        <w:t>a aż dwudziesty w bieżącym roku.</w:t>
      </w:r>
      <w:r>
        <w:rPr>
          <w:sz w:val="24"/>
          <w:szCs w:val="24"/>
        </w:rPr>
        <w:t xml:space="preserve"> Służby weterynaryjne stwierdziły 112 przypadków ASF u dzików. </w:t>
      </w:r>
    </w:p>
    <w:p>
      <w:pPr>
        <w:pStyle w:val="Normal"/>
        <w:spacing w:lineRule="auto" w:line="360"/>
        <w:ind w:left="170" w:right="-397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nadto, informuje, że w Głównym Inspektoracie Weterynarii zostały opracowane materiały informacyjne dla hodowców trzody chlewnej, w których zawarto podstawowe zasady dotyczące przemieszczania żywych świń w każdej ze stref wyznaczonych w związku                   z wystąpieniem ASF na  terenie Polski. Dane w tym zakresie są umieszczone na stronie internetowej Głównego Inspektoratu Weterynarii </w:t>
      </w:r>
      <w:r>
        <w:rPr>
          <w:sz w:val="24"/>
          <w:szCs w:val="24"/>
          <w:u w:val="single"/>
        </w:rPr>
        <w:t>www.wetgiw.gov.pl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170"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związku z powyższym zwracam się do Państwa z uprzejmą prośbą o bieżące śledzenie komuników Głównego Lekarza Weterynarii oraz Ministerstwa Rolnictwa i Rozwoju Wsi,           a także dołożenie wszelkich starań w celu zmniejszenia ryzyka przeniesienia się tej choroby na  teren naszego województwa, m.in. poprzez:</w:t>
      </w:r>
    </w:p>
    <w:p>
      <w:pPr>
        <w:pStyle w:val="Normal"/>
        <w:numPr>
          <w:ilvl w:val="0"/>
          <w:numId w:val="2"/>
        </w:numPr>
        <w:spacing w:lineRule="auto" w:line="360"/>
        <w:ind w:left="720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>rzetelne, jak najszersze informowanie mieszkańców gmin, hodowców trzody chlewnej       o  bardzo realnych zagrożeniach związanych z wystąpieniem ognisk afrykańskiego pomoru świń na terenie naszego województwa,</w:t>
      </w:r>
    </w:p>
    <w:p>
      <w:pPr>
        <w:pStyle w:val="Normal"/>
        <w:numPr>
          <w:ilvl w:val="0"/>
          <w:numId w:val="2"/>
        </w:numPr>
        <w:spacing w:lineRule="auto" w:line="360"/>
        <w:ind w:left="720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zmożenie kampanii informacyjno - edukacyjnej na Państwa terenie, celem dotarcia       do wszystkich mieszkańców gminy oraz jak największej grupy podróż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>podjęcie współpracy z organami  ścigania celem zintensyfikowania działań kontrolnych     w transporcie zwierząt i artykułów pochodzenia zwierzęceg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right="-397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 zgłaszanie organom ścigania informacji dotyczących nielegalnego handlu zwierzętami (przede wszystkim trzodą chlewną) i produktami zwierzęcymi                        na targowiskach lub innych miejscach sprzedaży produktów rolnych.</w:t>
      </w:r>
    </w:p>
    <w:p>
      <w:pPr>
        <w:pStyle w:val="Normal"/>
        <w:spacing w:lineRule="auto" w:line="360"/>
        <w:ind w:left="170"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frykański pomór świń to groźna, wysoce zaraźliwa choroba wirusowa świń domowych oraz dzików. </w:t>
      </w:r>
    </w:p>
    <w:p>
      <w:pPr>
        <w:pStyle w:val="Normal"/>
        <w:spacing w:lineRule="auto" w:line="360"/>
        <w:ind w:left="170"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Rozprzestrzenianie się afrykańskiego pomoru świń będzie skutkować dalszymi stratami  ekonomicznymi w hodowli, spowodowanymi upadkami świń, kosztami likwidacji ognisk choroby a także ogromnymi  stratami w przemyśle mięsnym na terenie naszego województwa.  </w:t>
      </w:r>
    </w:p>
    <w:p>
      <w:pPr>
        <w:pStyle w:val="Normal"/>
        <w:spacing w:lineRule="auto" w:line="360"/>
        <w:ind w:left="170" w:right="-397" w:hanging="0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Informacje dla hodowców trzody chlewnej oraz dla osób podróżujących, a także wzory plakatów i ulotek w sprawie afrykańskiego   pomoru świń można znaleźć na stronie Głównego Inspektoratu Weterynarii w Warszawie: </w:t>
      </w:r>
      <w:r>
        <w:rPr>
          <w:sz w:val="24"/>
          <w:szCs w:val="24"/>
          <w:u w:val="single"/>
        </w:rPr>
        <w:t>www.wetgiw.gov.pl</w:t>
      </w:r>
      <w:r>
        <w:rPr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left="709" w:hanging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er"/>
        <w:spacing w:before="0" w:after="0"/>
        <w:ind w:left="170" w:right="-39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CEWOJEWODA ŁÓDZKI</w:t>
        <w:br/>
      </w:r>
    </w:p>
    <w:p>
      <w:pPr>
        <w:pStyle w:val="Header"/>
        <w:spacing w:before="0" w:after="0"/>
        <w:ind w:left="5025" w:hanging="0"/>
        <w:jc w:val="center"/>
        <w:rPr>
          <w:sz w:val="6"/>
          <w:szCs w:val="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Karol Młynarczyk</w:t>
      </w:r>
    </w:p>
    <w:p>
      <w:pPr>
        <w:pStyle w:val="TextBody"/>
        <w:ind w:left="5025" w:hanging="0"/>
        <w:jc w:val="center"/>
        <w:rPr>
          <w:i w:val="false"/>
          <w:i w:val="false"/>
          <w:sz w:val="6"/>
          <w:szCs w:val="6"/>
        </w:rPr>
      </w:pPr>
      <w:r>
        <w:rPr>
          <w:i w:val="false"/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98" w:gutter="0" w:header="707" w:top="1650" w:footer="460" w:bottom="94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b/>
        <w:sz w:val="14"/>
      </w:rPr>
      <w:t>ŁÓDZKI URZĄD WOJEWÓDZKI W ŁODZI</w:t>
    </w:r>
  </w:p>
  <w:p>
    <w:pPr>
      <w:pStyle w:val="Footer"/>
      <w:jc w:val="center"/>
      <w:rPr>
        <w:sz w:val="14"/>
      </w:rPr>
    </w:pPr>
    <w:r>
      <w:rPr>
        <w:sz w:val="14"/>
      </w:rPr>
      <w:t>90-926 Łódź, ul. Piotrkowska 104, tel.: (+48) 42 664 10 00, fax: (+48) 42 664 10 40</w:t>
    </w:r>
  </w:p>
  <w:p>
    <w:pPr>
      <w:pStyle w:val="Footer"/>
      <w:jc w:val="center"/>
      <w:rPr>
        <w:sz w:val="14"/>
      </w:rPr>
    </w:pPr>
    <w:r>
      <w:rPr>
        <w:sz w:val="14"/>
      </w:rPr>
      <w:t>Elektroniczna Skrzynka Podawcza ePUAP: /lodzuw/skrytka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lodzkie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11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" w:right="5546" w:hanging="0"/>
      <w:jc w:val="center"/>
      <w:rPr/>
    </w:pPr>
    <w:r>
      <w:rPr/>
      <w:drawing>
        <wp:inline distT="0" distB="0" distL="0" distR="0">
          <wp:extent cx="70040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45" t="4583" r="19951" b="9631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4"/>
        <w:szCs w:val="24"/>
      </w:rPr>
      <w:t>WICEWOJEWODA ŁÓDZ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center" w:pos="1588" w:leader="none"/>
      </w:tabs>
      <w:spacing w:before="0" w:after="0"/>
      <w:ind w:left="4536" w:right="0" w:hanging="0"/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969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969" w:right="0" w:hanging="0"/>
      <w:outlineLvl w:val="3"/>
    </w:pPr>
    <w:rPr>
      <w:rFonts w:ascii="Georgia" w:hAnsi="Georgia" w:cs="Georgia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rFonts w:ascii="Georgia" w:hAnsi="Georgia" w:cs="Georgia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both"/>
      <w:outlineLvl w:val="5"/>
    </w:pPr>
    <w:rPr>
      <w:rFonts w:ascii="Georgia" w:hAnsi="Georgia" w:cs="Georgia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rFonts w:ascii="Georgia" w:hAnsi="Georgia" w:cs="Georgia"/>
      <w:b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5664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694" w:right="0" w:hanging="0"/>
      <w:jc w:val="both"/>
      <w:outlineLvl w:val="8"/>
    </w:pPr>
    <w:rPr>
      <w:rFonts w:ascii="Georgia" w:hAnsi="Georgia" w:cs="Georgia"/>
      <w:b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podstawowyZnak">
    <w:name w:val="Tekst podstawowy Znak"/>
    <w:qFormat/>
    <w:rPr>
      <w:rFonts w:ascii="Georgia" w:hAnsi="Georgia" w:cs="Georgia"/>
      <w:i/>
      <w:kern w:val="2"/>
      <w:sz w:val="28"/>
    </w:rPr>
  </w:style>
  <w:style w:type="character" w:styleId="StopkaZnak">
    <w:name w:val="Stopka Znak"/>
    <w:qFormat/>
    <w:rPr>
      <w:kern w:val="2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Georgia" w:hAnsi="Georgia" w:cs="Georgia"/>
      <w:i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4536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/>
    <w:rPr>
      <w:rFonts w:ascii="Trebuchet MS" w:hAnsi="Trebuchet MS" w:cs="Trebuchet MS"/>
      <w:sz w:val="28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firstLine="708"/>
      <w:jc w:val="both"/>
    </w:pPr>
    <w:rPr>
      <w:rFonts w:ascii="Georgia" w:hAnsi="Georgia" w:cs="Georgia"/>
      <w:i/>
      <w:sz w:val="28"/>
    </w:rPr>
  </w:style>
  <w:style w:type="paragraph" w:styleId="BodyText2">
    <w:name w:val="Body Text 2"/>
    <w:basedOn w:val="Normal"/>
    <w:qFormat/>
    <w:pPr>
      <w:widowControl w:val="false"/>
      <w:spacing w:before="0" w:after="0"/>
      <w:ind w:left="0" w:right="-1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b/>
      <w:i/>
      <w:sz w:val="28"/>
    </w:rPr>
  </w:style>
  <w:style w:type="paragraph" w:styleId="Tekstpodstawowywcity31">
    <w:name w:val="Tekst podstawowy wcięty 31"/>
    <w:basedOn w:val="Normal"/>
    <w:qFormat/>
    <w:pPr>
      <w:spacing w:before="0" w:after="0"/>
      <w:ind w:left="4536" w:right="0" w:hanging="0"/>
    </w:pPr>
    <w:rPr>
      <w:rFonts w:ascii="Arial" w:hAnsi="Arial" w:cs="Arial"/>
      <w:sz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dzkie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06:00Z</dcterms:created>
  <dc:creator>wanna</dc:creator>
  <dc:description/>
  <dc:language>en-US</dc:language>
  <cp:lastModifiedBy>Irena Lary - Boryczka</cp:lastModifiedBy>
  <dcterms:modified xsi:type="dcterms:W3CDTF">2016-10-06T09:53:00Z</dcterms:modified>
  <cp:revision>7</cp:revision>
  <dc:subject/>
  <dc:title>Łódź, dnia 2001 r</dc:title>
</cp:coreProperties>
</file>