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.4.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 FUNKCJONALNO-UŻYTK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dani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ind w:left="-40" w:hanging="363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B    Ławeczki multimedialne z bajkami I. Krasickiego oraz krótką historią Miasta Skierniewice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r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niewice: teren Parku Miejskiego oraz teren Muzeum Historyczne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ęb geodezyjny: 9, działka nr ew. 41/7</w:t>
            </w:r>
          </w:p>
          <w:p>
            <w:pPr>
              <w:pStyle w:val="Zwykytekst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ęb geodezyjny 7, działka nr ew.  21/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zwy i kod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d wiodą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0000-0 Usługi architektoniczne i podob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uzupełniając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40000-2 Usługi architektoniczne, inżynieryjne i planowa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71400000-2Usługi architektoniczne dotycząc</w:t>
            </w:r>
            <w:r>
              <w:rPr>
                <w:rFonts w:cs="Arial"/>
              </w:rPr>
              <w:t>e planowania</w:t>
            </w:r>
            <w:r>
              <w:rPr>
                <w:rFonts w:cs="Arial"/>
                <w:szCs w:val="24"/>
              </w:rPr>
              <w:t xml:space="preserve"> przestrzennego i zagospodarowania teren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20000-7 Usługi inżynieryjne w zakresie projektowa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21000-3 Usługi architektoniczne w zakresie obiektów budowlany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232000-6 Usługi projektowania architektoniczne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48000-8 Nadzór nad projektem i dokumentacj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Zamawiają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Cs/>
              </w:rPr>
              <w:t>Miasto Skierniew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Adr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niewice ul. Rynek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kierniewice, lipiec  2020 r.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IS ZAWARTOŚCI OPRACOWANIA</w:t>
      </w:r>
    </w:p>
    <w:p>
      <w:pPr>
        <w:pStyle w:val="Normal"/>
        <w:ind w:left="70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funkcjonalno-użytkowy - część opisowa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Opis ogólny przedmiotu zamówienia</w:t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.     Ogólny opis przedmiotu zamówienia</w:t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2. </w:t>
        <w:tab/>
        <w:t>Opis stanu istniejącego</w:t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3. </w:t>
        <w:tab/>
        <w:t>Zakres zamierzenia inwestycyjnego</w:t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4       Charakterystyczne parametry zamierzenia</w:t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5.      Ogólne właściwości funkcjonalno-użytkowe</w:t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Opis wymagań zamawiającego w stosunku do przedmiotu zamówienia</w:t>
      </w:r>
    </w:p>
    <w:p>
      <w:pPr>
        <w:pStyle w:val="Normal"/>
        <w:spacing w:lineRule="auto" w:line="276"/>
        <w:ind w:left="36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zęść informacyjna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Załącznik nr 1 - Fragment mapy zasadniczej: Park Miejski,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2 – Fragment mapy zasadniczej: Muzeum Historyczne Skierniewic,</w:t>
      </w:r>
    </w:p>
    <w:p>
      <w:pPr>
        <w:pStyle w:val="Normal"/>
        <w:spacing w:lineRule="auto" w:line="276"/>
        <w:rPr>
          <w:rFonts w:cs="Arial"/>
          <w:sz w:val="20"/>
          <w:u w:val="single"/>
        </w:rPr>
      </w:pPr>
      <w:r>
        <w:rPr>
          <w:rFonts w:cs="Arial"/>
          <w:sz w:val="22"/>
          <w:szCs w:val="22"/>
        </w:rPr>
        <w:t>Załącznik nr 3 -  Ławeczka multimedialna w Parku Miejskim: grawer, nagranie</w:t>
      </w:r>
    </w:p>
    <w:p>
      <w:pPr>
        <w:pStyle w:val="Normal"/>
        <w:spacing w:lineRule="auto" w:line="276"/>
        <w:rPr>
          <w:rFonts w:cs="Arial"/>
          <w:sz w:val="20"/>
          <w:u w:val="single"/>
        </w:rPr>
      </w:pPr>
      <w:r>
        <w:rPr>
          <w:rFonts w:cs="Arial"/>
          <w:sz w:val="22"/>
          <w:szCs w:val="22"/>
        </w:rPr>
        <w:t>Załącznik nr4 - Ławeczka multimedialna w ogrodzie Muzeum Historycznego Skierniewic:   grawer, nagranie.</w:t>
      </w:r>
    </w:p>
    <w:p>
      <w:pPr>
        <w:pStyle w:val="Normal"/>
        <w:spacing w:lineRule="auto" w:line="27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GRAM FUNKCJONALNO-UŻYTKOWY - CZĘŚĆ OPISOW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      Opis ogólny przedmiotu zamówieni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Ogólny opis przedmiotu zamówienia </w:t>
      </w:r>
    </w:p>
    <w:p>
      <w:pPr>
        <w:pStyle w:val="Normal"/>
        <w:ind w:left="360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 w:val="20"/>
          <w:lang w:eastAsia="en-US"/>
        </w:rPr>
        <w:t>Przedmiotem zamówienia jest opracowanie dokumentacji projektowej na budowę dwóch ławeczek multimedialnych zlokalizowanych w zabytkowym Parku Miejskim oraz w ogrodzie Muzeum Historycznego Skierniewic.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 w:val="20"/>
          <w:lang w:eastAsia="en-US"/>
        </w:rPr>
        <w:t>Projekt ma na celu propagowanie wiedzy o historii miasta Skierniewice i jej ważnych postaciach w kontekście historii Polski. Działania w ramach projektu mają również za zadanie uczczenie jubileuszu 100-lecia odzyskania przez Polskę Niepodległości.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 w:val="20"/>
          <w:lang w:eastAsia="en-US"/>
        </w:rPr>
        <w:t xml:space="preserve">Zadanie obejmuje wykonanie koncepcji projektowej oraz projektu budowlanego, wykonawczego lub budowlano-wykonawczego na budowę ławeczek multimedialnych oraz uzyskanie na rzecz Zamawiającego pozwolenia na budowę lub/i dokonanie skutecznego zgłoszenia robót budowlanych umożliwiających realizację zadania inwestycyjnego.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 w:val="20"/>
          <w:lang w:eastAsia="en-US"/>
        </w:rPr>
        <w:t xml:space="preserve">Propozycje rozwiązań zawarte w PFU stanowią sugestie Inwestora. Rozwiązania przedstawione przez Projektanta na etapie koncepcji projektowej i objęte projektem   muszą być zaakceptowane przez Inwestora.  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Zamówienie realizowane jest w ramach tzw. „ Budżetu obywatelskiego” , dlatego też propozycje budowy ławeczek muszą uwzględniać wysokość środków finansowych przeznaczonych na przedmiotową inwestycję. Wysokość środków przeznaczonych na realizację zadania wynosi około 75 tys. zł.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  <w:t>Opis stanu istniejącego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 xml:space="preserve">Objęte programem funkcjonalnym zamierzenie inwestycyjne polega na zbudowaniu po jednej ławeczce multimedialnej  w Parku Miejskim ( działka o nr. ew. 41/7 obręb 9 ) oraz w ogrodzie Muzeum Historycznego Skierniewic (działka o nr ew. 21/61 obręb  7 ).                     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Działka nr ew. 41/7 obręb 9 </w:t>
      </w:r>
      <w:r>
        <w:rPr>
          <w:rFonts w:eastAsia="Calibri" w:cs="Arial"/>
          <w:sz w:val="20"/>
          <w:lang w:eastAsia="en-US"/>
        </w:rPr>
        <w:t xml:space="preserve">objęta jest miejscowym planem zagospodarowania przestrzennego – Uchwała Nr XV/198/2019 Rady Miasta Skierniewice z dnia 19 grudnia 2019 r. w sprawie miejscowego planu zagospodarowania przestrzennego 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hyperlink r:id="rId2">
        <w:r>
          <w:rPr>
            <w:rStyle w:val="InternetLink"/>
            <w:rFonts w:cs="Arial"/>
            <w:sz w:val="20"/>
          </w:rPr>
          <w:t>http://www.bip.um.skierniewice.pl/dokumenty/xv1982019.pdf</w:t>
        </w:r>
      </w:hyperlink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Położona jest na terenie parku pałacowego wpisanego do rejestru zabytków na mocy decyzji Nr 904/272 z dnia 19 grudnia 1967 r., w strefie „ A ” – ścisłej ochrony konserwatorskiej wpisanej do rejestru zabytków na mocy Decyzji Nr 775 z dnia 18 maja 1987 r.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Działka nr ew. 21/61 obręb 7 objęta jest miejscowym planem zagospodarowania przestrzennego – Uchwała Nr XLV/178/2017 Rady Miasta Skierniewice z dnia 18 grudnia 2017 r. w sprawie miejscowego planu zagospodarowania przestrzennego – obszar położony w sąsiedztwie ulic: Stefana Batorego, 1-go Maja  i rzeki Łupi</w:t>
      </w:r>
    </w:p>
    <w:p>
      <w:pPr>
        <w:pStyle w:val="Normal"/>
        <w:spacing w:lineRule="auto" w:line="360"/>
        <w:rPr>
          <w:rFonts w:cs="Arial"/>
          <w:sz w:val="20"/>
        </w:rPr>
      </w:pPr>
      <w:hyperlink r:id="rId3">
        <w:r>
          <w:rPr>
            <w:rStyle w:val="InternetLink"/>
            <w:rFonts w:cs="Arial"/>
            <w:sz w:val="20"/>
          </w:rPr>
          <w:t>http://www.bip.um.skierniewice.pl/dokumenty/xlv1782017.pdf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Znajduje się ona na terenie wpisanym do rejestru zabytków „ Zespół Koszarowy” i strefy ochrony stanowiska archeologicznego ” oraz na terenie wpisanym do gminnej ewidencji zabytków. 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Obszary z zaznaczonymi propozycjami lokalizacji ławeczek  przedstawia Załącznik nr 1 i Załącznik nr 2 do PFU.</w:t>
      </w:r>
    </w:p>
    <w:p>
      <w:pPr>
        <w:pStyle w:val="Normal"/>
        <w:numPr>
          <w:ilvl w:val="1"/>
          <w:numId w:val="10"/>
        </w:numPr>
        <w:spacing w:lineRule="auto" w:line="360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  <w:t>Zakres zamierzenia inwestycyjnego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a przedmiot zamówienia składa się 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Budowa ławeczki multimedialnej w Parku Miejskim z widokiem na pałac. Ławeczka ma odtwarzać wybrane bajki Ignacego Krasickiego, na oparciu lub siedzisku ławeczki ma być wygrawerowana historia pobytu biskupa I. Krasickiego w Skierniewicach lub jedna z bajek I. Krasickiego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Budowa ławeczki multimedialnej w ogrodzie Muzeum Historycznego Skierniewic odtwarzająca krótką historię miasta . Na oparciu lub siedzisku ławeczki wygrawerowane symbole miasta oraz oś czasu z opisem faktów z historii miasta zgodnie z czytanym przez lektora tekstem.</w:t>
      </w:r>
    </w:p>
    <w:p>
      <w:pPr>
        <w:pStyle w:val="Normal"/>
        <w:numPr>
          <w:ilvl w:val="1"/>
          <w:numId w:val="10"/>
        </w:numPr>
        <w:spacing w:lineRule="auto" w:line="360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  <w:t>Charakterystyczne parametry zamierzenia:</w:t>
      </w:r>
    </w:p>
    <w:p>
      <w:pPr>
        <w:pStyle w:val="Normal"/>
        <w:numPr>
          <w:ilvl w:val="2"/>
          <w:numId w:val="10"/>
        </w:numPr>
        <w:spacing w:lineRule="auto" w:line="360"/>
        <w:rPr/>
      </w:pPr>
      <w:r>
        <w:rPr>
          <w:rFonts w:eastAsia="Calibri" w:cs="Arial"/>
          <w:b/>
          <w:color w:val="000000"/>
          <w:sz w:val="20"/>
          <w:lang w:eastAsia="en-US"/>
        </w:rPr>
        <w:t>Wymagania dotyczące ławeczek multimedialnych: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ławeczki multimedialne stalowo-kamienne lub stalowe: 2 sz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mocowanie do podłoża utwardzonego lub do fundamentów ustawionych w podłożu nieutwardzonym,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 xml:space="preserve">siedzisko multimedialne wykonane z kamienia lub z blachy nierdzewnej kwasoodpornej – do uzgodnienia na etapie koncepcji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 w:cs="Arial"/>
          <w:color w:val="000000"/>
          <w:sz w:val="20"/>
          <w:lang w:eastAsia="en-US"/>
        </w:rPr>
        <w:t>na oparciu lub siedzisku ławeczki grawer inskrypcji zgodnie z Załącznikami nr 3 i 4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 w:cs="Arial"/>
          <w:color w:val="000000"/>
          <w:sz w:val="20"/>
          <w:lang w:eastAsia="en-US"/>
        </w:rPr>
        <w:t>moduł odtwarzający pliki audio – czas odtwarzania tekstu: 7-10 minut,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 xml:space="preserve">urządzenie odtwarzające wyposażone w podświetlany włącznik ze stali nierdzewnej wandaloodporny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zasilanie modułu odtwarzającego pliki audio – panele solarne lub zewnętrzna sieć energetyczna.</w:t>
      </w:r>
    </w:p>
    <w:p>
      <w:pPr>
        <w:pStyle w:val="Normal"/>
        <w:numPr>
          <w:ilvl w:val="2"/>
          <w:numId w:val="10"/>
        </w:numPr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Wymagania dotyczące odwodnienia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Odwodnienie wokół ławeczek powierzchniowe</w:t>
      </w:r>
    </w:p>
    <w:p>
      <w:pPr>
        <w:pStyle w:val="Normal"/>
        <w:numPr>
          <w:ilvl w:val="2"/>
          <w:numId w:val="10"/>
        </w:numPr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Wymagania dotyczące oświetlenia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 xml:space="preserve">oświetlenie terenu wokół ławeczek z wykorzystaniem istniejącego systemu zasilania – punktowe oświetlenie LED.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5. Ogólne właściwości funkcjonalno-użytkowe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Celem zamówienia jest edukacja mieszkańców oraz zapoznanie turystów odwiedzających Miasto Skierniewice z historią miasta. Każda ławeczka będzie stanowić nośnik wiedzy na temat lokalnej historii, wykorzystanie elementów interaktywnych pozwoli wzbudzić emocje i wywołać patriotyczną refleksję.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u w:val="single"/>
          <w:lang w:eastAsia="en-US"/>
        </w:rPr>
      </w:pPr>
      <w:r>
        <w:rPr>
          <w:rFonts w:eastAsia="Calibri" w:cs="Arial"/>
          <w:color w:val="000000"/>
          <w:sz w:val="20"/>
          <w:u w:val="single"/>
          <w:lang w:eastAsia="en-US"/>
        </w:rPr>
        <w:t>1.5.1. Ławeczka multimedialna w Parku Miejskim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 xml:space="preserve">Proponowana lokalizacja ławeczki: w miejscu, z którego będzie widoczny pałac lub w obrębie ogrodu francuskiego. Proponowane lokalizacje przedstawia Załącznik nr 1 do PFU.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 w:val="20"/>
          <w:lang w:eastAsia="en-US"/>
        </w:rPr>
        <w:t>Wskazane jest, aby usytuowanie ławeczki stwarzało możliwość zastosowania paneli solarnych.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a oparciu lub na powierzchni siedziska ławeczki wygrawerowana historia pobytu biskupa I. Krasickiego w Skierniewicach lub jedna z bajek I. Krasickiego. Wbudowany moduł z wewnętrzną pamięcią ma odtwarzać 7-10 minut  trzech nagrań Każde nagranie ma być odtwarzane przez kolejne naciśnięcie przycisku.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Treść napisu oraz treść bajek przedstawia Załącznik nr 3 do PFU.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u w:val="single"/>
          <w:lang w:eastAsia="en-US"/>
        </w:rPr>
      </w:pPr>
      <w:r>
        <w:rPr>
          <w:rFonts w:eastAsia="Calibri" w:cs="Arial"/>
          <w:color w:val="000000"/>
          <w:sz w:val="20"/>
          <w:u w:val="single"/>
          <w:lang w:eastAsia="en-US"/>
        </w:rPr>
        <w:t>1.5.2. Ławeczka multimedialna w ogrodzie Muzeum Historycznego Skierniewic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 w:val="20"/>
          <w:lang w:eastAsia="en-US"/>
        </w:rPr>
        <w:t xml:space="preserve">Proponowaną lokalizację ławeczki  przedstawia Załącznik nr 2 do PFU.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 w:val="20"/>
          <w:lang w:eastAsia="en-US"/>
        </w:rPr>
        <w:t>Wskazane jest, aby usytuowanie ławeczki stwarzało możliwość zastosowania paneli solarnych.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 xml:space="preserve">Na oparciu lub powierzchni siedziska ławeczki wygrawerowane symbole miasta oraz oś z opisem faktów z historii miasta zgodnie z czytanym przez lektora tekstem. 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Treść napisu oraz teksu przedstawia Załącznik nr 4 do PFU.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u w:val="single"/>
          <w:lang w:eastAsia="en-US"/>
        </w:rPr>
      </w:pPr>
      <w:r>
        <w:rPr>
          <w:rFonts w:eastAsia="Calibri" w:cs="Arial"/>
          <w:color w:val="000000"/>
          <w:sz w:val="20"/>
          <w:u w:val="single"/>
          <w:lang w:eastAsia="en-US"/>
        </w:rPr>
        <w:t>1.5.3. Lektor do nagrań tekstu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Lektor czytający bajki i historię miasta powinien być znanym i rozpoznawalnym aktorem lub prezenterem radiowym/telewizyjnym najlepiej pochodzącym ze Skierniewic lub związanym z naszym miastem, lub jednym z niżej wskazanym.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 w:val="20"/>
          <w:lang w:eastAsia="en-US"/>
        </w:rPr>
        <w:t>Proponowane osoby: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 xml:space="preserve">Tamara Arciuch, Maria Winiarska, Wiktor Zborowski, Lech Mackiewicz, Piotr Fronczewski, Grzegorz Pawlak, Jarosław Oberek, Jerzy Stuhr. 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color w:val="000000"/>
          <w:sz w:val="20"/>
          <w:lang w:eastAsia="en-US"/>
        </w:rPr>
        <w:t>UWAGA:</w:t>
      </w:r>
      <w:r>
        <w:rPr>
          <w:rFonts w:eastAsia="Calibri" w:cs="Arial"/>
          <w:color w:val="000000"/>
          <w:sz w:val="20"/>
          <w:lang w:eastAsia="en-US"/>
        </w:rPr>
        <w:t xml:space="preserve"> Ostateczna lokalizacja ławeczek, forma napisów, propozycja lektora wraz z szacunkiem kosztów nagrania -  zostanie ustalona przez Zamawiającego na etapie koncepcji.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  <w:t>Opis wymagań zamawiającego w stosunku do przedmiotu zamówienia: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  <w:t>2.1.Wymagania dotyczące sporządzenia dokumentacji projektowej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0"/>
          <w:lang w:eastAsia="en-US"/>
        </w:rPr>
        <w:t>Dokumentacja projektowa powinna być opracowana zgodnie z odpowiednimi przepisami prawa budowlanego, w szczególności  musi spełniać wymogi Rozporządzenia Ministra Infrastruktury z dnia 2 września 2003 r. w sprawie szczegółowego zakresu i formy projektu budowlanego (Dz. U. 03.120.1133 z późniejszymi zmianami),  powinna być zgodna z Polskimi Normami, zasadami wiedzy technicznej, wymaganiami technicznymi Zamawiającego i potrzebami sprawnego przeprowadzenia procesu inwestycyjnego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1080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  <w:t>Stadia dokumentacji projektowej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Koncepcja projektowa zadania wraz z szacunkiem kosztów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Calibri" w:cs="Arial"/>
          <w:color w:val="000000"/>
          <w:sz w:val="20"/>
          <w:lang w:eastAsia="en-US"/>
        </w:rPr>
        <w:t>Projekt zagospodarowania terenu ( w tym iluminacja świetlna)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 xml:space="preserve">Uzyskanie niezbędnych warunków technicznych i zezwoleń wraz z decyzją konserwatora zabytków,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Projekt budowlany, wykonawczy lub budowlano-wykonawczy 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Specyfikacja techniczna wykonania i odbioru robót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Calibri" w:cs="Arial"/>
          <w:color w:val="000000"/>
          <w:sz w:val="20"/>
          <w:lang w:eastAsia="en-US"/>
        </w:rPr>
        <w:t>Przedmiar robót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Calibri" w:cs="Arial"/>
          <w:color w:val="000000"/>
          <w:sz w:val="20"/>
          <w:lang w:eastAsia="en-US"/>
        </w:rPr>
        <w:t>Kosztorys inwestorski ( łącznie z kosztem nagrań tekstowych),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Inne opracowania i uzgodnienia nie ujęte w zestawieniu a niezbędne do złożenia zgłoszenia robot i uzyskania odpowiednich pozwoleń.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  <w:t xml:space="preserve">UWAGA: </w:t>
      </w:r>
      <w:r>
        <w:rPr>
          <w:rFonts w:eastAsia="Calibri" w:cs="Arial"/>
          <w:color w:val="000000"/>
          <w:sz w:val="20"/>
          <w:lang w:eastAsia="en-US"/>
        </w:rPr>
        <w:t>Warunkiem prowadzenia prac projektowych jest uzgodnienie bez uwag koncepcji projektowej z Zamawiającym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385" w:leader="none"/>
        </w:tabs>
        <w:spacing w:lineRule="auto" w:line="360" w:before="0" w:after="0"/>
        <w:rPr/>
      </w:pPr>
      <w:r>
        <w:rPr>
          <w:rFonts w:cs="Arial" w:ascii="Arial" w:hAnsi="Arial"/>
          <w:i w:val="false"/>
          <w:sz w:val="20"/>
          <w:szCs w:val="20"/>
        </w:rPr>
        <w:t>Część</w:t>
      </w:r>
      <w:r>
        <w:rPr>
          <w:rFonts w:cs="Arial" w:ascii="Arial" w:hAnsi="Arial"/>
          <w:i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informacyjna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p>
      <w:pPr>
        <w:pStyle w:val="TextBody"/>
        <w:spacing w:lineRule="auto" w:line="360"/>
        <w:ind w:right="1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siada prawo do dysponowania nieruchomością na cele budowlane. Wszelkie działania związane z przygotowaniem dokumentacji projektowej jej sprawdzeniem i uzgadnianiem leży po stronie Wykonawcy.</w:t>
      </w:r>
    </w:p>
    <w:p>
      <w:pPr>
        <w:pStyle w:val="TextBody"/>
        <w:spacing w:lineRule="auto" w:line="360"/>
        <w:ind w:right="1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obowiązany do wykonania projektu zagospodarowania terenu na aktualnej mapie do celów projektowych oraz w zakresie niezbędnym dla realizacji zamierzenia uzyskać wszystkie wymagane prawem uzgodnienia, pozwolenia oraz stosownie do wymagań Prawa Budowlanego dokonać zgłoszenia programowanych robót budowlanych.</w:t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411" w:hanging="411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zepisy prawne i</w:t>
      </w:r>
      <w:r>
        <w:rPr>
          <w:rFonts w:cs="Arial" w:ascii="Arial" w:hAnsi="Arial"/>
          <w:i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ormy związane z projektem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3 lipca 2003 roku w sprawie szczegółowego zakresu i formy projektu budowlanego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2 września 2004 r. w sprawie szczegółowego zakresu i formy dokumentacji projektowej, specyfikacji technicznych wykonania i odbioru robot budowlanych oraz programu funkcjonalno-użytkowego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8 maja 2004 r. w sprawie określenia metod i podstaw sporządzania kosztorysu inwestorskiego, obliczania planowanych kosztów prac projektowych oraz planowanych kosztów robot budowlanych określonych w programie funkcjonalno-użytkowym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 r.- prawo budowlane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2 września 2002 r. o normalizacji (Dz. U. z 2002 r., Nr 169, poz. 1386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6 kwietnia 2004r. o wyrobach budowlanych (Dz. U. z 2004 r., nr 92 poz. 881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7 kwietnia 2001 r. prawo ochrony środowiska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5 stycznia 2002 r. w sprawie aprobat i kryteriów technicznych oraz jednostkowego stosowania wyrobów budowlanych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2 grudnia 2002 r. w sprawie systemów oceny zgodności wyrobów budowlanych oraz sposobu ich oznaczania znakowaniem C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ocjalnej z dnia 26 września 1997r. w sprawie ogólnych przepisów bezpieczeństwa i higieny prac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Ministra Infrastruktury z dnia 23 czerwca 2003 r. w sprawie informacji dotyczącej bezpieczeństwa i ochrony zdrowia oraz planu bezpieczeństwa ochrony zdrow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zostałe przepisy szczególne i Normy Polskie, mające zastosowanie i wpływ na kompletność i prawidłowość wykonania zadania projektowego oraz docelowe bezpieczeństwo użytkowania wraz z trwałością i ekonomiką rozwiązań technicznych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bezpieczeństwa i metody badań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404" w:leader="none"/>
        </w:tabs>
        <w:autoSpaceDE w:val="false"/>
        <w:spacing w:lineRule="auto" w:line="360" w:before="18" w:after="0"/>
        <w:ind w:left="411" w:right="1528" w:hanging="269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dokumenty niezbędne do zaprojektowania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Mapa do celów projektowych w skali 1:500 lub inne mapy niezbędne do realizacji zadania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>Załącznik nr 3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u w:val="single"/>
        </w:rPr>
        <w:t>Ławeczka multimedialna w Parku Miejskim</w:t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Napisy do wygrawerowania- krótka historia pobytu biskupa Krasickiego w Skierniewicach oraz bajka I. Krasickiego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„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rcybiskup Ignacy Krasicki herbu Rogala to najwybitniejszy pisarz epoki Oświecenia, książę poetów, mistrz bajki, satyry i dowcipu, dramatopisarz i publicysta, erudyta i polityk. Mieszkał w skierniewickim pałacu w latach 1795-1801. Tutaj tworzył bajki, dzieło „ O rymotwórstwie i rymotwórcach” i trzecią część „ Pana Podstolego”, tłumaczył z łaciny „ Żywoty sławnych mężów” Plutarcha, redagował gazetę „ Co tydzień” i zajmował się ogrodnictwem ”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ǳieci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wy, co wszystkie porzuciwszy względy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cackiem bieżyć gotowi w zapędy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cackiem, które zbyt wysoko leci,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Bajki wam niosę, posłuchajcie, ǳieci</w:t>
      </w:r>
      <w:r>
        <w:rPr>
          <w:rFonts w:cs="Arial"/>
          <w:i/>
          <w:sz w:val="20"/>
        </w:rPr>
        <w:t>.</w:t>
      </w:r>
    </w:p>
    <w:p>
      <w:pPr>
        <w:pStyle w:val="Normal"/>
        <w:spacing w:lineRule="auto" w:line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reści do nagrań: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Wstęp do bajek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Był młody, który życie wstrzemięźliwie pędził;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Był stary, który nigdy nie łajał, nie zrzędził;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Był bogacz, który zbiorów potrzebnym udzielał;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Był autor, co się z cudzej sławy rozweselał;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Był celnik, który nie kradł; szewc, który nie pijał;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Żołnierz, co się nie chwalił; łotr, co nie rozbijał;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Był minister rzetelny, o sobie nie myślał;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Był na koniec poeta, co nigdy nie zmyślał.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—</w:t>
      </w:r>
      <w:r>
        <w:rPr>
          <w:rFonts w:eastAsia="Arial" w:cs="Arial"/>
          <w:iCs/>
          <w:sz w:val="20"/>
        </w:rPr>
        <w:t xml:space="preserve"> </w:t>
      </w:r>
      <w:r>
        <w:rPr>
          <w:rFonts w:cs="Arial"/>
          <w:iCs/>
          <w:sz w:val="20"/>
        </w:rPr>
        <w:t>A cóż to jest za bajka? Wszystko to być może!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—</w:t>
      </w:r>
      <w:r>
        <w:rPr>
          <w:rFonts w:eastAsia="Arial" w:cs="Arial"/>
          <w:iCs/>
          <w:sz w:val="20"/>
        </w:rPr>
        <w:t xml:space="preserve"> </w:t>
      </w:r>
      <w:r>
        <w:rPr>
          <w:rFonts w:cs="Arial"/>
          <w:iCs/>
          <w:sz w:val="20"/>
        </w:rPr>
        <w:t>Prawda, Jednakże ja to między bajki włożę.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egori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szędzie się znajdzie rozum, byle tylko szukać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 nawet i jegomość, kiedy zacznie fukać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 jejmość, gdy rozprawia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 nasz ksiądz, gdy przymawia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Mają go pod dostatkiem i pięknie, i wiele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Jakoż się to wydało w Przewodnią Niedzielę. Gadał ksiądz o Adami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 o Abrami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 o wężu, i o Ewi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 o jabłku, i o drzewie.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 kazaniu do karczmy rzecz się wytoczyła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n wójt, co to ma rozum i nauki siła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«A wiecie, co ksiądz prawił? — rzekł całej gromadzie —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to u nas są sady, a drzewa są w sadzi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 na drzewach są jabłka w wielkiej obfitości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dam — pan, Ewa — jejmość, a wąż — podstarości»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ew i zwierzęt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Gdy się wszystkie zwierzęta u lwa znajdowały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ył dyskurs: jaki przymiot w zwierzu doskonał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ń roztropność zachwalał, żubr mienił powagę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ielbłądy wstrzemięźliwość, lamparty odwagę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iedźwiedź moc znamienitą, koń ozdobną postać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ilk staranie przemyślne, jak zdobyczy dostać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arna kształtną subtelność, jeleń piękne rogi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yś odzienie wytworne, zając rącze nogi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ies wierność, liszka umysł w fortele obfity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aran łagodność, osieł żywot pracowit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zekł lew, gdy się go wszyscy o zdanie pytali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"Według mnie ten najlepszy, co się najmniej chwali"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wa żółwi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Nie żałując sił własnych i ciężkiej fatygi,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Dwa żółwie pod zakładem poszli na wyścigi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Nim połowę do mety drogi ubieżeli,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Spektatorowie poszli, sęǳiowie zasnęli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ięc rzekła im jaskółka: «Lepiej się pogoǳić;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ierwej niżeli biegać, nauczcie się choǳić»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łowik i szczygieł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zekł szczygieł do słowika, który cicho siedział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«Szkoda, że krótko śpiewasz». Słowik odpowiedział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«Co mi dała natura, wypełniam to wiernie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epiej krótko, a dobrze, niż długo, a miernie.»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złowiek i zdrowi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jedną drogą szli razem i człowiek, i zdrowie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początku biegł człowiek; towarzysz mu powie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drowie, Choroba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Młodość, Starość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«Nie spiesz się, bo ustaniesz». Biegł jeszcze tym barǳiej. Umiarkowani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iǳąc zdrowie, że jego towarzystwem garǳi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zło za nim, ale z wolna. Przyszli na pół drogi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ż człowiek, że z początku nadwerężył nogi,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Zelżył kroku na środku. Za jego rozkazem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zybliżyło się zdrowie i odtąd szli razem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raz człowiek ustawał, mając w pogotowiu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bliżył się: «Iść nie mogę, prowadź mnie» — rzekł zdrowiu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«Było mnie zrazu słuchać» — natenczas mu rzekło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hciał człowiek odpowieǳieć… lecz zdrowie uciekło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Koniec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Zmordował się na koniec ten, co bajki prawił,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Żeby więc do ostatka słuchaczów zabawił,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Rzekł: "Powiem jeszcze jedną, o której nie wiecie: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Bajka poszła w wędrówkę. Wędrując po świecie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Zaszła w lasy głębokie; okrutni i dzicy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Napadli ją z hałasem wielkim rozbójnicy,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widząc, ze ubrana bardzo podle była,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Zdarli suknie - aż z bajki Prawda się odkryła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>Załącznik nr 4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Ławeczka multimedialna w ogrodzie Muzeum Historycznego Skierniewic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Napisy do wygrawerowania: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- Logo Miasta (w wersji monochromatycznej do graweru)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154114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b Logo Miasta (w wersji monochromatycznej do graweru)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3340100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ersja graweru logo miasta do ostatecznej akceptacji z Zamawiającym w zależności od całości projektu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reści do osi czasu: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359 r. – Najstarszy zachowany dokument z nazwą Skierniewic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9 lutego 1457 r. – Arcybiskup Jan ze Sprowy herbu Odrowąż podpisał w Uniejowie akt lokacyjny podnosząc Skierniewice do rangi miast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463 r. – Król Kazimierz Jagiellończyk zatwierdził lokację Skierniewic wraz z przywilejami na sejmie w Piotrkowi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795 r. – Arcybiskup Ignacy Krasicki został arcybiskupem gnieźnieńskim, objął rezydencję i zamieszkał na stałe w Skierniewica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5 października 1845 r. – Na stację w Skierniewicach wjechał pierwszy pociąg kolei Warszawsko-Wiedeńskiej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867 r. – Skierniewice stały się siedzibą powiat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rzesień 1884 r. – Zjazd trzech cesarzy w Skierniewicach: Aleksandra III, Wilhelma I i Franciszka Józefa 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XIX-XX w. – Rozwój Skierniewic był oparty w szczególności o:</w:t>
      </w:r>
    </w:p>
    <w:p>
      <w:pPr>
        <w:pStyle w:val="Normal"/>
        <w:numPr>
          <w:ilvl w:val="1"/>
          <w:numId w:val="8"/>
        </w:numPr>
        <w:spacing w:lineRule="auto" w:line="36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Przemysł, w tym m.in. o istniejący od lat 60. XIX wieku browar Franciszka Braulińskiego.</w:t>
      </w:r>
    </w:p>
    <w:p>
      <w:pPr>
        <w:pStyle w:val="Normal"/>
        <w:numPr>
          <w:ilvl w:val="1"/>
          <w:numId w:val="8"/>
        </w:numPr>
        <w:spacing w:lineRule="auto" w:line="36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Kolej – Skierniewice były ważnym węzłem kolejowym.</w:t>
      </w:r>
    </w:p>
    <w:p>
      <w:pPr>
        <w:pStyle w:val="Normal"/>
        <w:numPr>
          <w:ilvl w:val="1"/>
          <w:numId w:val="8"/>
        </w:numPr>
        <w:spacing w:lineRule="auto" w:line="36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ojskowość, czego symbolem do dnia dzisiejszego są koszary carskie z ostatniej ćwierci XIX w., w których mieszczą się obecnie Państwowa Uczelnia im. Stefana Batorego oraz Muzeum Historyczne Skierniewic.</w:t>
      </w:r>
    </w:p>
    <w:p>
      <w:pPr>
        <w:pStyle w:val="Normal"/>
        <w:numPr>
          <w:ilvl w:val="1"/>
          <w:numId w:val="8"/>
        </w:numPr>
        <w:spacing w:lineRule="auto" w:line="36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1951 r. w Skierniewicach powstał Instytut Sadownictwa i Kwiaciarstwa, a w 1964 r. powołano Instytut Warzywnictwa – od 1 stycznia 2011 r. połączono je w Instytut Ogrodnictw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975 r. – Utworzenie województwa skierniewickiego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999 r. – Skierniewicom nadano status powiatu grodzkiego.</w:t>
      </w:r>
    </w:p>
    <w:p>
      <w:pPr>
        <w:pStyle w:val="Normal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reści do nagrań:</w:t>
      </w:r>
    </w:p>
    <w:p>
      <w:pPr>
        <w:pStyle w:val="Akapitzlist"/>
        <w:numPr>
          <w:ilvl w:val="0"/>
          <w:numId w:val="9"/>
        </w:numPr>
        <w:spacing w:lineRule="auto" w:line="360" w:before="100" w:after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rawa miejskie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lektora: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Jest 19 lutego 1457 r. W komnacie zamku w Uniejowie grono duchowieństwa z arcybiskupem Janem Odrowążem ze Sprowy debatuje nad wyborem kolejnej miejscowości, która miałaby otrzymać prawa miejskie. W dobrach arcybiskupów gnieźnieńskich jest dużo wsi, których mieszkańcy zajmują się nie tylko uprawą roli, ale również rzemiosłem i handlem. Jan Odrowąż wybiera Skierniewice. Skryba Fabian z Rzepczyna starannie wypisuje dokument, na którym podpis składają obecni. </w:t>
      </w:r>
    </w:p>
    <w:p>
      <w:pPr>
        <w:pStyle w:val="Akapitzlist"/>
        <w:numPr>
          <w:ilvl w:val="0"/>
          <w:numId w:val="9"/>
        </w:numPr>
        <w:spacing w:lineRule="auto" w:line="360" w:before="100" w:after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gnacy Krasicki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lektor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 rok 1795, arcybiskup Ignacy Krasicki zostaje arcybiskupem gnieźnieńskim. Jednak niechętnie przebywa w Gnieźnie, woli mieszkać w Skierniewicach. Książę poetów oddaje się tu spokojnemu życiu literata, tworzy i tłumaczy. Odpoczynek od trosk i zawirowań politycznych znajduje w spacerach w parku. W czasie jednej z takich przechadzek wycina w korze wiązu rosnącego po prawej stronie pałacu dwuwiersz: „Szczęście u dworu jak woda przeminie; Szumi, obraca, upada i gin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360" w:before="100" w:after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ryderyk Chopin i Konstancja Gładkowsk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lektor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sień 1829 roku, wnętrze pokoju mieszczańskiego, Fryderyk Chopin pisze w liście do Tytusa Wojciechowskiego: „bo ja już może na nieszczęście mam mój ideał, któremu wiernie, nie mówiąc z nim już pół roku, służę, który mi się śni, na którego pamiątkę stanęło Adagio od mojego Koncertu, który mi inspirował tego walczyka dziś rano, co Ci posyłam”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deał to Konstancja Gładkowska, piękna śpiewaczka operowa, dla której Chopin tworzył i której z przyjemnością akompaniował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wyjeździe Fryderyka z Polski Konstancja wyszła za mąż za Józefa Grabowskiego, a ostanie 10 lat życia spędziła w Skierniewicach w Dworku Modrzewi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 w:before="100" w:after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olej Warszawsko-Wiedeńsk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lektor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oga Żelazna Warszawsko-Wiedeńska była pierwszą linią kolejową w Królestwie Polskim i pierwszą najdłuższą jednorazowo budowaną koleją w Europie. Powstała z polskiej inicjatywy, a budowało ją około 6 tysięcy osób przez 5 lat i 8 miesięcy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 października 1845 na stację w Skierniewicach wjechał pierwszy pociąg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kurierze warszawskim tak wspominano to wydarzenie: „Kolej żelazna, nigdy niezmordowana, pomimo codziennych i kilkakrotnych harców, powiozła wesołe grupy Warszawian do rozkosznych Skierniewic, gdzie już spodziewano się uprzejmych Gości. Niejeden (jakeśmy przepowiadali) zjadłszy śniadanie w Warszawie, obiadował i przechadzał się w Skierniewicach, a wieczorem był tu w Warszawie w Teatrze, w Warszawie spożył kolację i w Warszawie spoczął niezmęczony bynajmniej pomimo odległej w ciągu dnia przeszło 20-milowej podróży.” </w:t>
      </w:r>
    </w:p>
    <w:p>
      <w:pPr>
        <w:pStyle w:val="Normal"/>
        <w:tabs>
          <w:tab w:val="clear" w:pos="708"/>
          <w:tab w:val="left" w:pos="618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Akapitzlist"/>
        <w:numPr>
          <w:ilvl w:val="0"/>
          <w:numId w:val="9"/>
        </w:numPr>
        <w:spacing w:lineRule="auto" w:line="360" w:before="100" w:after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jazd 3 cesarzy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lektor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wrześniu 1884 roku w Skierniewicach spotkały się „trzy czarne orły” jak nazywano cesarzy: Aleksandra III, Wilhelma I i Franciszka Józefa I. Swoim władcom towarzyszyli ich ministrowie – Nikołaj de Giers, kanclerz Rzeszy, książę Otto von Bismarck, hrabia Gustaw Kalnoky, którzy ustalali warunki „Świętego Przymierza” między Rosją, Prusami i Austro-Węgrami. Wizyta jednych z najważniejszych osób w Europie spowodowała, że o Skierniewicach mówił i pisał cały świa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360" w:before="100" w:after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Browar Strakacza w Skierniewicach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lektor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kierniewicach zajmowano się warzeniem piwa od najdawniejszych czasów, te tradycje kontynuował istniejący od lat 60-tych XIX wieku browar Franciszka Braulińskiego, który na początku XX wieku przejął i rozbudował jego wnuk Władysław Strakacz. Piwo skierniewickie, nagradzane za swoją jakość, było sprzedawane w wielu dużych miastach w Polsc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360" w:before="100" w:after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ojskowe Skierniewice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lektor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szary dla wojska carskiego powstały w Skierniewicach w ostatniej ćwierci XIX w. Po odzyskaniu niepodległości budynki zajęło Polskie Wojsko, obecnie w dawnych koszarach mieszczą się: Państwowa Uczelnia im. Stefana Batorego, Biblioteka Pedagogiczna – a w dawnym lazarecie – od 2018 roku  – Muzeum Historyczne Skierniewic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384" w:hanging="269"/>
      </w:pPr>
      <w:rPr>
        <w:sz w:val="24"/>
        <w:b/>
        <w:szCs w:val="24"/>
        <w:bCs/>
        <w:w w:val="99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11" w:hanging="269"/>
      </w:pPr>
      <w:rPr>
        <w:sz w:val="22"/>
        <w:spacing w:val="0"/>
        <w:b/>
        <w:szCs w:val="22"/>
        <w:bCs/>
        <w:w w:val="99"/>
        <w:rFonts w:ascii="Arial" w:hAnsi="Arial" w:eastAsia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19" w:hanging="404"/>
      </w:pPr>
      <w:rPr>
        <w:spacing w:val="-3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1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2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7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3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8" w:hanging="40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ahoma" w:hAnsi="Tahoma" w:cs="Tahoma"/>
      <w:b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0"/>
      <w:w w:val="99"/>
      <w:sz w:val="22"/>
      <w:szCs w:val="22"/>
    </w:rPr>
  </w:style>
  <w:style w:type="character" w:styleId="WW8Num12z2">
    <w:name w:val="WW8Num12z2"/>
    <w:qFormat/>
    <w:rPr>
      <w:spacing w:val="-3"/>
      <w:w w:val="99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ahoma" w:hAnsi="Tahoma" w:cs="Tahoma"/>
      <w:b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Times New Roman"/>
      <w:color w:val="aut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overflowPunct w:val="false"/>
      <w:ind w:firstLine="708"/>
      <w:textAlignment w:val="baseline"/>
    </w:pPr>
    <w:rPr>
      <w:rFonts w:ascii="Times New Roman" w:hAnsi="Times New Roman" w:cs="Times New Roman"/>
      <w:color w:val="auto"/>
      <w:sz w:val="26"/>
    </w:rPr>
  </w:style>
  <w:style w:type="paragraph" w:styleId="Zwykytekst">
    <w:name w:val="Zwykły teks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</w:rPr>
  </w:style>
  <w:style w:type="paragraph" w:styleId="Style111">
    <w:name w:val="Style11"/>
    <w:basedOn w:val="Normal"/>
    <w:qFormat/>
    <w:pPr>
      <w:widowControl w:val="false"/>
      <w:spacing w:lineRule="exact" w:line="254"/>
      <w:ind w:firstLine="278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kierniewice.pl/dokumenty/xv1982019.pdf" TargetMode="External"/><Relationship Id="rId3" Type="http://schemas.openxmlformats.org/officeDocument/2006/relationships/hyperlink" Target="http://www.bip.um.skierniewice.pl/dokumenty/xlv1782017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5:00Z</dcterms:created>
  <dc:creator>.</dc:creator>
  <dc:description/>
  <cp:keywords/>
  <dc:language>en-US</dc:language>
  <cp:lastModifiedBy>Grażyna Wiśniewska</cp:lastModifiedBy>
  <cp:lastPrinted>2020-02-11T09:01:00Z</cp:lastPrinted>
  <dcterms:modified xsi:type="dcterms:W3CDTF">2020-07-08T09:25:00Z</dcterms:modified>
  <cp:revision>29</cp:revision>
  <dc:subject/>
  <dc:title>PROGRAM FUNKCJONALNO-UŻYTKOWY</dc:title>
</cp:coreProperties>
</file>