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9.3.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FUNKCJONALNO-UŻYTK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da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ind w:left="-40" w:hanging="363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B    Altana w ogrodzi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niewice ul. Bator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ęb geodezyjny: 7</w:t>
            </w:r>
          </w:p>
          <w:p>
            <w:pPr>
              <w:pStyle w:val="Zwykytekst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ałki nr ew.:  21/5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zwy i kod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d wiodą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0000-0 Usługi architektoniczne i podob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zupełniają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40000-2 Usługi architektoniczne, inżynieryjne i plan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71400000-2Usługi architektoniczne dotycząc</w:t>
            </w:r>
            <w:r>
              <w:rPr>
                <w:rFonts w:cs="Arial"/>
              </w:rPr>
              <w:t>e planowania</w:t>
            </w:r>
            <w:r>
              <w:rPr>
                <w:rFonts w:cs="Arial"/>
                <w:szCs w:val="24"/>
              </w:rPr>
              <w:t xml:space="preserve"> przestrzennego i zagospodarowania teren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20000-7 Usługi inżynieryjne w zakresie projekt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1000-3 Usługi architektoniczne w zakresie obiektów budowlany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32000-6 Usługi projektowania architektoniczn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48000-8 Nadzór nad projektem i dokumentacj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Zamawiają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</w:rPr>
              <w:t>Miasto Skierniew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niewice ul. Rynek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kierniewice, lipiec  2020 r.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IS ZAWARTOŚCI OPRACOWANIA</w:t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unkcjonalno-użytkowy - część opisowa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pis ogólny przedmiotu zamówienia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    Ogólny opis przedmiotu zamówienia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 </w:t>
        <w:tab/>
        <w:t>Opis stanu istniejącego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3. </w:t>
        <w:tab/>
        <w:t>Zakres zamierzenia inwestycyjnego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       Charakterystyczne parametry zamierzenia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      Ogólne właściwości funkcjonalno-użytkowe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Opis wymagań zamawiającego w stosunku do przedmiotu zamówienia</w:t>
      </w:r>
    </w:p>
    <w:p>
      <w:pPr>
        <w:pStyle w:val="Normal"/>
        <w:spacing w:lineRule="auto" w:line="276"/>
        <w:ind w:left="36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ęść informacyjna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: mapa ewidencyjna terenu inwestycj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GRAM FUNKCJONALNO-UŻYTKOWY - CZĘŚĆ OPISOW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     Opis ogólny przedmiotu zamówieni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Ogólny opis przedmiotu zamówienia </w:t>
      </w:r>
    </w:p>
    <w:p>
      <w:pPr>
        <w:pStyle w:val="Normal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Przedmiotem zamówienia jest opracowanie dokumentacji projektowej na budowę drewnianej altany z grillem i zapleczem gospodarczym w ośrodku rehabilitacyjnym działającym przy Stowarzyszeniu „ Wspólna Troska”  w ramach zadania inwestycyjnego pn: „ Altana w ogrodzie ( ul. Batorego)”. Lokalizacja przedmiotu zamówienia:  Skierniewice, obręb 7, działka nr ew. 21/51.</w:t>
      </w:r>
    </w:p>
    <w:p>
      <w:pPr>
        <w:pStyle w:val="Normal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Zadanie obejmuje wykonanie koncepcji projektowej oraz projektu budowlanego, wykonawczego lub budowlano-wykonawczego na budowę altany w ogrodzie oraz uzyskanie na rzecz zamawiającego pozwolenia na budowę lub/i dokonanie zgłoszenia robót budowlanych umożliwiających realizację zadania inwestycyjnego. 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Propozycje rozwiązań zawarte w PFU stanowią sugestie Inwestora. Rozwiązania przedstawione przez Projektanta na etapie koncepcji projektowej i objęte projektem   muszą być zaakceptowane przez Inwestora.  </w:t>
      </w:r>
    </w:p>
    <w:p>
      <w:pPr>
        <w:pStyle w:val="Normal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Zamówienie realizowane jest w ramach tzw. „ Budżetu obywatelskiego” , dlatego też propozycje budowy altany z zapleczem gospodarczym muszą uwzględniać wysokość środków finansowych przeznaczonych na przedmiotową inwestycję. Wysokość środków przeznaczonych na realizację zadania inwestycyjnego wynosi około 90 tys. zł.</w:t>
      </w:r>
    </w:p>
    <w:p>
      <w:pPr>
        <w:pStyle w:val="Normal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1.2. Opis stanu istniejącego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Objęte programem funkcjonalnym zamierzenie inwestycyjne zlokalizowane jest na działce o numerze ewidencyjnym 21/51, obręb 7. Działka jest własnością Gminy Miasto Skierniewice, w użytkowaniu Stowarzyszenia Rodziców i Opiekunów Niepełnosprawnych „ Wspólna Troska”. </w:t>
      </w:r>
    </w:p>
    <w:p>
      <w:pPr>
        <w:pStyle w:val="Normal"/>
        <w:rPr/>
      </w:pPr>
      <w:r>
        <w:rPr>
          <w:rFonts w:eastAsia="Calibri" w:cs="Arial"/>
          <w:sz w:val="22"/>
          <w:szCs w:val="22"/>
          <w:lang w:eastAsia="en-US"/>
        </w:rPr>
        <w:t>Działka objęta jest miejscowym planem zagospodarowania przestrzennego – Uchwała Nr XXI/22/2016 Rady Miasta Skierniewice z dnia 18 lutego 2016 r. w sprawie miejscowego planu zagospodarowania przestrzennego – fragment miasta Skierniewice położony pomiędzy ulicami: S. Batorego i 26 Dywizji Piechoty oraz rzeką Łupią.</w:t>
      </w:r>
    </w:p>
    <w:p>
      <w:pPr>
        <w:pStyle w:val="Normal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www.bip.um.skierniewice.pl/dokumenty/xxi222016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jduje się ona na terenie wpisanym do rejestru zabytków w celu ochrony zabytkowych budynków koszarowych wpisanych do rejestru zabytków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terenie przeznaczonym pod zamierzenie inwestycyjne znajduje się huśtawka, nasyp porośnięty trawą, nieczynne betonowe słupy energetyczne – 5 sztuk.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zkic sytuacyjny terenu  przedstawia Załącznik nr 1 do PFU. </w:t>
      </w:r>
    </w:p>
    <w:p>
      <w:pPr>
        <w:pStyle w:val="Normal"/>
        <w:rPr>
          <w:rFonts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Zakres zamierzenia inwestycyjnego</w:t>
      </w:r>
    </w:p>
    <w:p>
      <w:pPr>
        <w:pStyle w:val="Normal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W ramach zamierzenia, Wykonawca powinien zgodnie z przedmiotowym programem, zaprojektować drewnianą altanę z zapleczem gospodarczym oraz miejsce na ognisko, zachowując niezbędne standardy i normy przewidziane dla urządzeń instalowanych w ramach realizacji objętych programem zadań tj. </w:t>
      </w:r>
      <w:r>
        <w:rPr>
          <w:rFonts w:eastAsia="Calibri" w:cs="Arial"/>
          <w:color w:val="000000"/>
          <w:sz w:val="22"/>
          <w:szCs w:val="22"/>
        </w:rPr>
        <w:t>w zakresie ich zgodności z Polskimi Normami oraz zasadami  i warunkami bezpieczeństwa, okresu ich gwarancji oraz materiałów  z jakich są wykonane, a także w zakresie rodzaju nawierzchni. Przedsięwzięcie powinno być tak zaprojektowane, aby mogło służyć osobom niepełnosprawnym przebywającym w ośrodku rehabilitacyjnym działającym przy Stowarzyszeniu „ Wspólna Troska” , wpisywać się w naturalne otoczenie, nawierzchnie mają być utwardzone w zakresie niezbędnym dla funkcjonowania terenu zgodnie z wymaganiami opisanymi w programie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</w:rPr>
        <w:t>Wszystkie elementy wyposażenia oraz elementy nośne powinny być trwale związane z gruntem poprzez fundamenty betonowe lub żelbetowe. Zamawiający wymaga, aby projekt fundamentów był opracowany przez uprawnionego projektanta z zakresu konstrukcji budowlanych.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1.4. Charakterystyczne parametry zamierzen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4.1. Wymagania dotyczące altany: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szona drewniana altana z drewna o wym. ok. 12 m x 8 m z przybudówką na narzędzia ogrodnicze, 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na grilla, stół, ława/y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4.2. Wymagania dotyczące ogniska:</w:t>
      </w:r>
    </w:p>
    <w:p>
      <w:pPr>
        <w:pStyle w:val="Normal"/>
        <w:numPr>
          <w:ilvl w:val="0"/>
          <w:numId w:val="8"/>
        </w:numPr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Powierzchnia, na której będzie znajdowało się  ognisko oraz wokół ogniska: utwardzona, umożliwiająca poruszanie się osób na wózkach  ( np.: płyty betonowe-  do ustalenia z Użytkownikiem ),</w:t>
      </w:r>
    </w:p>
    <w:p>
      <w:pPr>
        <w:pStyle w:val="Normal"/>
        <w:numPr>
          <w:ilvl w:val="0"/>
          <w:numId w:val="8"/>
        </w:numPr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gnisko podwyższone, zbudowane z czerwonej, żaroodpornej cegły ,wysokość około 40 cm,</w:t>
      </w:r>
    </w:p>
    <w:p>
      <w:pPr>
        <w:pStyle w:val="Normal"/>
        <w:numPr>
          <w:ilvl w:val="0"/>
          <w:numId w:val="8"/>
        </w:numPr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Konstrukcja ogniska ma umożliwić nałożenie kratki grillowej. </w:t>
      </w:r>
    </w:p>
    <w:p>
      <w:pPr>
        <w:pStyle w:val="Normal"/>
        <w:numPr>
          <w:ilvl w:val="2"/>
          <w:numId w:val="6"/>
        </w:numPr>
        <w:ind w:left="709" w:hanging="72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</w:rPr>
        <w:t>Wyposażenie uzupełniające:</w:t>
      </w:r>
    </w:p>
    <w:p>
      <w:pPr>
        <w:pStyle w:val="Normal"/>
        <w:numPr>
          <w:ilvl w:val="0"/>
          <w:numId w:val="12"/>
        </w:numPr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rokie ławki z oparciami zlokalizowane wokół ogniska,</w:t>
      </w:r>
    </w:p>
    <w:p>
      <w:pPr>
        <w:pStyle w:val="Normal"/>
        <w:numPr>
          <w:ilvl w:val="0"/>
          <w:numId w:val="12"/>
        </w:numPr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 na śmieci.</w:t>
      </w:r>
    </w:p>
    <w:p>
      <w:pPr>
        <w:pStyle w:val="Normal"/>
        <w:numPr>
          <w:ilvl w:val="2"/>
          <w:numId w:val="6"/>
        </w:numPr>
        <w:ind w:left="709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ieleń:</w:t>
      </w:r>
    </w:p>
    <w:p>
      <w:pPr>
        <w:pStyle w:val="Normal"/>
        <w:numPr>
          <w:ilvl w:val="0"/>
          <w:numId w:val="13"/>
        </w:numPr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W północnej części terenu przeznaczonego pod ognisko zaprojektować podwyższoną rabatę obsadzoną np.: lawendą wąskolistną i kostrzewą Gautier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4.5.  Wymagania dodatkowe:</w:t>
      </w:r>
    </w:p>
    <w:p>
      <w:pPr>
        <w:pStyle w:val="Normal"/>
        <w:numPr>
          <w:ilvl w:val="0"/>
          <w:numId w:val="10"/>
        </w:numPr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Usunięcie pięciu słupów po nieczynnej linii energetycznej, wyrównanie terenu,</w:t>
      </w:r>
    </w:p>
    <w:p>
      <w:pPr>
        <w:pStyle w:val="Normal"/>
        <w:numPr>
          <w:ilvl w:val="0"/>
          <w:numId w:val="10"/>
        </w:numPr>
        <w:ind w:left="709" w:hanging="283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Usunięcie płyt betonowych z terenu zaznaczonego na Załączniku nr 1 do PFU, wyrównanie terenu, zasianie trawy,</w:t>
      </w:r>
    </w:p>
    <w:p>
      <w:pPr>
        <w:pStyle w:val="Normal"/>
        <w:numPr>
          <w:ilvl w:val="0"/>
          <w:numId w:val="10"/>
        </w:numPr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Utwardzenie terenu pod altanę,</w:t>
      </w:r>
    </w:p>
    <w:p>
      <w:pPr>
        <w:pStyle w:val="Normal"/>
        <w:numPr>
          <w:ilvl w:val="0"/>
          <w:numId w:val="10"/>
        </w:numPr>
        <w:ind w:left="709" w:hanging="283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Zaprojektowanie ścieżek komunikacyjnych do altany i ogniska umożliwiających dojazd osobom poruszającym się na wózkach inwalidzkich.</w:t>
      </w:r>
    </w:p>
    <w:p>
      <w:pPr>
        <w:pStyle w:val="Normal"/>
        <w:ind w:left="785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5. Ogólne właściwości funkcjonalno-użytkowe 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Altana będzie służyć osobom niepełnosprawnym przebywającym w ośrodku rehabilitacyjnym działającym przy Stowarzyszeniu „ Wspólna Troska” do organizacji zajęć terapeutycznych w terenie oraz do organizacji imprez plenerowych. Teren będzie wykorzystywany również przez inne organizacje i stowarzyszenia zajmujące się osobami niepełnosprawnymi na spotkania integracyjne. 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toczenie wokół altany i ogniska musi być dostosowane do potrzeb osób poruszających się na wózkach inwalidzkich.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Opis wymagań zamawiającego w stosunku do przedmiotu zamówienia:</w:t>
      </w:r>
    </w:p>
    <w:p>
      <w:pPr>
        <w:pStyle w:val="Normal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2.1.Wymagania dotyczące sporządzenia dokumentacji projektowej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kumentacja projektowa powinna być opracowana zgodnie z odpowiednimi przepisami prawa budowlanego, w szczególności  musi spełniać wymogi Rozporządzenia Ministra Infrastruktury z dnia 2 września 2003 r. w sprawie szczegółowego zakresu i formy projektu budowlanego (Dz. U. 03.120.1133 z późniejszymi zmianami),  powinna być zgodna z Polskimi Normami, zasadami wiedzy technicznej, wymaganiami technicznymi Zamawiającego i potrzebami sprawnego przeprowadzenia procesu inwestycyjnego.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ind w:left="1080" w:hanging="1080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Stadia dokumentacji projektowej:</w:t>
      </w:r>
    </w:p>
    <w:p>
      <w:pPr>
        <w:pStyle w:val="Normal"/>
        <w:numPr>
          <w:ilvl w:val="0"/>
          <w:numId w:val="16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oncepcja projektowa zadania,</w:t>
      </w:r>
    </w:p>
    <w:p>
      <w:pPr>
        <w:pStyle w:val="Normal"/>
        <w:numPr>
          <w:ilvl w:val="0"/>
          <w:numId w:val="16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jekt zagospodarowania terenu,</w:t>
      </w:r>
    </w:p>
    <w:p>
      <w:pPr>
        <w:pStyle w:val="Normal"/>
        <w:numPr>
          <w:ilvl w:val="0"/>
          <w:numId w:val="16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jekt budowlany, wykonawczy lub budowlano-wykonawczy ,</w:t>
      </w:r>
    </w:p>
    <w:p>
      <w:pPr>
        <w:pStyle w:val="Normal"/>
        <w:numPr>
          <w:ilvl w:val="0"/>
          <w:numId w:val="16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pecyfikacja techniczna wykonania i odbioru robót,</w:t>
      </w:r>
    </w:p>
    <w:p>
      <w:pPr>
        <w:pStyle w:val="Normal"/>
        <w:numPr>
          <w:ilvl w:val="0"/>
          <w:numId w:val="16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zedmiar robót,</w:t>
      </w:r>
    </w:p>
    <w:p>
      <w:pPr>
        <w:pStyle w:val="Normal"/>
        <w:numPr>
          <w:ilvl w:val="0"/>
          <w:numId w:val="16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osztorys inwestorski,</w:t>
      </w:r>
    </w:p>
    <w:p>
      <w:pPr>
        <w:pStyle w:val="Normal"/>
        <w:numPr>
          <w:ilvl w:val="0"/>
          <w:numId w:val="4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nne opracowania i uzgodnienia nie ujęte w zestawieniu a niezbędne do złożenia zgłoszenia robot i uzyskania odpowiednich pozwoleń.</w:t>
      </w:r>
    </w:p>
    <w:p>
      <w:pPr>
        <w:pStyle w:val="Normal"/>
        <w:ind w:left="72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A: Warunkiem prowadzenia prac projektowych jest uzgodnienie koncepcji projektowej z Zamawiającym.</w:t>
      </w:r>
    </w:p>
    <w:p>
      <w:pPr>
        <w:pStyle w:val="Normal"/>
        <w:ind w:left="72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Część</w:t>
      </w:r>
      <w:r>
        <w:rPr>
          <w:rFonts w:cs="Arial" w:ascii="Arial" w:hAnsi="Arial"/>
          <w:i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informacyjna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TextBody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siada prawo do dysponowania nieruchomością na cele budowlane. Wszelkie działania związane z przygotowaniem dokumentacji projektowej jej sprawdzeniem i uzgadnianiem leży po stronie Wykonawcy.</w:t>
      </w:r>
    </w:p>
    <w:p>
      <w:pPr>
        <w:pStyle w:val="TextBody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wykonania projektu zagospodarowania terenu na aktualnej mapie do celów projektowych oraz w zakresie niezbędnym dla realizacji zamierzenia uzyskać wszystkie wymagane prawem uzgodnienia, pozwolenia oraz stosownie do wymagań Prawa Budowlanego dokonać zgłoszenia programowanych robót budowlanych.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411" w:hanging="41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zepisy prawne i</w:t>
      </w:r>
      <w:r>
        <w:rPr>
          <w:rFonts w:cs="Arial" w:ascii="Arial" w:hAnsi="Arial"/>
          <w:i w:val="false"/>
          <w:spacing w:val="-2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ormy związane z projektem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3 lipca 2003 roku w sprawie szczegółowego zakresu i formy projektu budowlan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 września 2004 r. w sprawie szczegółowego zakresu i formy dokumentacji projektowej, specyfikacji technicznych wykonania i odbioru robot budowlanych oraz programu funkcjonalno-użytkow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8 maja 2004 r. w sprawie określenia metod i podstaw sporządzania kosztorysu inwestorskiego, obliczania planowanych kosztów prac projektowych oraz planowanych kosztów robot budowlanych określonych w programie funkcjonalno-użytkowym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7 lipca 1994 r.- prawo budowlan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2 września 2002 r. o normalizacji (Dz. U. z 2002 r., Nr 169, poz. 1386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6 kwietnia 2004r. o wyrobach budowlanych (Dz. U. z 2004 r., nr 92 poz. 881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kwietnia 2001 r. prawo ochrony środowisk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5 stycznia 2002 r. w sprawie aprobat i kryteriów technicznych oraz jednostkowego stosowania wyrobów budowlan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 grudnia 2002 r. w sprawie systemów oceny zgodności wyrobów budowlanych oraz sposobu ich oznaczania znakowaniem C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ia 26 września 1997r. w sprawie ogólnych przepisów bezpieczeństwa i higieny pra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Ministra Infrastruktury z dnia 23 czerwca 2003 r. w sprawie informacji dotyczącej bezpieczeństwa i ochrony zdrowia oraz planu bezpieczeństwa ochrony zdrow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zostałe przepisy szczególne i Normy Polskie, mające zastosowanie i wpływ na kompletność i prawidłowość wykonania zadania projektowego oraz docelowe bezpieczeństwo użytkowania wraz z trwałością i ekonomiką rozwiązań technicznych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bezpieczeństwa i metody badań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404" w:leader="none"/>
        </w:tabs>
        <w:autoSpaceDE w:val="false"/>
        <w:spacing w:lineRule="auto" w:line="240" w:before="18" w:after="0"/>
        <w:ind w:left="411" w:right="1528" w:hanging="26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okumenty niezbędne do zaprojektowa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pa do celów projektowych w skali 1:500 lub inne mapy niezbędne do realizacji zada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84" w:hanging="269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1" w:hanging="269"/>
      </w:pPr>
      <w:rPr>
        <w:sz w:val="22"/>
        <w:spacing w:val="0"/>
        <w:b/>
        <w:szCs w:val="22"/>
        <w:bCs/>
        <w:w w:val="99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19" w:hanging="404"/>
      </w:pPr>
      <w:rPr>
        <w:spacing w:val="-3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2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7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3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8" w:hanging="40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eastAsia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ahoma" w:hAnsi="Tahoma" w:cs="Tahoma"/>
      <w:b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0"/>
      <w:w w:val="99"/>
      <w:sz w:val="22"/>
      <w:szCs w:val="22"/>
    </w:rPr>
  </w:style>
  <w:style w:type="character" w:styleId="WW8Num12z2">
    <w:name w:val="WW8Num12z2"/>
    <w:qFormat/>
    <w:rPr>
      <w:spacing w:val="-3"/>
      <w:w w:val="99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ahoma" w:hAnsi="Tahoma" w:cs="Tahoma"/>
      <w:b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aut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false"/>
      <w:ind w:firstLine="708"/>
      <w:textAlignment w:val="baseline"/>
    </w:pPr>
    <w:rPr>
      <w:rFonts w:ascii="Times New Roman" w:hAnsi="Times New Roman" w:cs="Times New Roman"/>
      <w:color w:val="auto"/>
      <w:sz w:val="26"/>
    </w:rPr>
  </w:style>
  <w:style w:type="paragraph" w:styleId="Zwykytekst">
    <w:name w:val="Zwykły teks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</w:rPr>
  </w:style>
  <w:style w:type="paragraph" w:styleId="Style111">
    <w:name w:val="Style11"/>
    <w:basedOn w:val="Normal"/>
    <w:qFormat/>
    <w:pPr>
      <w:widowControl w:val="false"/>
      <w:spacing w:lineRule="exact" w:line="254"/>
      <w:ind w:firstLine="278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kierniewice.pl/dokumenty/xxi22201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5:00Z</dcterms:created>
  <dc:creator>.</dc:creator>
  <dc:description/>
  <cp:keywords/>
  <dc:language>en-US</dc:language>
  <cp:lastModifiedBy>Grażyna Wiśniewska</cp:lastModifiedBy>
  <cp:lastPrinted>2020-02-11T09:01:00Z</cp:lastPrinted>
  <dcterms:modified xsi:type="dcterms:W3CDTF">2020-07-08T09:24:00Z</dcterms:modified>
  <cp:revision>12</cp:revision>
  <dc:subject/>
  <dc:title>PROGRAM FUNKCJONALNO-UŻYTKOWY</dc:title>
</cp:coreProperties>
</file>