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</w:rPr>
        <w:t>Zał.  do umowy …………………………………….</w:t>
      </w:r>
    </w:p>
    <w:p>
      <w:pPr>
        <w:pStyle w:val="Normal"/>
        <w:autoSpaceDE w:val="false"/>
        <w:ind w:left="52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20"/>
          <w:szCs w:val="20"/>
        </w:rPr>
        <w:t>(pieczęć fundacji/stowarzy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48" w:firstLine="708"/>
        <w:jc w:val="both"/>
        <w:rPr/>
      </w:pPr>
      <w:r>
        <w:rPr/>
        <w:t>Skierniewice, dnia ……………………...</w:t>
      </w:r>
    </w:p>
    <w:p>
      <w:pPr>
        <w:pStyle w:val="Normal"/>
        <w:ind w:firstLine="558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(data podpisania umowy)</w:t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iż odpis z rejestru załączony do oferty oraz dane zawarte w ofercie o przyznanie dotacji w roku 2017 ze środków miasta Skierniewice, złożonej w Urzędzie Miasta Skierniewice w dniu ……. 01.2017 r. jest zgodny ze stanem prawnym i faktycznym w dniu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sób upoważnionych do składania oświadczeń woli w imieniu wnioskod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………………………………………..                            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(pieczątka imienna i podpis)                                           (pieczątka imienn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4:00Z</dcterms:created>
  <dc:creator>majew_j</dc:creator>
  <dc:description/>
  <cp:keywords/>
  <dc:language>en-US</dc:language>
  <cp:lastModifiedBy>majew_j</cp:lastModifiedBy>
  <dcterms:modified xsi:type="dcterms:W3CDTF">2017-02-10T07:53:00Z</dcterms:modified>
  <cp:revision>4</cp:revision>
  <dc:subject/>
  <dc:title>                                                                                                                Zał</dc:title>
</cp:coreProperties>
</file>